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2140344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907:87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16 «Аист», гараж-бокс 88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FFFFF" w:val="clear"/>
        </w:rPr>
        <w:t>22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Фролов Анатолий Евгеньевич, 11.11.1954</w:t>
      </w:r>
      <w:r>
        <w:rPr/>
        <w:t xml:space="preserve"> года рождения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Парковая, д. 25, кв. 46</w:t>
      </w:r>
      <w:r>
        <w:rPr/>
        <w:t>, паспорт: серия **** №******, выдан г.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4.05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5T06:54:00Z</dcterms:modified>
  <cp:revision>165</cp:revision>
  <dc:subject/>
  <dc:title>Чёваш Республикин</dc:title>
</cp:coreProperties>
</file>