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ей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701:879 качестве его правообладателей, владеющих данным объектом недвижимости на праве общей долевой собственности, выявлены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арионова Валентина Никола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, размер доли в праве ______;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арионова Анна Александр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 xml:space="preserve">______, размер доли в праве ______. 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Илларионовой Валентины Николаевны </w:t>
        <w:br/>
        <w:t>и Илларионовой Анны Александровны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ях </w:t>
      </w:r>
      <w:r>
        <w:rPr>
          <w:sz w:val="28"/>
          <w:szCs w:val="28"/>
        </w:rPr>
        <w:t xml:space="preserve">ранее учтенного объекта недвижимости </w:t>
        <w:br/>
        <w:t>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24T07:41:00Z</dcterms:modified>
  <cp:revision>183</cp:revision>
  <dc:subject/>
  <dc:title>Чăваш Республики</dc:title>
</cp:coreProperties>
</file>