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84"/>
        <w:gridCol w:w="4012"/>
      </w:tblGrid>
      <w:tr>
        <w:trPr>
          <w:trHeight w:val="272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2"/>
        </w:rPr>
      </w:pPr>
      <w:r>
        <w:rPr>
          <w:rFonts w:cs="Times New Roman" w:ascii="Times New Roman" w:hAnsi="Times New Roman"/>
          <w:vanish/>
          <w:sz w:val="24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>
          <w:trHeight w:val="3012" w:hRule="atLeast"/>
        </w:trPr>
        <w:tc>
          <w:tcPr>
            <w:tcW w:w="3708" w:type="dxa"/>
            <w:tcBorders/>
          </w:tcPr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ç. № 121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</w:tc>
        <w:tc>
          <w:tcPr>
            <w:tcW w:w="2484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г. № 1211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ind w:right="4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использования водных объектов общего пользования для личных и бытовых нужд, расположенных на территории Моргаушского муниципального округа Чувашской Республики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од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упорядочения использования водных объектов общего пользования, расположенных на территории Моргаушского муниципального округа, для личных и бытовых нужд администрация Моргаушского муниципального округа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использования водных объектов общего пользования для личных и бытовых нужд, расположенных на территории Моргаушского муниципального округ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"Вестник Моргаушского муниципального округ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оргаушского</w:t>
      </w:r>
    </w:p>
    <w:p>
      <w:pPr>
        <w:pStyle w:val="ConsPlusNormal"/>
        <w:jc w:val="both"/>
        <w:rPr/>
      </w:pPr>
      <w:r>
        <w:rPr/>
        <w:t>муниципального округа                                                                                  А.Н.Мат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Феофанова С.Б.</w:t>
      </w:r>
    </w:p>
    <w:p>
      <w:pPr>
        <w:pStyle w:val="ConsPlus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2-2-66, 4124</w:t>
      </w:r>
    </w:p>
    <w:p>
      <w:pPr>
        <w:pStyle w:val="ConsPlus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оргаушского муниципального округа</w:t>
      </w:r>
    </w:p>
    <w:p>
      <w:pPr>
        <w:pStyle w:val="ConsPlusNormal"/>
        <w:jc w:val="right"/>
        <w:rPr/>
      </w:pPr>
      <w:r>
        <w:rPr/>
        <w:t>от 03.07.2024 N 12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ВОДНЫХ ОБЪЕКТОВ ОБЩЕГО ПОЛЬЗОВАНИЯ</w:t>
      </w:r>
    </w:p>
    <w:p>
      <w:pPr>
        <w:pStyle w:val="ConsPlusTitle"/>
        <w:jc w:val="center"/>
        <w:rPr/>
      </w:pPr>
      <w:r>
        <w:rPr/>
        <w:t>ДЛЯ ЛИЧНЫХ И БЫТОВЫХ НУЖД, РАСПОЛОЖЕННЫХ НА ТЕРРИТОРИИ</w:t>
      </w:r>
    </w:p>
    <w:p>
      <w:pPr>
        <w:pStyle w:val="ConsPlusTitle"/>
        <w:jc w:val="center"/>
        <w:rPr/>
      </w:pPr>
      <w:r>
        <w:rPr/>
        <w:t>МОРГАУШСКОГО МУНИЦИПАЛЬНОГО ОКРУГА ЧУВАШСКОЙ 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разработаны в соответствии с Вод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обязательны для всех физических и юридических лиц на территории Моргаушского муниципального округа Чувашской Республики (далее - Моргаушский муниципальный окр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сновные термины и понятия, используемые в настоящих Правил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реговая полоса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пользование - использование физическим или юридическим лицом вод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охранные зоны -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ширина водоохраной зоны рек и ручьев устанавливается от их истока протяжен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0 километров - в размере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километров до 50 километров - в размере 10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0 километров и более - в размере 20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брежная защитная полоса -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чные воды -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реация - восстановление сил, отдых, проведение людьми своего свободного от работы времени; место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изм, спорт, любительское и спортивное рыболовство, охота, отд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ание и удовлетворение иных личных и бытов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ава граждан при использовании</w:t>
      </w:r>
    </w:p>
    <w:p>
      <w:pPr>
        <w:pStyle w:val="ConsPlusTitle"/>
        <w:jc w:val="center"/>
        <w:rPr/>
      </w:pPr>
      <w:r>
        <w:rPr/>
        <w:t>водных объектов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гражданин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спользовать водные объекты общего пользования в целях удовлетворения личных и бытовых нужд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купания, отдыха, туризма, занятия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питьевого и хозяйственно-бытово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существлять другие права, предусмотренные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бязанности граждан при использовании</w:t>
      </w:r>
    </w:p>
    <w:p>
      <w:pPr>
        <w:pStyle w:val="ConsPlusTitle"/>
        <w:jc w:val="center"/>
        <w:rPr/>
      </w:pPr>
      <w:r>
        <w:rPr/>
        <w:t>водных объектов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использовании водных объектов общего пользования граждане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соблюдать требования, установленные водным законодательством Российской Федераци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соблюдать меры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соблюдать другие требования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преты, установленные при использовании</w:t>
      </w:r>
    </w:p>
    <w:p>
      <w:pPr>
        <w:pStyle w:val="ConsPlusTitle"/>
        <w:jc w:val="center"/>
        <w:rPr/>
      </w:pPr>
      <w:r>
        <w:rPr/>
        <w:t>водных объектов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мойка, заправка топливом и ремонт автотранспортных средств и др. механиз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 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4. организация объектов размещения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10. сброс сточных и (или) дренажных вод с нарушением требований, установленных </w:t>
      </w:r>
      <w:hyperlink r:id="rId10">
        <w:r>
          <w:rPr>
            <w:rStyle w:val="InternetLink"/>
            <w:color w:val="0000FF"/>
          </w:rPr>
          <w:t>статьей 44</w:t>
        </w:r>
      </w:hyperlink>
      <w:r>
        <w:rPr/>
        <w:t xml:space="preserve"> Вод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1. распашка земель в границах прибрежных защитных пол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5. занятие браконьерством или другими противоправными действ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спользование водоохра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границах водоохранных зон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использование сточных вод для удобрения поч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осуществление авиационных мер по борьбе с вредителями и болезнями раст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Использование водных объектов</w:t>
      </w:r>
    </w:p>
    <w:p>
      <w:pPr>
        <w:pStyle w:val="ConsPlusTitle"/>
        <w:jc w:val="center"/>
        <w:rPr/>
      </w:pPr>
      <w:r>
        <w:rPr/>
        <w:t>общего пользования для рекреационных ц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, а также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Использование водных объектов для куп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1. Места для организации пляжей устанавливаются правовым актом администрации Красноармейского муниципального округа по согласованию с уполномоч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2. Запрещено купание в следующих мес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местах, где выставлены соответствующие информационные зна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местах выпуска с очистных сооружений и спуска сточ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3. В местах, отведенных для купания, и выше их по течению до 500 метров запрещается стирка белья и мытье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5. К зонам для купания людей устанавливают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или возможность устройства удобных и безопасных подходов к в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подъездных путей к местам куп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безопасный рельеф дна (отсутствие ям, зарослей водных растений, острых камней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сутствие возможности неблагоприятных и опасных процессов (оползни, обвалы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7. При купани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плывать к моторным судам, весельным лодкам и др. плавательным сред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ыгать в воду с катеров, лодок, причалов, сооружений, не приспособленных для эт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упаться в состоянии алкогольного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тавлять мусор на берегу и в водое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Любительское и спортивное рыболов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1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2.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3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Плавание на маломерных су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Использование водных объектов в зимни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2. При переходе водоема по льду следует пользоваться информационными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5. При переходе водоема по льду на лыжах рекомендуется пользоваться проложенной лыж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Использование водных объектов</w:t>
      </w:r>
    </w:p>
    <w:p>
      <w:pPr>
        <w:pStyle w:val="ConsPlusTitle"/>
        <w:jc w:val="center"/>
        <w:rPr/>
      </w:pPr>
      <w:r>
        <w:rPr/>
        <w:t>для обеспечения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риостановление или ограничение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одопользование может быть приостановлено или ограничено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1. угрозы причинения вреда жизни или здоровью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3. причинения вреда окружающе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4. в иных предусмотренных федеральными законами случа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2. Приостановление водопользования в случаях, предусмотренных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Ответственность за нарушение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Предоставление информации о правилах использования</w:t>
      </w:r>
    </w:p>
    <w:p>
      <w:pPr>
        <w:pStyle w:val="ConsPlusTitle"/>
        <w:jc w:val="center"/>
        <w:rPr/>
      </w:pPr>
      <w:r>
        <w:rPr/>
        <w:t>водных объектов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редставление гражданам информации о правилах использования водными объектами общего пользования осуществляется администрацией Моргаушского муниципального округа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1. распространения информации через средства массовой информации (печатные издания), официальный сайт Моргаушского муниципального округа в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2. установки специальных информационных знаков вдоль берегов водных объектов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2. Информационные знаки устанавливаются в соответствии с требованиями, предусмотренными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2.2006 N 769 "О порядке утверждения правил охраны жизни людей на водных объекта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Гражданам рекомендуется информировать администрацию Моргаушского муниципального округа об авариях и иных чрезвычайных ситуациях на водных объектах, расположенных на территории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64879" TargetMode="External"/><Relationship Id="rId5" Type="http://schemas.openxmlformats.org/officeDocument/2006/relationships/hyperlink" Target="https://login.consultant.ru/link/?req=doc&amp;base=LAW&amp;n=464879" TargetMode="External"/><Relationship Id="rId6" Type="http://schemas.openxmlformats.org/officeDocument/2006/relationships/hyperlink" Target="https://login.consultant.ru/link/?req=doc&amp;base=LAW&amp;n=476449" TargetMode="External"/><Relationship Id="rId7" Type="http://schemas.openxmlformats.org/officeDocument/2006/relationships/hyperlink" Target="https://login.consultant.ru/link/?req=doc&amp;base=LAW&amp;n=464879" TargetMode="External"/><Relationship Id="rId8" Type="http://schemas.openxmlformats.org/officeDocument/2006/relationships/hyperlink" Target="https://login.consultant.ru/link/?req=doc&amp;base=LAW&amp;n=464879" TargetMode="External"/><Relationship Id="rId9" Type="http://schemas.openxmlformats.org/officeDocument/2006/relationships/hyperlink" Target="https://login.consultant.ru/link/?req=doc&amp;base=LAW&amp;n=464879" TargetMode="External"/><Relationship Id="rId10" Type="http://schemas.openxmlformats.org/officeDocument/2006/relationships/hyperlink" Target="https://login.consultant.ru/link/?req=doc&amp;base=LAW&amp;n=464879&amp;dst=86" TargetMode="External"/><Relationship Id="rId11" Type="http://schemas.openxmlformats.org/officeDocument/2006/relationships/hyperlink" Target="https://login.consultant.ru/link/?req=doc&amp;base=LAW&amp;n=464879" TargetMode="External"/><Relationship Id="rId12" Type="http://schemas.openxmlformats.org/officeDocument/2006/relationships/hyperlink" Target="https://login.consultant.ru/link/?req=doc&amp;base=LAW&amp;n=464879" TargetMode="External"/><Relationship Id="rId13" Type="http://schemas.openxmlformats.org/officeDocument/2006/relationships/hyperlink" Target="https://login.consultant.ru/link/?req=doc&amp;base=LAW&amp;n=477373" TargetMode="External"/><Relationship Id="rId14" Type="http://schemas.openxmlformats.org/officeDocument/2006/relationships/hyperlink" Target="https://login.consultant.ru/link/?req=doc&amp;base=LAW&amp;n=6455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8:00Z</dcterms:created>
  <dc:creator>morgau_imu100</dc:creator>
  <dc:description/>
  <dc:language>en-US</dc:language>
  <cp:lastModifiedBy>Семенов Николай Юрьевич</cp:lastModifiedBy>
  <cp:lastPrinted>2024-07-02T16:23:00Z</cp:lastPrinted>
  <dcterms:modified xsi:type="dcterms:W3CDTF">2024-08-20T11:08:00Z</dcterms:modified>
  <cp:revision>2</cp:revision>
  <dc:subject/>
  <dc:title/>
</cp:coreProperties>
</file>