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409"/>
        <w:gridCol w:w="3686"/>
      </w:tblGrid>
      <w:tr>
        <w:trPr/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МУНИЦИПАЛЛЁ ОКРУГ,Н АДМИНИСТРАЦИ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ХУШ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412"/>
              <w:gridCol w:w="1150"/>
            </w:tblGrid>
            <w:tr>
              <w:trPr/>
              <w:tc>
                <w:tcPr>
                  <w:tcW w:w="1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206" w:hanging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01.02.2023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206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206" w:hanging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6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2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 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\ке= поселок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22960" cy="8534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Я  ЧЕБОКСАР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tbl>
            <w:tblPr>
              <w:tblW w:w="3252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381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Cyr Chuv" w:ascii="Arial Cyr Chuv" w:hAnsi="Arial Cyr Chuv"/>
                <w:b/>
                <w:sz w:val="22"/>
                <w:szCs w:val="22"/>
                <w:lang w:eastAsia="en-US"/>
              </w:rPr>
              <w:t>поселок Кугеси</w:t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5.12.2008 № 273-ФЗ «О противодействии коррупции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лан мероприятий по противодействию коррупции в администрации Чебоксарского муниципального округа Чувашской Республики на 2023-2024 годы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Руководителям структурных подразделений администрации Чебоксарского муниципального округа обеспечить своевременное выполнение мероприятий, предусмотренных Пл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бокс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Н.Е. Хорас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Чебоксарского муниципального округа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____________№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администрации Чебоксарского муниципального округа  Чувашской Республики на 2023-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ое структурное подразделение администрации Чебоксарского муниципального округ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2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а по противодействию коррупции </w:t>
            </w:r>
            <w:r>
              <w:rPr>
                <w:rFonts w:eastAsia="Calibri"/>
                <w:sz w:val="22"/>
                <w:szCs w:val="22"/>
              </w:rPr>
              <w:t>в Чебоксарском муниципальном округе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боксарс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Чебоксарском муниципальном округ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муниципальных правовых актов по вопросам противодействия коррупции в администрации Чебоксар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; юридический отдел 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Противодействие коррупции» муниципальной программы Чебоксарского муниципального круга Чувашской Республики «Развитие потенциала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совместно с ответственными структурными подразделения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хода реализации мер по противодействию коррупции в администрации Чебоксарского муниципального округа и направление информации в Отдел по реализации антикоррупционной политики Администрации Главы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ежеквартально  до 1 числа месяца, следующего за отчетным кварталом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-совещаний, круглых столов с  лицами, замещающими муниципальные должности, с муниципальными служащими, замещающими должности муниципальной службы в администрации Чебоксарского муниципального округа по вопросам профилактики коррупционных правонарушений, формирование отрицатель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лицам, замещающим муниципальные должности в Чебоксарском  муниципальном округе, муниципальным служащим, замещающим должности муниципальной службы в администрации Чебоксарского муниципального округ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отде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методических и информационно-разъяснительных материалов антикоррупционной направленности для </w:t>
            </w:r>
            <w:r>
              <w:rPr>
                <w:sz w:val="22"/>
                <w:szCs w:val="22"/>
              </w:rPr>
              <w:t>муниципальных служащих, замещающих должности муниципальной службы в администрации Чебоксарского муниципального округа</w:t>
            </w:r>
            <w:r>
              <w:rPr>
                <w:rFonts w:eastAsia="Calibri"/>
                <w:sz w:val="22"/>
                <w:szCs w:val="22"/>
                <w:lang w:eastAsia="en-US"/>
              </w:rPr>
              <w:t>, а также работников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отдел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бразования, спорта и молодежной полити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культуры, туризма и социального развития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униципальных служащих, замещающих должности муниципальной службы в администрации Чебоксарского муниципального округ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бразования, спорта и молодежной полити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культуры, туризма и социального развития; финансовы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я муниципальными служащими, замещающими должности муниципальной службы в администрации Чебоксарского муниципального округ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я законодательства Российской Федерации о противодействии коррупции, реализации мер по профилактике коррупционных правонарушений в муниципальных учреждениях и организ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выполнения муниципальными служащими, замещающими должности муниципальной службы в администрации Чебоксарского муниципального округа, обязанност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я требований по урегулированию конфликта интересов, 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я гражданами, замещавшими должности муниципальной службы в администрации Чебоксар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Чебоксарского муниципального округ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совместно со структурными подразделения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личных дел муниципальных служащих, в том числе контроль за актуализацией сведений, содержащихся в анкетах, представляемых в администрацию Чебоксарского муниципального округа пр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едставления муниципальными служащими, замещающими должности муниципальной службы в администрации Чебоксарского муниципального округа,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до 30 апреля ежегодно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совместно со структурными подразделения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, при которых возникает или может возникнуть конфликт интересов на муниципальной службе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Чебоксарского муниципального округ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я муниципальными служащими, замещающими должности муниципальной службы в администрации Чебоксарского муниципального округ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р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Чебоксарского муниципального округ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администрации Чебоксарского муниципального округ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Чебоксарского муниципального округ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тикоррупционной экспертизы муниципальных правовых актов Чебоксар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  <w:r>
              <w:rPr>
                <w:sz w:val="22"/>
                <w:szCs w:val="22"/>
              </w:rPr>
              <w:t>ридическ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  <w:r>
              <w:rPr>
                <w:sz w:val="22"/>
                <w:szCs w:val="22"/>
              </w:rPr>
              <w:t>ридическ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Чебоксар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 и инвести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Чебоксар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 и инвести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Чебоксарского муниципального округ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Чебокса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 и инвести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беспечение проведения конкурсо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спорта и молодежной политик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культуры, туризма и социального разви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мещение вакантных должностей муниципальной службы в администрации Чебоксарского муниципального округа и для включения в кадровый резерв администрации Чебоксарского муниципального округ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мещение вакантных должностей руководителей муниципальных учреждений и организац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ты по антикоррупционному просвещению среди кандидатов на замещение вакантных должностей муниципальной службы в администрации Чебоксарского муниципального округа и для включения в кадровый резерв администрации Чебоксар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  <w:p>
            <w:pPr>
              <w:pStyle w:val="Normal"/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разъяснению муниципальным служащим, увольняющимся с муниципальной службы в администрации Чебоксарского муниципального округ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участию в проводимых администрацией Чебоксарского муниципального округа заседаниях совещательных органов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совместно со структурными подразделения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 опубликование на официальном сайте Чебоксарского муниципального округа  в информационно-телекоммуникационной сети «Интернет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 о проводимой администрацией Чебоксарского муниципального округ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 в разделе «Противодействие коррупц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й о вакантных должностях муниципальной службы в администрации Чебоксарского муниципального округа, руководителей муниципальных учреждений и организа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Чебоксарского муниципального круга и для включения в кадровый резерв администрации Чебоксарского муниципального округ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й о доходах, расходах, об имуществе и обязательствах имущественного характера лиц, замещающих должности муниципальной службы в администрации Чебоксарского муниципального округа, а также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и о предоставлении структурными подразделениями администрации Чебоксарского муниципального округа муниципальных услуг в порядке, предусмотренным административным регламен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проведенных информационно-пропагандистских и просветительских мерах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рганизационно-контрольной, правовой и кадр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Чебокса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2023-2024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рганизационно-контрольной, правовой и кадровой работы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031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гесьское поселение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25:00Z</dcterms:created>
  <dc:creator>sao-kpa</dc:creator>
  <dc:description/>
  <cp:keywords/>
  <dc:language>en-US</dc:language>
  <cp:lastModifiedBy>Чеб. р-н - Сектор кадровой работы</cp:lastModifiedBy>
  <cp:lastPrinted>2023-02-03T13:31:00Z</cp:lastPrinted>
  <dcterms:modified xsi:type="dcterms:W3CDTF">2023-05-16T18:57:00Z</dcterms:modified>
  <cp:revision>5</cp:revision>
  <dc:subject/>
  <dc:title>Глава Кугесьского</dc:title>
</cp:coreProperties>
</file>