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и потребителей качеством муниципаль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МБУДО «ЧДМШ №1 им. С.М.Максим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ировании участвовали потребители образовательных услуг: 155 человек (22,8 %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колько качество предоставления услуги соответствует Вашим ожида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2"/>
        <w:gridCol w:w="1055"/>
        <w:gridCol w:w="1235"/>
        <w:gridCol w:w="993"/>
        <w:gridCol w:w="8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лох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помещения, предназначенного для оказания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понятность информации о порядке оказания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, вежливость, тактичность персон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рсон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посетител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полученной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: взималась ли дополнительная плата, кроме той, что установлена законодательством, 100 % ответили НЕ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: Ваши предложения по улучшению работы муниципального учреждения города Чебоксары, потребители ответ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 устраив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крыть побольше бюджетных м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ить спектр оказываем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 хочу, чтобы был сделан ремонт в старом четырехэтажном зд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 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ё отли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льше привлекать детей к участию в массовых концертных мероприят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оставить основные и дополнительные услуги по музыкальному образованию бесплат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лучшить материально-техническую баз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монт и закупка оборудования вокально-эстрадных предметов, обеспечить кабинет оборудование для занятий вокалом (микрофон, колонка) чтобы детки могли привыкать петь в микрофон, а не знакомиться с ним на сце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лучшить материально-техническую ба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вые инструменты и оптимальное распределение очередности ур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ить скидку многодетным семь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2:00Z</dcterms:created>
  <dc:creator>79176650780</dc:creator>
  <dc:description/>
  <cp:keywords/>
  <dc:language>en-US</dc:language>
  <cp:lastModifiedBy>user</cp:lastModifiedBy>
  <dcterms:modified xsi:type="dcterms:W3CDTF">2024-03-21T05:56:00Z</dcterms:modified>
  <cp:revision>3</cp:revision>
  <dc:subject/>
  <dc:title/>
</cp:coreProperties>
</file>