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290403:4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д. Новые Мураты, ул. Чапаева, д. 4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Осипова Лариса Анатольевна, ……….. года рождения, место рождения: …………., гражданство: Российская Федерация, паспорт ……….., выданный  …………. года, код подразделения …….., страховой номер индивидуального лицевого счета (СНИЛС)                        , зарегистрированная  по адресу: Чувашская Республика, Комсомольский район, д. Верхнее Тимерчеево, 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раво собственности Осиповой Ларисы Анатольевны указанный в пункте 1 настоящего постановления на земельный участок подтверждается ответом на запрос от нотариуса Л.В. Степановой от 21 октября 2024 года № 624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4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10-30T12:04:00Z</dcterms:modified>
  <cp:revision>2</cp:revision>
  <dc:subject/>
  <dc:title> </dc:title>
</cp:coreProperties>
</file>