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</w:t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25"/>
        <w:gridCol w:w="4184"/>
      </w:tblGrid>
      <w:tr>
        <w:trPr>
          <w:trHeight w:val="1401" w:hRule="atLeast"/>
          <w:cantSplit w:val="true"/>
        </w:trPr>
        <w:tc>
          <w:tcPr>
            <w:tcW w:w="4786" w:type="dxa"/>
            <w:tcBorders/>
          </w:tcPr>
          <w:p>
            <w:pPr>
              <w:pStyle w:val="Style2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ĂВАШ  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ПАТĂРЬЕЛ                                     </w:t>
            </w:r>
            <w:r>
              <w:rPr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ДМИНИСТРАЦИЙĔ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8955" cy="855345"/>
                  <wp:effectExtent l="0" t="0" r="0" b="0"/>
                  <wp:docPr id="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ТЫРЕВСК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4786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13.10.2023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ç., 1230  №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атăрьел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10.2023 г. № 123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ело Батырев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  <w:gridCol w:w="239"/>
      </w:tblGrid>
      <w:tr>
        <w:trPr/>
        <w:tc>
          <w:tcPr>
            <w:tcW w:w="9504" w:type="dxa"/>
            <w:tcBorders/>
          </w:tcPr>
          <w:tbl>
            <w:tblPr>
              <w:tblW w:w="89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3"/>
              <w:gridCol w:w="3809"/>
            </w:tblGrid>
            <w:tr>
              <w:trPr>
                <w:trHeight w:val="915" w:hRule="atLeast"/>
              </w:trPr>
              <w:tc>
                <w:tcPr>
                  <w:tcW w:w="51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Об утверждении Положения о порядке перечисления муниципальными унитарными предприятиями в бюджет Батыревского муниципального округа Чувашской Республики части прибыли, остающейся после уплаты налогов и иных обязательных платеже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b/>
                      <w:b/>
                      <w:kern w:val="2"/>
                      <w:sz w:val="24"/>
                      <w:szCs w:val="24"/>
                    </w:rPr>
                  </w:pPr>
                  <w:r>
                    <w:rPr>
                      <w:b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3809" w:type="dxa"/>
                  <w:tcBorders/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b/>
                      <w:b/>
                      <w:color w:val="FF0000"/>
                      <w:spacing w:val="-20"/>
                      <w:sz w:val="24"/>
                      <w:szCs w:val="24"/>
                    </w:rPr>
                  </w:pPr>
                  <w:r>
                    <w:rPr>
                      <w:b/>
                      <w:color w:val="FF0000"/>
                      <w:spacing w:val="-2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24"/>
              <w:spacing w:lineRule="auto" w:line="240" w:before="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ствуясь статьей 295 Гражданского кодекса Российской Федерации, Федеральным законом от 14 ноября 2002 г. № 161-ФЗ «О государственных и муниципальных унитарных предприятиях», Уставом Батыревского муниципального округа Чувашской Республики, решением Собрания депутатов Батыревского муниципального округа Чувашской Республики от 30.03.2023 г. № 11/16 «Об утверждении Положения об управлении и распоряжении муниципальной собственностью Батыревского муниципального округа Чувашской Республики, администрация Батыревского муниципального округа Чувашской Республики </w:t>
            </w:r>
          </w:p>
          <w:p>
            <w:pPr>
              <w:pStyle w:val="24"/>
              <w:spacing w:lineRule="auto" w:line="240" w:before="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ЯЕТ</w:t>
            </w:r>
          </w:p>
          <w:p>
            <w:pPr>
              <w:pStyle w:val="2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1. </w:t>
            </w:r>
            <w:r>
              <w:rPr>
                <w:kern w:val="2"/>
                <w:sz w:val="24"/>
                <w:szCs w:val="24"/>
              </w:rPr>
              <w:t>Утвердить Положение о порядке перечисления муниципальными унитарными предприятиями в бюджет Батыревского муниципального округа Чувашской Республики части прибыли, остающейся после уплаты налогов и иных обязательных платежей (приложение № 1)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kern w:val="2"/>
                <w:sz w:val="24"/>
                <w:szCs w:val="24"/>
              </w:rPr>
              <w:t>2. Признать утратившим силу постановление администрации Батыревского сельского поселения Батыревского района Чувашской Республики от 26.11.2018 г. № 111 «Об утверждении балансовой комиссии Батыревского сельского поселения Батыревского района Чувашской Республики»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 Настоящее постановление вступает в силу с момента его подписания.</w:t>
            </w:r>
          </w:p>
          <w:p>
            <w:pPr>
              <w:pStyle w:val="Style28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Батыревск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Чувашской Республики                                                                                       Р. В. Селива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ыревского муниципального округ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й Республик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2023 г. № 12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ож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рядке перечисления муниципальными унитарными предприятиями в бюджет Батыревского муниципального округа Чувашской Республики части прибыли, остающейся после уплаты налогов и иных обязательных платеж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Общие полож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1.1. Настоящее Положение о порядке перечисления муниципальными унитарными предприятиями в бюджет Батыревского муниципального округа Чувашской Республики части прибыли, остающейся после уплаты налогов и иных обязательных платежей (далее - Положение), разработано на основании статьи 295 Гражданского кодекса Российской Федерации, Федеральным законом от 14 ноября 2002 г. № 161-ФЗ «О государственных и муниципальных унитарных предприятиях», Уставом Батыревского муниципального округа Чувашской Республики, решением Собрания депутатов Батыревского муниципального округа Чувашской Республики от 30.03.2023 г. № 11/16 «Об утверждении Положения об управлении и распоряжении муниципальной собственностью Батыревского муниципального округа Чувашской Республики", в целях реализации права собственника на получение части прибыли от использования своего имуществ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1.2. Положение определяет порядок, размеры и сроки уплаты части прибыли муниципального унитарного предприятия, остающейся после уплаты налогов и иных обязательных платежей (далее - части прибыли) и подлежащей перечислению в бюджет Батыревского муниципального округа Чувашской Республик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 Размер части прибыл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2.1. Перечислению в бюджет Батыревского муниципального округа Чувашской Республики подлежит часть фактической чистой прибыли в размере не менее 30 процентов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2.2. Сумма части прибыли исчисляется МУП самостоятельно на основании годовой отчетности и перечисляется в бюджет Батыревского муниципального округа Чувашской Республик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2.3. Руководитель предприятия ежегодно, до 30 марта года, следующего за отчетным финансовым годом, вместе с отчетом о деятельности предприятия за отчетный финансовый год представляет в отдел экономики, сельского хозяйства и инвестиционной деятельности администрации Батыревского муниципального округа Чувашской Республики годовую бухгалтерскую отчетность и предложения по уточнению размера части прибыли, подлежащей перечислению в бюджет Батыревского муниципального округа Чувашской Республики, исходя из фактически достигнутой величины чистой прибыли за отчетный финансовый год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Размер чистой прибыли предприятия, полученной за отчетный финансовый год, и размер части прибыли, подлежащей перечислению в бюджет Батыревского муниципального округа Чувашской Республики в текущем финансовом году, утверждаются учредителем с учетом рекомендаций балансовой комиссии не позднее 1 мая текущего финансового года и доводятся до предприятия в срок до 10 мая текущего финансового год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III. Порядок и сроки уплаты в бюджет Батыревского муниципального округа Чувашской Республики части прибыли муниципальных унитарных предприят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3.1. Предприятие, получившее по результатам финансового года прибыль, ежегодно до 1 мая следующего за истекшим финансовым годом, предоставляет в отдел экономики, сельского хозяйства и инвестиционной деятельности администрации Батыревского муниципального округа Чувашской Республики вместе с отчетом о результатах финансово-хозяйственной деятельности предприятия за предыдущий год расчет суммы части прибыли, подлежащей перечислению в бюджет Батыревского муниципального округа Чувашской Республики, по установленной форме (приложение к Положению)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Уплата части прибыли производится предприятием не позднее 1 июня текущего года на единый счет Управления федерального казначейства по Чувашской Республике по конкретному коду бюджетной классификаци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мма части прибыли считается уплаченной с момента зачисления платежей на счет бюджета Батыревского муниципального округа Чувашской Республики, открытый в Управлении федерального казначейства по Чувашской Республике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3.3. В трехдневный срок со дня перечисления причитающейся в бюджет Батыревского муниципального округа Чувашской Республики части прибыли предприятие извещает в письменном виде отдел экономики, сельского хозяйства и инвестиционной деятельности администрации Батыревского муниципального округа Чувашской Республики с приложением копии платежного документа с отметкой банк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. Ответственность и контро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 Руководители муниципальных унитарных предприятий несут персональную ответственность за достоверность данных о результатах финансово-хозяйственной деятельности предприятия, правильность исчисления и своевременность уплаты платежей, предоставление отчетност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4.2. Контроль за правильностью исчисления муниципальными унитарными предприятиями части прибыли, остающейся после уплаты налогов и иных обязательных платежей, в бюджет Батыревского муниципального округа Чувашской Республики осуществляется отделом экономики, сельского хозяйства и инвестиционной деятельности администрации Батыревского муниципального округа Чувашской Республик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ложению о порядке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исления муниципальными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тарными предприятиями в бюджет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ыревского муниципального округ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Чувашской Республики  части прибыли,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ющейся после уплаты налогов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и иных обязательных платеж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суммы части прибыли, подлежащей перечислению в бюджет Батыревского муниципального округа Чувашской Республ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2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"/>
              <w:gridCol w:w="4394"/>
              <w:gridCol w:w="1572"/>
              <w:gridCol w:w="2319"/>
            </w:tblGrid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п/п</w:t>
                    <w:tab/>
                    <w:tab/>
                    <w:tab/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казатели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диница измерения</w:t>
                  </w:r>
                </w:p>
              </w:tc>
              <w:tc>
                <w:tcPr>
                  <w:tcW w:w="2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 данным плательщика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истая прибыль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руб.</w:t>
                  </w:r>
                </w:p>
              </w:tc>
              <w:tc>
                <w:tcPr>
                  <w:tcW w:w="2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змер части прибыли, подлежащей перечислению в бюджет Батыревского муниципального округа Чувашской Республики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2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мма чистой прибыли (стр. 1 x стр. 2 : 100)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уб.</w:t>
                  </w:r>
                </w:p>
              </w:tc>
              <w:tc>
                <w:tcPr>
                  <w:tcW w:w="2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асть прибыли, подлежащая перечислению в бюджет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ыс.руб</w:t>
                  </w:r>
                </w:p>
              </w:tc>
              <w:tc>
                <w:tcPr>
                  <w:tcW w:w="2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редприятия ______________ 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</w:t>
            </w:r>
            <w:r>
              <w:rPr>
                <w:sz w:val="24"/>
                <w:szCs w:val="24"/>
              </w:rPr>
              <w:t>(подпись)   (расшифровка подпис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       ______________ 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(подпись)   (расшифровка подпис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 "_____" ______________ 20 ___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(дата сдачи расчет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 </w:t>
            </w:r>
          </w:p>
          <w:p>
            <w:pPr>
              <w:pStyle w:val="Normal"/>
              <w:ind w:firstLine="567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" w:hAnsi="TimesET" w:cs="TimesE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" w:hAnsi="TimesET" w:cs="TimesE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ET" w:hAnsi="TimesET" w:cs="TimesET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96" w:firstLine="13"/>
      <w:jc w:val="center"/>
      <w:outlineLvl w:val="3"/>
    </w:pPr>
    <w:rPr>
      <w:i/>
      <w:i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" w:hAnsi="TimesET" w:cs="TimesET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color w:val="000000"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color w:val="000000"/>
      <w:sz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ET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ET" w:hAnsi="TimesET" w:cs="TimesET"/>
      <w:sz w:val="24"/>
      <w:lang w:val="ru-RU" w:bidi="ar-SA"/>
    </w:rPr>
  </w:style>
  <w:style w:type="character" w:styleId="2">
    <w:name w:val="Заголовок 2 Знак"/>
    <w:qFormat/>
    <w:rPr>
      <w:rFonts w:ascii="TimesET" w:hAnsi="TimesET" w:cs="TimesET"/>
      <w:sz w:val="24"/>
      <w:lang w:val="ru-RU" w:bidi="ar-SA"/>
    </w:rPr>
  </w:style>
  <w:style w:type="character" w:styleId="3">
    <w:name w:val="Заголовок 3 Знак"/>
    <w:qFormat/>
    <w:rPr>
      <w:rFonts w:ascii="TimesET" w:hAnsi="TimesET" w:cs="TimesET"/>
      <w:b/>
      <w:bCs/>
      <w:sz w:val="24"/>
      <w:lang w:val="ru-RU" w:bidi="ar-SA"/>
    </w:rPr>
  </w:style>
  <w:style w:type="character" w:styleId="4">
    <w:name w:val="Заголовок 4 Знак"/>
    <w:qFormat/>
    <w:rPr>
      <w:i/>
      <w:iCs/>
      <w:color w:val="000000"/>
      <w:sz w:val="28"/>
      <w:lang w:val="ru-RU" w:bidi="ar-SA"/>
    </w:rPr>
  </w:style>
  <w:style w:type="character" w:styleId="21">
    <w:name w:val="Основной текст с отступом 2 Знак"/>
    <w:qFormat/>
    <w:rPr>
      <w:rFonts w:ascii="TimesET" w:hAnsi="TimesET" w:cs="TimesET"/>
      <w:b/>
      <w:bCs/>
      <w:sz w:val="24"/>
      <w:lang w:val="ru-RU" w:bidi="ar-SA"/>
    </w:rPr>
  </w:style>
  <w:style w:type="character" w:styleId="31">
    <w:name w:val="Основной текст с отступом 3 Знак"/>
    <w:qFormat/>
    <w:rPr>
      <w:rFonts w:ascii="TimesET" w:hAnsi="TimesET" w:cs="TimesET"/>
      <w:strike/>
      <w:sz w:val="24"/>
      <w:lang w:val="ru-RU" w:bidi="ar-SA"/>
    </w:rPr>
  </w:style>
  <w:style w:type="character" w:styleId="PageNumber">
    <w:name w:val="Page Number"/>
    <w:basedOn w:val="Style7"/>
    <w:rPr/>
  </w:style>
  <w:style w:type="character" w:styleId="Style8">
    <w:name w:val="Не вступил в силу"/>
    <w:qFormat/>
    <w:rPr>
      <w:color w:val="008080"/>
      <w:sz w:val="20"/>
      <w:szCs w:val="20"/>
    </w:rPr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Опечатки"/>
    <w:qFormat/>
    <w:rPr>
      <w:color w:val="FF0000"/>
    </w:rPr>
  </w:style>
  <w:style w:type="character" w:styleId="Style12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3">
    <w:name w:val="Сравнение редакций. Удаленный фрагмент"/>
    <w:qFormat/>
    <w:rPr>
      <w:strike/>
      <w:color w:val="80800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Style15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/>
    </w:rPr>
  </w:style>
  <w:style w:type="character" w:styleId="Georgia12pt">
    <w:name w:val="Основной текст + Georgia;12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rFonts w:ascii="TimesET" w:hAnsi="TimesET" w:cs="TimesET"/>
      <w:b/>
      <w:bCs/>
      <w:sz w:val="24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rFonts w:ascii="TimesET" w:hAnsi="TimesET" w:cs="TimesET"/>
      <w:strike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0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Информация об изменениях"/>
    <w:basedOn w:val="Style20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4">
    <w:name w:val="Информация об изменениях документа"/>
    <w:basedOn w:val="Style19"/>
    <w:next w:val="Normal"/>
    <w:qFormat/>
    <w:pPr>
      <w:widowControl w:val="false"/>
      <w:ind w:left="0" w:hanging="0"/>
    </w:pPr>
    <w:rPr>
      <w:color w:val="353842"/>
      <w:shd w:fill="F0F0F0" w:val="clear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sz w:val="28"/>
      <w:szCs w:val="28"/>
      <w:shd w:fill="FFFFFF" w:val="clear"/>
      <w:lang w:val="en-US" w:eastAsia="en-US"/>
    </w:rPr>
  </w:style>
  <w:style w:type="paragraph" w:styleId="Style2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rFonts w:eastAsia="Times New Roman" w:cs="Times New Roman"/>
      <w:kern w:val="2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8:37:00Z</dcterms:created>
  <dc:creator>fin</dc:creator>
  <dc:description/>
  <cp:keywords/>
  <dc:language>en-US</dc:language>
  <cp:lastModifiedBy>Сектор правовой и кадровой работы</cp:lastModifiedBy>
  <cp:lastPrinted>2023-10-16T11:44:00Z</cp:lastPrinted>
  <dcterms:modified xsi:type="dcterms:W3CDTF">2023-11-03T06:41:00Z</dcterms:modified>
  <cp:revision>3</cp:revision>
  <dc:subject/>
  <dc:title>______________ ЗАСЕДАНИЕ СОБРАНИЯ  ДЕПУТАТОВ</dc:title>
</cp:coreProperties>
</file>