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2349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14»  мая  2024  № 43/55-7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80" w:hRule="atLeas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города Алатыря Чувашской Республики,  выражая мнение населения города Алатыря Чувашской Республики,    Собрание депутатов города Алатыря Чувашской Республики седьм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 е ш и л 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Согласиться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 Назначить представителем Собрания депутатов города Алатыря Чувашской Республики в Государственном Совете Чувашской Республики при рассмотрении проекта Закона Чувашской Республики, указанного в пункте 2 настоящего решения, Аринина Павла Викторовича- главу города Алатыр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4. Настоящее решение вступает в силу после его официального опубликования в периодическом печатном издании «Бюллетень города Алатыря Чувашской Республики», а также размещения на официальном сайте города Алатыр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>
          <w:trHeight w:val="984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Собрания депутатов города Алатыря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Чувашской Республики седьмого созыва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color w:val="000000"/>
                <w:sz w:val="23"/>
                <w:szCs w:val="23"/>
              </w:rPr>
              <w:t>В.Н. Косолапенков</w:t>
            </w:r>
          </w:p>
        </w:tc>
      </w:tr>
      <w:tr>
        <w:trPr>
          <w:trHeight w:val="60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280" w:after="280"/>
        <w:rPr>
          <w:rStyle w:val="S10"/>
          <w:bCs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44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7:00Z</dcterms:created>
  <dc:creator>Aleksander Grigoryev</dc:creator>
  <dc:description/>
  <cp:keywords/>
  <dc:language>en-US</dc:language>
  <cp:lastModifiedBy>galatr_org3</cp:lastModifiedBy>
  <cp:lastPrinted>2024-05-14T15:59:00Z</cp:lastPrinted>
  <dcterms:modified xsi:type="dcterms:W3CDTF">2024-05-14T12:57:00Z</dcterms:modified>
  <cp:revision>10</cp:revision>
  <dc:subject/>
  <dc:title/>
</cp:coreProperties>
</file>