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о заключения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 кадастровым номером 21:02:010303:2115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ное наименование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КПП, ОГРН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/почтовый адрес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/факс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18"/>
          <w:szCs w:val="18"/>
        </w:rPr>
        <w:t>________________________</w:t>
        <w:softHyphen/>
        <w:softHyphen/>
        <w:softHyphen/>
        <w:softHyphen/>
        <w:softHyphen/>
        <w:softHyphen/>
        <w:t>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индивидуального предпринимател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ОГРНИП 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2168 га с кадастровым номером 21:02:010303:2115, расположенного на землях населенного пункта города Новочебоксарска Чувашской Республики по ул. Силикатн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строительства объекта дорожного сервис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Необходимый задаток в сумме 476 000 (четыреста семьдесят шесть тысяч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аренды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не извест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что условия электронного аукциона, порядок и условия заключения договора с участником (победителем) электронного аукциона являются условиями публичной оферты, а подача заявки на участие в электронном аукционе является акцептом такой оферты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о при заключении и исполнении договора изменение условий договора, указанных в извещении (в аукционной документации), по соглашению сторон и в одностороннем порядке не допускается.</w:t>
      </w:r>
    </w:p>
    <w:p>
      <w:pPr>
        <w:pStyle w:val="TextBody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6-28T13:18:00Z</cp:lastPrinted>
  <dcterms:modified xsi:type="dcterms:W3CDTF">2024-08-12T11:43:00Z</dcterms:modified>
  <cp:revision>196</cp:revision>
  <dc:subject/>
  <dc:title/>
</cp:coreProperties>
</file>