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 № 5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Cambria Math" w:ascii="Cambria Math" w:hAnsi="Cambria Math"/>
                <w:sz w:val="24"/>
                <w:szCs w:val="24"/>
              </w:rPr>
              <w:t>ӑр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</w:t>
            </w:r>
            <w:r>
              <w:rPr>
                <w:rFonts w:cs="Cambria Math" w:ascii="Cambria Math" w:hAnsi="Cambria Math"/>
                <w:sz w:val="24"/>
                <w:szCs w:val="24"/>
              </w:rPr>
              <w:t>ӗ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Cambria Math" w:ascii="Cambria Math" w:hAnsi="Cambria Math"/>
                <w:sz w:val="24"/>
                <w:szCs w:val="24"/>
              </w:rPr>
              <w:t>ӑваш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б  утверждении Перечня должностей муниципальной службы в администрации Алатырского  муниципального округ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со статьей 8.2 Закона Чувашской Республики от 05.10.2007 № 62 «О муниципальной службе в Чувашской Республике», администрация Алатырского района</w:t>
      </w:r>
    </w:p>
    <w:p>
      <w:pPr>
        <w:pStyle w:val="S1"/>
        <w:spacing w:before="0" w:after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должностей муниципальной службы в администрации Алатырского муниципального округ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атырского района Чувашской Республики от 29.12.2021 № 430 «Об утверждении перечня должностей муниципальной службы в администрации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Алтышевского сельского поселения Алатырского района Чувашской Республики от 16.03.2015 № 12 «Об утверждении перечня должностей муниципальной службы в администрации Алтышев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Алтышевского сельского поселения Алатырского района Чувашской Республики от 08.12.2021 № 87А «Об утверждении перечня должностей муниципальной службы в администрации Алтышев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Атратского сельского поселения Алатырского района Чувашской Республики от 10.03.2015 № 18 «Об утверждении перечня должностей муниципальной службы в администрации Атрат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хматовского сельского поселения Алатырского района Чувашской Республики от 09.03.2015 № 12 «Об утверждении перечня должностей муниципальной службы в администрации Ахматов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Восходского сельского поселения Алатырского района Чувашской Республики от 16.03.2015 № 19 «Об утверждении перечня должностей муниципальной службы в администрации Восход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Иваньково-Ленинское сельского поселения Алатырского района Чувашской Республики от 30.12.2016 № 86 «Об утверждении перечня должностей муниципальной службы в администрации Иваньково-Лени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ирского сельского поселения Алатырского района Чувашской Республики от 15.01.2018 № 2А «Об утверждении перечня должностей муниципальной службы в администрации Кирского сельского поселения Алатырского района, при назначении на которые граждане, и при замещении которых, муниципальные служащи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Кирского сельского поселения Алатырского района Чувашской Республики от 18.04.2019 № 44 «О внесении изменений в постановление администрации Кирского сельского поселения Алатырского района Чувашской Республики от 15.01.2018 № 2а «Об утверждении перечня должностей муниципальной службы в администрации Кирского сельского поселения Алатырского района, при назначении на которые граждане, и при замещении которых, муниципальные служащи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увакинского сельского поселения Алатырского района Чувашской Республики от 16.03.2015 № 13 «Об утверждении перечня должностей муниципальной службы в администрации Куваки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Кувакинского сельского поселения Алатырского района Чувашской Республики от 28.04.2020 № 53 «Об утверждении перечня должностей муниципальной службы в администрации Куваки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еждуреченского сельского поселения Алатырского района Чувашской Республики от 20.02.2018 № 16 «Об утверждении перечня должностей муниципальной службы в администрации Междурече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Междуреченского сельского поселения Алатырского района Чувашской Республики от 22.03.2019 № 27 «О внесении изменений в постановление администрации Междуреченского сельского поселения Алатырского района Чувашской Республики от 20.02.2018 г. № 16 «Об утверждении перечня должностей муниципальной службы в администрации Междурече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иренского сельского поселения Алатырского района Чувашской Республики от 30.12.2016 № 103 «Об утверждении перечня должностей муниципальной службы в администрации Мире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Новоайбесинского сельского поселения Алатырского района Чувашской Республики от 17.03.2015 № 9 «Об утверждении перечня должностей муниципальной службы в администрации Новоайбеси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Октябрьского сельского поселения Алатырского района Чувашской Республики от 01.09.2017 № 73 «Об утверждении перечня должностей муниципальной службы в администрации Октябрь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Первомайского сельского поселения Алатырского района Чувашской Республики от 16.03.2015 № 8 «Об утверждении перечня должностей муниципальной службы в администрации Первомай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тароайбесинского сельского поселения Алатырского района Чувашской Республики от 16.03.2015 № 10 «Об утверждении перечня должностей муниципальной службы в администрации Староайбеси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Староайбесинского сельского поселения Алатырского района Чувашской Республики от 22.03.2019 № 28 «Об утверждении перечня должностей муниципальной службы в администрации Староайбесин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Стемасского сельского поселения Алатырского района Чувашской Республики от 16.03.2015 № 5 «Об утверждении перечня должностей муниципальной службы в администрации Стемас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Чуварлейского сельского поселения Алатырского района Чувашской Республики от 16.03.2015 № 11 «Об утверждении перечня должностей муниципальной службы в администрации Чуварлейского сельского поселения Алаты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постановление администрации Чуварлейского сельского поселения Алатырского района Чувашской Республики от 21.03.2019 № 24 «О внесении в постановление администрации Чуварлейского сельского поселения Алатырского района Чувашской Республики от 20.01.2018 № 14 «Об утверждении перечня должностей муниципальной службы в администрации Чуварлейского сельского поселения Алатырского района, при назначении на которые граждане, и при замещении которых, муниципальные служащи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администрации                                                                                  А.В. Сазанов</w:t>
      </w:r>
    </w:p>
    <w:p>
      <w:pPr>
        <w:pStyle w:val="S1"/>
        <w:spacing w:before="0" w:after="0"/>
        <w:jc w:val="both"/>
        <w:rPr>
          <w:rStyle w:val="S10"/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37"/>
        <w:spacing w:before="0" w:after="0"/>
        <w:rPr>
          <w:rStyle w:val="S10"/>
        </w:rPr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rPr/>
      </w:pPr>
      <w:r>
        <w:rPr/>
      </w:r>
    </w:p>
    <w:p>
      <w:pPr>
        <w:pStyle w:val="S37"/>
        <w:spacing w:before="0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7"/>
        <w:spacing w:before="0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7"/>
        <w:spacing w:before="0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7"/>
        <w:spacing w:before="0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37"/>
        <w:spacing w:before="0" w:after="0"/>
        <w:ind w:left="6804" w:hanging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3588596/entry/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е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администрации</w:t>
      </w:r>
    </w:p>
    <w:p>
      <w:pPr>
        <w:pStyle w:val="S37"/>
        <w:spacing w:before="0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  <w:t>Алатырского района</w:t>
      </w:r>
    </w:p>
    <w:p>
      <w:pPr>
        <w:pStyle w:val="S37"/>
        <w:spacing w:before="0" w:after="0"/>
        <w:ind w:left="6804" w:hanging="0"/>
        <w:rPr/>
      </w:pPr>
      <w:r>
        <w:rPr>
          <w:sz w:val="22"/>
          <w:szCs w:val="22"/>
        </w:rPr>
        <w:t>от 28.12.2022 № 519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 Алатырского муниципального округ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группе высших должностей руководителей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круг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- начальник Управления по благоустройству и развитию территорий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группе главных должностей руководителей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начальник отдела социального развития, опеки и попечительства; 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Заместитель главы администрации - начальник финансового отдела; 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- начальник отдела организационно - контрольной и кадровой работы. 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, отнесенные к ведущей группе должностей руководителей: 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лтышев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трат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хматов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осходского территориального 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ваньково-Лен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ир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увак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еждурече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ире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Новоайбес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ктябрь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ервомай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ойг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тароайбес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темас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Чуварлей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, архитектуры, дорожного и жилищно-коммунального хозяйств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служб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ультуры, по делам национальностей, спорта и информационн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ельского хозяйства и экологии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муниципального имущества;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Начальник отдела образования. 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ведущей группе должностей специалистов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ник главы администрации муниципального округа по работе с молодежью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онно - контрольной и кадровой работ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ультуры, по делам национальностей, спорта и информационн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экономики и муниципального имуще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финансового отдел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бразова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строительства, архитектуры, дорожного и жилищно-коммунального хозяйства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старшей группе должностей специалистов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кадровой работы отдела организационно-контрольной и кадровой работ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правов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по агрономическим и инженерным вопросам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специальных программ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бухгалтерского учета и отчетности финансового отдел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организационно-контрольной и кадровой работ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кадровой работы отдела организационно-контрольной и кадровой работ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социального развития, опеки и попечитель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юридической службы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прав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культуры, по делам национальностей, спорта и информационн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образова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сельского хозяйства и экологии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по агрономическим и инженерным вопросам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специальных программ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экономики и муниципального имуще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строительства, архитектуры, дорожного и жилищно-коммунального хозяй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темас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Чуварлей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Кирского территориального отдела Управления по благоустройству и развитию территорий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младшей группе должностей специалистов: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экономики и муниципального имуще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культуры, по делам национальностей, спорта и информационного обеспечения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социального развития, опеки и попечительства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строительства, архитектуры, дорожного и жилищно-коммунального хозяйств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Алтышевского территориального 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Атратского территориального  отдела Управления  по благоустройству и развитию 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Ахматов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Восход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Иваньково-Ленинского территориального отдела Управления 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Кувак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Междурече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Мире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Новоайбесинского территориального отдела Управления 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ктябрь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Первомай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Староайбес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Сойгинского территориального отдела Управления по благоустройству и развитию территорий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ктябрьского территориального отдела Управления по благоустройству и развитию территорий.</w:t>
      </w:r>
    </w:p>
    <w:p>
      <w:pPr>
        <w:pStyle w:val="S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2:00Z</dcterms:created>
  <dc:creator>kadr100</dc:creator>
  <dc:description/>
  <cp:keywords/>
  <dc:language>en-US</dc:language>
  <cp:lastModifiedBy>kadr100</cp:lastModifiedBy>
  <cp:lastPrinted>2022-12-30T09:20:00Z</cp:lastPrinted>
  <dcterms:modified xsi:type="dcterms:W3CDTF">2023-05-12T05:02:00Z</dcterms:modified>
  <cp:revision>2</cp:revision>
  <dc:subject/>
  <dc:title/>
</cp:coreProperties>
</file>