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72085</wp:posOffset>
                  </wp:positionV>
                  <wp:extent cx="720090" cy="63627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.05.202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-567" w:right="3968" w:hanging="0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муниципального округа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, после увольнения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торых граждане не имеют право в течение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ух лет замещать на условиях трудового договора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или выполнять работы (оказывать услуги)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месяца стоимостью более ста тысяч рублей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ловиях гражданско-правового договора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ях, если отдельные функции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(административного) управления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ой организацией входили в должностные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лужебные) обязанности муниципального служащего,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согласия комиссии по соблюдению требований 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</w:t>
      </w:r>
    </w:p>
    <w:p>
      <w:pPr>
        <w:pStyle w:val="Normal"/>
        <w:overflowPunct w:val="false"/>
        <w:autoSpaceDE w:val="false"/>
        <w:ind w:left="-567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и урегулированию конфликта интересов</w:t>
      </w:r>
    </w:p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 Федерального закона от 25.12.2008 № 273-ФЗ «О противодействии коррупции», Указ Президента РФ от 21.07.2010 № 925 «О мерах по реализации отдельных положений Федерального закона «О противодействии коррупции», Законом Чувашской Республики от 05.10.2007 № 62 «О муниципальной службе в Чувашской Республике» администрация Красночетайского муниципального округа Чувашской Республики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еречень должностей муниципальной службы в администрации Красночетай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Признать утратившими сил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ение администрации Красночетайского района от 26.07.2012 № 359 «Об утверждении Перечня должностей муниципальной службы в администрации Красночетайского района Чувашской Республики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официального опубликования в периодическом печатном издании «Вестник Красночетайского муниципального округ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autoSpaceDE w:val="false"/>
        <w:ind w:left="5670" w:hanging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23  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администрации Красночетай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Красночетай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Красночетай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территориального отдела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начальника отдела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сектором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-эксперт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-эксперт администрации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-эксперт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8:00Z</dcterms:created>
  <dc:creator>xxx</dc:creator>
  <dc:description/>
  <cp:keywords/>
  <dc:language>en-US</dc:language>
  <cp:lastModifiedBy>Ейкова Алёна Станиславовна</cp:lastModifiedBy>
  <cp:lastPrinted>2023-05-11T16:02:00Z</cp:lastPrinted>
  <dcterms:modified xsi:type="dcterms:W3CDTF">2023-05-12T08:23:00Z</dcterms:modified>
  <cp:revision>4</cp:revision>
  <dc:subject/>
  <dc:title/>
</cp:coreProperties>
</file>