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.___.2023 ç. № _____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_ г. № 1138</w:t>
            </w:r>
          </w:p>
          <w:p>
            <w:pPr>
              <w:pStyle w:val="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Моргаушского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руга Чувашской Республики от 30.12.2022 г. № 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тверждении фонда оплаты труда работни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х учреждений Моргауш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круга Чувашской Республ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23 год и на плановый период 2024 и 2025 годов»</w:t>
      </w:r>
    </w:p>
    <w:p>
      <w:pPr>
        <w:pStyle w:val="Style19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firstLine="851"/>
        <w:jc w:val="both"/>
        <w:rPr/>
      </w:pPr>
      <w:r>
        <w:rPr>
          <w:sz w:val="24"/>
          <w:szCs w:val="24"/>
        </w:rPr>
        <w:t>В целях реализации  решения Собрания депутатов Моргаушского муниципального округа Чувашской Республики от  20 июня 2023 г. №С-16/5 «О внесении изменений в решение Собрания депутатов Моргаушского муниципального округа Чувашской Республики от 07 декабря 2022 г. № С-6/2 «О бюджете Моргаушского муниципального Чувашской Республики на 2023 год и на плановый период 2024 и 2025 годов» администрация Моргаушского муниципального округа Чувашской Республики постановляет:</w:t>
      </w:r>
    </w:p>
    <w:p>
      <w:pPr>
        <w:pStyle w:val="Style19"/>
        <w:ind w:left="0" w:firstLine="851"/>
        <w:jc w:val="both"/>
        <w:rPr/>
      </w:pPr>
      <w:r>
        <w:rPr>
          <w:sz w:val="24"/>
          <w:szCs w:val="24"/>
        </w:rPr>
        <w:t>1. Внести в постановление администрации Моргаушского муниципального округа Чувашской Республики от 30 декабря 2022 года № 60 «Об утверждении фонда оплаты труда работников муниципальных учреждений Моргаушского муниципального округа Чувашской Республики» изменения, изложив приложение 1 «Фонд оплаты труда работников казенных учреждений Моргаушского муниципального округа Чувашской Республики в разрезе главных распорядителей средств бюджета Моргаушского муниципального округа Чувашской Республики на 2023 год и на плановый период 2024 и 2025 годов» и приложение 2 «Фонд оплаты труда работников бюджетных и автономных учреждений Моргаушского муниципального округ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Моргаушского муниципального округа Чувашской Республики, в разрезе главных распорядителей средств  бюджета Моргаушского муниципального округа Чувашской Республики на 2023  год и на плановый период 2024 и 2025 годов» в редакции согласно приложениям №№ 1 и 2 к настоящему постановлению.</w:t>
      </w:r>
    </w:p>
    <w:p>
      <w:pPr>
        <w:pStyle w:val="Style19"/>
        <w:ind w:left="0" w:firstLine="851"/>
        <w:jc w:val="both"/>
        <w:rPr/>
      </w:pPr>
      <w:r>
        <w:rPr>
          <w:sz w:val="24"/>
          <w:szCs w:val="24"/>
        </w:rPr>
        <w:t>2. Настоящее постановление  опубликовать в периодическом печатном издании 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.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оргаушского муниципальн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                                                                                А.Н. Матрос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Ананьева Р.И.</w:t>
      </w:r>
    </w:p>
    <w:p>
      <w:pPr>
        <w:pStyle w:val="Normal"/>
        <w:jc w:val="both"/>
        <w:rPr>
          <w:rStyle w:val="FontStyle29"/>
        </w:rPr>
      </w:pPr>
      <w:r>
        <w:rPr/>
        <w:t>тел. 62-2-3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Моргаушского мунципальн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увашской 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от __.___.2023 г.  ____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риложение 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НД ОПЛАТЫ ТРУ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ников казенных учреждений Моргаушского муниципального округа Чувашской Республики в разрезе главных распорядителей средств бюджета Моргаушского муниципального округа 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3 год на плановый период 2024 и 2025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7"/>
        <w:gridCol w:w="1419"/>
        <w:gridCol w:w="1133"/>
        <w:gridCol w:w="1135"/>
      </w:tblGrid>
      <w:tr>
        <w:trPr>
          <w:trHeight w:val="88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разделов, органов местного самоуправления Моргаушского муниципального окурга Чувашской Республики и учреждений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администрации Моргаушского муниципального округа  Чувашской Республ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5 го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 - всег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83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83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831,5</w:t>
            </w:r>
          </w:p>
        </w:tc>
      </w:tr>
      <w:tr>
        <w:trPr>
          <w:trHeight w:val="2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3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3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31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ргауш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увашской   Республик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 ___.___.2023 г. № 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приложение 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 ОПЛАТЫ ТРУ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ников бюджетных и автономных учреждений Моргаушского мунципального округа  Чувашской Республики, учтенный при расчете субсидий на финансовое обеспечение выполнения муниципального задания бюджетным и автономным учреждениям Моргаушского мунципального округа  Чувашской Республики, в разрезе главных распорядителей средств бюджета Моргаушского мунципального округа Чувашской Республики на 2023 год на плановый период 2024 и 2025 годов</w:t>
      </w:r>
    </w:p>
    <w:p>
      <w:pPr>
        <w:pStyle w:val="Style19"/>
        <w:ind w:left="349" w:hanging="0"/>
        <w:jc w:val="right"/>
        <w:rPr/>
      </w:pPr>
      <w:r>
        <w:rPr>
          <w:sz w:val="24"/>
          <w:szCs w:val="24"/>
        </w:rPr>
        <w:t xml:space="preserve"> </w:t>
      </w:r>
      <w:r>
        <w:rPr/>
        <w:t>(тыс. руб.)</w:t>
      </w:r>
    </w:p>
    <w:tbl>
      <w:tblPr>
        <w:tblW w:w="9287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38"/>
        <w:gridCol w:w="1256"/>
        <w:gridCol w:w="253"/>
        <w:gridCol w:w="1375"/>
        <w:gridCol w:w="92"/>
        <w:gridCol w:w="1464"/>
      </w:tblGrid>
      <w:tr>
        <w:trPr>
          <w:trHeight w:val="19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разделов, органов местного самоуправления Моргаушского муниципального округа Чувашской Республики и учреждений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работников бюджетных и автономных учреждений Моргаушского мунципального округ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Моргаушского мунципального округа Чувашской Республики 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на 2023 год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4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5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 - всего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 484,8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 213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 21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администрация Моргаушского муниципального округа Чувашской Республики</w:t>
            </w:r>
          </w:p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484,8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 213,8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21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 - всего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42 057,7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7 157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6 85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тдел образования, молодежной политики, физической культуры и спорта администрации Моргаушского муниципального округа  Чувашской Республики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2 057,7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7 157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6 852,4</w:t>
            </w:r>
          </w:p>
        </w:tc>
      </w:tr>
      <w:tr>
        <w:trPr>
          <w:trHeight w:val="5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фонд оплаты труда работников общеобразовательных организаций, учтенный в объеме субсидий на выполнение муниципального задания на обеспечение государственных гарантий прав граждан на получение общедоступного и бесплатного и дошкольного, начального общего, основного общего, среднего (полного) общего образования, а также дополнительного образования в общеобразовательных организаций для реализации основных общеобразовательных програм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 812,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 087,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 08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фонд оплаты труда работников муниципальных дошкольных образовательных организаций, учтенный в объеме субвенций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 078,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182,9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18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 И КИНЕМАТОГРАФИЯ - 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 073,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 368,7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 268,7</w:t>
            </w:r>
          </w:p>
        </w:tc>
      </w:tr>
      <w:tr>
        <w:trPr>
          <w:trHeight w:val="1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администрация Моргаушского муниципального округа Чувашской Республики</w:t>
            </w:r>
          </w:p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073,9</w:t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368,7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368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 - 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919,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919,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91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тдел образования, молодежной политики, физической культуры и спорта администрации Моргаушского муниципального округа  Чувашской Республ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19,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19,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19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10:18:00Z</dcterms:created>
  <dc:creator>Юзер</dc:creator>
  <dc:description/>
  <cp:keywords/>
  <dc:language>en-US</dc:language>
  <cp:lastModifiedBy>info100</cp:lastModifiedBy>
  <cp:lastPrinted>2023-04-13T16:03:00Z</cp:lastPrinted>
  <dcterms:modified xsi:type="dcterms:W3CDTF">2023-06-26T07:15:00Z</dcterms:modified>
  <cp:revision>102</cp:revision>
  <dc:subject/>
  <dc:title>Чăваш Республикин                                                            Муркаш районĕн                                                              администрацийĕ</dc:title>
</cp:coreProperties>
</file>