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1:26, расположенного по адресу: Чувашская Республика, Янтиковский район, Шимкусское сельское поселение, с. Шимкусы, ул. Чапаева, д. 31, категория: земли населенных пунктов, для ведения личного подсобного хозяйства, общей площадью 1600 кв. м., в качестве его правообладателя, владеющего данным объектом на праве собственности, выявлена Краснова Валентина Николаевна, 00.00.0000 г. р, место рождения: с. Шимкусы Чувашская АССР Янтиковского р - на, паспорт 00 00 № 000000, выдан 00.00.0000 ТП №40 отдела УФМС России по Санкт – Петербургу и Ленинградской обл. в Красносельском р-не гор. Санкт-Петербурга, проживающая по адресу: гор. Санкт-Петербург, Красносельский р-н, ул. Авангардная, д.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от 14.08.2024 № 400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8-15T06:36:00Z</dcterms:modified>
  <cp:revision>33</cp:revision>
  <dc:subject/>
  <dc:title/>
</cp:coreProperties>
</file>