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ОВЕЩ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оведении публичных слушани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   публичные слушания представляется проект постановления администрации Красноармейского муниципального округа Чувашской Республики «О внесении изменений в утвержденные проект планировки и проект межевания территории линейного объекта «Автомобильная дорога  д. Яманаки – д. Яшкильдино Красноармейского муниципального округа Чувашской Республики» (далее по тексту – Проект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 размещен на официальном сайте Красноармейского муниципального округа в информационно-телекоммуникационной  сети  «Интернет»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krarm.cap.ru/action/activity/publichnie-slushaniya/2024-god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е материалы по Проекту размещены  на официальном сайте Красноармейского муниципального округа в  информационно-телекоммуникационной  сети  «Интернет»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krarm.cap.ru/action/activity/publichnie-slushaniya/2024-god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и информационные материалы по Проекту размещены в федеральной государственной информационной системе «Единый портал государственных и муниципальных услуг (функций)» (далее по тексту – единый портал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ом публичных слушаний является отдел строительства, дорожного хозяйства и жилищно-коммунального хозяйства управления по благоустройству и развитию территорий администрации Красноармейского муниципального округа (далее по тексту – Организатор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ые слушания по Проекту проводятся в порядке, установленном требованиями Градостроительного кодекса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использования единого портала в целях организации и проведения публичных слушаний с участием жителей Красноармейского муниципального округа Чувашской Республики определяется в соответствии с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х постановлением Правительства Российской Федерации от 03.02.2022 № 101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оведения публичных слушаний с 25 ноября по 09 декабря 2024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, время и место проведения собрания участников публичных слушаний по рассмотрению Проекта: 09 декабря 2024 года в 9.00 часов в зале заседаний администрации, расположенной по адресу: Чувашская Республика, Красноармейский муниципальный округ, с. Красноармейское, ул. Ленина, д.35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 регистрации участников осуществляется за 30 мин. до начала публичных слуша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открытия экспозиции – 26 ноября 2024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позиция по Проекту проводится в зале заседаний администрации Красноармейского муниципального округа, расположенной по адресу: Чувашская Республика, Красноармейский муниципальный округ, с. Красноармейское, ул. Ленина, д.35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ещение   экспозиции   и   консультирование   посетителей экспозиции осуществляется в рабочие дни с 08.00 до 17.00 часов (перерыв с 12.00 до 13.00) в период                с 26 ноября по 06 декабря 2024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26 ноября по 06 декабря 2024 года участники публичных слушаний имеют право направить Организатору свои предложения и замечания по обсуждаемому вопросу по адресу:  Чувашская Республика, Красноармейский муниципальный округ, с. Красноармейское, ул. Ленина, д. 35, в письменном виде по установленной форме, а также посредством записи в книге (журнале) учета посетителей экспозиции проекта. Предложения   и   замечания   по   Проекту,  направленные в установленном  порядке,  подлежат  регистрации и обязательному рассмотрению Организатор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а контактных справочных телефонов: 8 (83530) 2-10-54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 адрес:  Чувашская Республика, Красноармейский муниципальный округ, с. Красноармейское, ул. Ленина, д. 35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: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pa.moiseev@cap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же, предложения и замечания могут направляться с использованием единого портал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СТА ЗАПИСИ ПРЕДЛОЖЕНИЙ И ЗАМЕЧАНИ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ст записи предложений и замечани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обсуждаемому проекту 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 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места жительства (регистрации) 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заполняется физическими лицами - жителями населенных пункт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оармейского муниципального округа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, ОГРН, место нахождения, адрес: 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ля юридических лиц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устанавливающие документы 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заполняется правообладателями земельных участков, объект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питального строительства, жилых и нежилых помещений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, замечания по обсуждаемому проекту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   копии  документов,  являющиеся  подтверждением  вышеуказанных свед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________________ Дата 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rm.cap.ru/action/activity/publichnie-slushaniya/2024-god" TargetMode="External"/><Relationship Id="rId3" Type="http://schemas.openxmlformats.org/officeDocument/2006/relationships/hyperlink" Target="https://krarm.cap.ru/action/activity/publichnie-slushaniya/2024-god" TargetMode="External"/><Relationship Id="rId4" Type="http://schemas.openxmlformats.org/officeDocument/2006/relationships/hyperlink" Target="mailto:pa.moiseev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55:00Z</dcterms:created>
  <dc:creator>Владислав Филлимонов</dc:creator>
  <dc:description/>
  <cp:keywords/>
  <dc:language>en-US</dc:language>
  <cp:lastModifiedBy>Леонид Артемьев</cp:lastModifiedBy>
  <cp:lastPrinted>2023-06-07T11:44:00Z</cp:lastPrinted>
  <dcterms:modified xsi:type="dcterms:W3CDTF">2024-11-27T10:02:00Z</dcterms:modified>
  <cp:revision>4</cp:revision>
  <dc:subject/>
  <dc:title/>
</cp:coreProperties>
</file>