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652"/>
        <w:gridCol w:w="250"/>
        <w:gridCol w:w="1876"/>
        <w:gridCol w:w="567"/>
        <w:gridCol w:w="3119"/>
        <w:gridCol w:w="190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8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39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en-US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Чӑваш Республикин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АНАШ ХУЛ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ЙĔ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ЙЫШĂНУ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____ № ____________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192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анаш хули</w:t>
            </w:r>
          </w:p>
        </w:tc>
        <w:tc>
          <w:tcPr>
            <w:tcW w:w="24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ind w:left="-108" w:hanging="0"/>
              <w:rPr>
                <w:rFonts w:ascii="Arial Cyr Chuv;Arial" w:hAnsi="Arial Cyr Chuv;Arial" w:cs="Arial Cyr Chuv;Arial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64135</wp:posOffset>
                  </wp:positionV>
                  <wp:extent cx="1009650" cy="1309370"/>
                  <wp:effectExtent l="0" t="0" r="0" b="0"/>
                  <wp:wrapTight wrapText="bothSides">
                    <wp:wrapPolygon edited="0">
                      <wp:start x="-203" y="0"/>
                      <wp:lineTo x="-203" y="21437"/>
                      <wp:lineTo x="21600" y="21437"/>
                      <wp:lineTo x="21600" y="0"/>
                      <wp:lineTo x="-20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АДМИНИСТРАЦИЯ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ГОРОДА КАНАШ                                                                                                                                     Чувашской Республики</w:t>
            </w:r>
          </w:p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СТАНОВЛЕНИЕ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ind w:left="-74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____№__________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род Канаш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6" w:before="0" w:after="160"/>
        <w:ind w:right="4393" w:hanging="0"/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Об утверждении перечня предприятий и организаций для трудоустройства граждан, осужденных к обязательным работам на территории города Канаш Чувашской Республики</w:t>
      </w:r>
    </w:p>
    <w:p>
      <w:pPr>
        <w:pStyle w:val="Normal"/>
        <w:spacing w:lineRule="auto" w:line="256" w:before="0" w:after="160"/>
        <w:ind w:firstLine="567"/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ind w:firstLine="426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В соответствии со статьей 25 Уголовно-исполнительного кодекса Российской Федерации,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Администрация города Канаш Чувашской Республики постановляет: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426"/>
        <w:contextualSpacing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Утвердить на 2024 год прилагаемый перечень предприятий и организаций для трудоустройства граждан, осужденных к обязательным работам на территории города Канаш Чувашской Республики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426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Рекомендовать руководителям предприятий и организаций, указанных в перечне, обеспечить работой в сфере обслуживания населения, уборки территории города, помещений предприятий и учреждений, озеленения территории,  ремонтно-строительных работ и незамедлительно сообщать о случаях злостного уклонения отбывания наказания в Канашский Межмуниципальный филиал ФКУ УИИ УФСИН России по Чувашской Республике – Чувашии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Cs w:val="24"/>
          <w:lang w:eastAsia="en-US"/>
        </w:rPr>
        <w:t>Признать утратившим силу постановление администрации города Канаш Чувашской Республики от 09.01.2023 № 2 «Об утверждении перечня предприятий и организаций для трудоустройства граждан, осужденных к обязательным работам на территории города Канаш Чувашской Республики»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426"/>
        <w:contextualSpacing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Настоящее постановление вступает в силу после его официального опубликования и распространяется на правоотношения, возникшие с 01.01.2024 года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426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Контроль за исполнением настоящего постановления возложить на управляющего делами - начальника отдела организационно-контрольной и кадровой работы администрации города Канаш Козлову Т.А.</w:t>
      </w:r>
    </w:p>
    <w:p>
      <w:pPr>
        <w:pStyle w:val="Normal"/>
        <w:spacing w:lineRule="auto" w:line="256" w:before="0" w:after="160"/>
        <w:ind w:left="426" w:hanging="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6" w:before="0" w:after="160"/>
        <w:ind w:left="426" w:hanging="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6" w:before="0" w:after="160"/>
        <w:ind w:left="426" w:hanging="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ind w:right="-1" w:firstLine="567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6" w:before="0" w:after="160"/>
        <w:ind w:right="-1" w:hanging="0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Глава города                                                                                                          В.Н. Михайлов</w:t>
      </w:r>
    </w:p>
    <w:p>
      <w:pPr>
        <w:pStyle w:val="Normal"/>
        <w:spacing w:before="0" w:after="160"/>
        <w:ind w:right="-1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                                                                   </w:t>
      </w:r>
    </w:p>
    <w:p>
      <w:pPr>
        <w:pStyle w:val="Normal"/>
        <w:spacing w:before="0" w:after="160"/>
        <w:ind w:right="-1" w:hanging="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                                          </w:t>
      </w:r>
    </w:p>
    <w:p>
      <w:pPr>
        <w:pStyle w:val="Normal"/>
        <w:spacing w:before="0" w:after="160"/>
        <w:ind w:right="-1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                                                                           </w:t>
      </w:r>
      <w:r>
        <w:rPr>
          <w:rFonts w:eastAsia="Calibri" w:cs="Times New Roman" w:ascii="Times New Roman" w:hAnsi="Times New Roman"/>
          <w:szCs w:val="24"/>
          <w:lang w:eastAsia="en-US"/>
        </w:rPr>
        <w:t>Утвержден</w:t>
      </w:r>
    </w:p>
    <w:p>
      <w:pPr>
        <w:pStyle w:val="Normal"/>
        <w:spacing w:before="0" w:after="160"/>
        <w:ind w:right="-1" w:hanging="0"/>
        <w:rPr>
          <w:rFonts w:ascii="Times New Roman" w:hAnsi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                                                                          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постановлением администрации </w:t>
      </w:r>
    </w:p>
    <w:p>
      <w:pPr>
        <w:pStyle w:val="Normal"/>
        <w:spacing w:before="0" w:after="160"/>
        <w:ind w:right="-1" w:hanging="0"/>
        <w:rPr>
          <w:rFonts w:ascii="Times New Roman" w:hAnsi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                                                                           </w:t>
      </w:r>
      <w:r>
        <w:rPr>
          <w:rFonts w:eastAsia="Calibri" w:cs="Times New Roman" w:ascii="Times New Roman" w:hAnsi="Times New Roman"/>
          <w:szCs w:val="24"/>
          <w:lang w:eastAsia="en-US"/>
        </w:rPr>
        <w:t>города Канаш Чувашской Республики</w:t>
      </w:r>
    </w:p>
    <w:p>
      <w:pPr>
        <w:pStyle w:val="Normal"/>
        <w:spacing w:before="0" w:after="160"/>
        <w:ind w:right="-1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                                                                           </w:t>
      </w:r>
      <w:r>
        <w:rPr>
          <w:rFonts w:eastAsia="Calibri" w:cs="Times New Roman" w:ascii="Times New Roman" w:hAnsi="Times New Roman"/>
          <w:szCs w:val="24"/>
          <w:lang w:eastAsia="en-US"/>
        </w:rPr>
        <w:t>от ___________ № ______</w:t>
      </w:r>
    </w:p>
    <w:p>
      <w:pPr>
        <w:pStyle w:val="Normal"/>
        <w:spacing w:lineRule="auto" w:line="256" w:before="0" w:after="160"/>
        <w:ind w:right="-1" w:hanging="0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6" w:before="0" w:after="160"/>
        <w:ind w:right="-1" w:hanging="0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ПЕРЕЧЕНЬ</w:t>
      </w:r>
    </w:p>
    <w:p>
      <w:pPr>
        <w:pStyle w:val="Normal"/>
        <w:spacing w:lineRule="auto" w:line="256" w:before="0" w:after="160"/>
        <w:ind w:right="-1" w:hanging="0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предприятий и организаций для трудоустройства граждан, осужденных к обязательным работам на территории города Канаш Чувашской Республики</w:t>
      </w:r>
    </w:p>
    <w:p>
      <w:pPr>
        <w:pStyle w:val="Normal"/>
        <w:spacing w:lineRule="auto" w:line="256" w:before="0" w:after="160"/>
        <w:ind w:right="-1" w:hanging="0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right="-1" w:hanging="36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АУ «Канашский городской парк культуры и отдыха» города Канаш Чувашской Республики (по согласованию)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right="-1" w:hanging="36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МУП «Коммунальные услуги» МО «г.Канаш ЧР» (по согласованию)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right="-1" w:hanging="36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МУП «Водоканал» МО «г.Канаш ЧР» (по согласованию)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МУП «Каналсеть» МО «г.Канаш ЧР» (по согласованию).</w:t>
      </w:r>
    </w:p>
    <w:p>
      <w:pPr>
        <w:pStyle w:val="Normal"/>
        <w:spacing w:lineRule="auto" w:line="256" w:before="0" w:after="160"/>
        <w:ind w:left="720" w:right="-1" w:hanging="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6" w:before="0" w:after="160"/>
        <w:ind w:left="720" w:right="-1" w:hanging="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6" w:before="0" w:after="160"/>
        <w:ind w:left="720" w:right="-1" w:hanging="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6" w:before="0" w:after="160"/>
        <w:ind w:left="720" w:right="-1" w:hanging="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7:22:00Z</dcterms:created>
  <dc:creator>Николай Владимирович Москалёв</dc:creator>
  <dc:description/>
  <dc:language>en-US</dc:language>
  <cp:lastModifiedBy>user</cp:lastModifiedBy>
  <cp:lastPrinted>2023-11-14T13:44:00Z</cp:lastPrinted>
  <dcterms:modified xsi:type="dcterms:W3CDTF">2023-12-18T17:22:00Z</dcterms:modified>
  <cp:revision>2</cp:revision>
  <dc:subject>Об утверждении бланка письма, распоряжения, постановления администрации Дивеевского района</dc:subject>
  <dc:title>Распоряжение</dc:title>
</cp:coreProperties>
</file>