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администрации города Чебоксары от 31.05.2013 </w:t>
        <w:br/>
        <w:t xml:space="preserve">№ 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 xml:space="preserve">В целях приведения муниципального правового акта администрации города Чебоксары в соответствии с действующим законодательством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Чебоксары </w:t>
        <w:br/>
        <w:t>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 В Положении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 Формировать фонд оплаты труда, исходя из следующих значений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551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наименование раздела 8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8. Ежемесячная надбавка к должностному окладу за выслугу л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3. в пункте 8.1 слова «стаж непрерывной работы,» исключи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пункт 8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8.2. Надбавка за выслугу лет работникам устанавливается приказом (распоряжением) работодателя в зависимости от стажа работы на должностях, соответствующих направлению служебной деятельности в Учреждении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5. в пунктах 8.3 и 8.4 слова «непрерывной»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ложении об оплате труда, о порядке и условиях выплаты надбавок, доплат и других выплат работников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е «ж» и абзаце семнадцатом слова «стаж непрерывной работы,» исключи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наименование раздела 6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6. Ежемесячная надбавка к должностному окладу за выслугу лет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ункт 6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Работникам, замещающим должности, обеспечивающие хозяйственное обслуживание в отдельных муниципальных казенных, бюджетных и автономных учреждениях города Чебоксары, выплачивается ежемесячная надбавка к должностному окладу за выслугу лет в зависимости от стажа работы, дающего право на получение данной надбавки, в следующих размерах (в процентах от должностного оклад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пункт 6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2. Надбавка за выслугу лет работникам устанавливается приказом (распоряжением) работодателя в зависимости от стажа работы на должностях, соответствующих направлению служебной деятельности в Учреждении.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 пункте 6.3 слово «непрерывной»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казенных, бюджетных и автономных учреждений города Чебоксары привести положения об оплате труда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о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Глава администрации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города Чебоксары                                                                          </w:t>
        <w:tab/>
        <w:t>Д.В. Спирин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1:00Z</dcterms:created>
  <dc:creator>116_m</dc:creator>
  <dc:description/>
  <cp:keywords/>
  <dc:language>en-US</dc:language>
  <cp:lastModifiedBy>Ирина С. Мясникова</cp:lastModifiedBy>
  <cp:lastPrinted>2023-08-21T08:11:00Z</cp:lastPrinted>
  <dcterms:modified xsi:type="dcterms:W3CDTF">2023-08-21T05:11:00Z</dcterms:modified>
  <cp:revision>8</cp:revision>
  <dc:subject/>
  <dc:title>Проект постановления</dc:title>
</cp:coreProperties>
</file>