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8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8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8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8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792" w:hRule="atLeast"/>
        </w:trPr>
        <w:tc>
          <w:tcPr>
            <w:tcW w:w="4928"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28.06.2023 № 643 </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статьей 275 Трудового кодекса Российской Федерации, на основании экспертного заключения Государственной службы Чувашской Республики по делам юстиции от 30.08.2023       № 04/12-8526,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Внести следующее изменение в Положение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 утвержденное постановлением администрации Красноармейского муниципального округа от 28.06.2023 № 643, изложив пункт 1.1 в следующей редакции: </w:t>
      </w:r>
    </w:p>
    <w:p>
      <w:pPr>
        <w:pStyle w:val="Normal"/>
        <w:ind w:firstLine="709"/>
        <w:jc w:val="both"/>
        <w:rPr>
          <w:sz w:val="26"/>
          <w:szCs w:val="26"/>
        </w:rPr>
      </w:pPr>
      <w:r>
        <w:rPr>
          <w:sz w:val="26"/>
          <w:szCs w:val="26"/>
        </w:rPr>
        <w:t>«1.1.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 (далее – Конкурс) в соответствии с Федеральным законом от 29 декабря 2012  г. № 273-ФЗ «Об образовании в Российской Федерации» и статьей 275 Трудового кодекса Российской Федерации.».</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муниципального округа</w:t>
        <w:tab/>
        <w:tab/>
        <w:tab/>
        <w:tab/>
        <w:t xml:space="preserve">                                           П.Ю. Семенов</w:t>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4:00Z</dcterms:created>
  <dc:creator>кр</dc:creator>
  <dc:description/>
  <dc:language>en-US</dc:language>
  <cp:lastModifiedBy>Алина Капрова</cp:lastModifiedBy>
  <cp:lastPrinted>2023-05-31T11:34:00Z</cp:lastPrinted>
  <dcterms:modified xsi:type="dcterms:W3CDTF">2023-09-15T12:54:00Z</dcterms:modified>
  <cp:revision>3</cp:revision>
  <dc:subject/>
  <dc:title/>
</cp:coreProperties>
</file>