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90901:87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, коллективное садоводство «Заря»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 Акчурин Герольд Георгиевич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ый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Акчурина Герольда Георгиевича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3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2T07:43:00Z</dcterms:modified>
  <cp:revision>2</cp:revision>
  <dc:subject/>
  <dc:title> </dc:title>
</cp:coreProperties>
</file>