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30.08.2024   29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0.08.2024   № 29/2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righ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обращении к Главе Чувашской Республики с инициативой  об установлении предельного (максимального) индекса, превышающего индекс по Чувашской Республике более чем на величину отклонения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ами 46,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, в связи с планируемой реализацией инвестиционной программы государственного унитарного предприятия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по строительству, реконструкции, и модернизации систем водоснабжения и водоотведения с. Шихазаны Канашского муниципального округа Чувашской Республики на 2025-2027 годы,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братиться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в с. Шихазаны Канашского муниципального округа Чувашской Республики, превышающего индекс изменения размера вносимой гражданами платы за коммунальные услуги в среднем по Чувашской республике более чем на величину предельно допустимого отклонения по отельным муниципальным образованиям от величины указанного индекса по Чувашской Республике с 1 июля по 31 декабря 2025 года в размере 15,0%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Глав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Чувашской Республики                                                                                  </w:t>
        <w:tab/>
        <w:t xml:space="preserve">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313" w:leader="none"/>
        <w:tab w:val="left" w:pos="7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2:00Z</dcterms:created>
  <dc:creator>Aleksander Grigorjev</dc:creator>
  <dc:description/>
  <cp:keywords/>
  <dc:language>en-US</dc:language>
  <cp:lastModifiedBy>Любовь А. Алексеева</cp:lastModifiedBy>
  <cp:lastPrinted>2024-08-28T07:53:00Z</cp:lastPrinted>
  <dcterms:modified xsi:type="dcterms:W3CDTF">2024-08-28T04:53:00Z</dcterms:modified>
  <cp:revision>10</cp:revision>
  <dc:subject/>
  <dc:title>Приложение 1</dc:title>
</cp:coreProperties>
</file>