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аш Республики                                                            Муркаш муниципал</w:t>
            </w:r>
            <w:r>
              <w:rPr>
                <w:rFonts w:cs="Arial" w:ascii="Arial" w:hAnsi="Arial"/>
                <w:b/>
                <w:sz w:val="24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округ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н депутач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сен                                         Пух</w:t>
            </w:r>
            <w:r>
              <w:rPr>
                <w:rFonts w:cs="Arial" w:ascii="Arial" w:hAnsi="Arial"/>
                <w:b/>
                <w:sz w:val="24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.2023</w:t>
            </w:r>
            <w:r>
              <w:rPr>
                <w:sz w:val="24"/>
              </w:rPr>
              <w:t xml:space="preserve"> г. </w:t>
            </w:r>
            <w:r>
              <w:rPr>
                <w:b/>
                <w:sz w:val="24"/>
              </w:rPr>
              <w:t>№ С-13/19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 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.2023 г. № С-13/19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В целях создании условий, направленных на снижение уровня преступности, укрепления правопорядка и общественной безопасности на территории Моргаушского муниципального округа Чувашской Республик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апреля 2014 года № 44-ФЗ "Об участии граждан в охране общественного порядка", Законом Чувашской Республики от 27 декабря 2014 года № 97 "О регулировании отдельных правоотношений, связанных с участием граждан в охране общественного порядка на территории Чувашской Республики", </w:t>
      </w:r>
    </w:p>
    <w:p>
      <w:pPr>
        <w:pStyle w:val="Normal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Моргаушского муниципального округа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Утвердить прилагаемое Положение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Контроль за выполнением данного решения возложить на исполняющего заместителя главы администрации Моргаушского муниципального округа -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решение Моргаушского районного Собрания депутатов Чувашской Республики от 19.06.2018 г. №С-30/5 "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района Чувашской Республики, и предоставлении им льгот"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Моргаушского районного Собрания депутатов Чувашской Республики от 08.12.2021 г. № С-15/11 "О внесении изменения в решение Моргаушского районного Собрания депутатов от 19.06.2018 г. № С-30/5 "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района Чувашской Республики, и предоставлении им льгот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с 01 января 2023 го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гаушского муниципального окру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   А.В.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А.Н.Матро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Моргаушского муниципального округа Чувашской Республики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рта 2023г. N С-13/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  ПООЩРЕНИИ  И МАТЕРИАЛЬНОМ  СТИМУЛИРОВАНИИ   ДЕЯТЕЛЬНОСТИ НАРОДНЫХ ДРУЖИННИКОВ, УЧАСТВУЮЩИХ В ОХРАНЕ ОБЩЕСТВЕННОГО ПОРЯДКА НА ТЕРРИТОРИИ  МОРГАУШСКОГО МУНИЦИПАЛЬНОГО ОКРУГА ЧУВАШСКОЙ РЕСПУБЛИК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 ПРЕДОСТАВЛЕНИИ ИМ ЛЬГ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ощрении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м стимулировании деятельности  народных дружинников, участвующих в охране общественного порядка на территории  Моргаушского муниципального округа Чувашской Республики, и  предоставлении им льгот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 разработано с целью поощрения и материального стимулирования  деятельности народных дружинников,  являющихся членами общественной организации «Добровольная народная дружина Моргаушского района» (далее - дружинники). Положением устанавливаются меры  поощрения,  условия, размер и порядок выплаты материального стимулирования дружинникам и  предоставления им льго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Финансирование расходов по реализации  настоящего Положения  производится  за счет средств, предусмотренных в муниципальном бюджете Моргаушского муниципального округа Чувашской Республики на очередной финансовый год и плановый период 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»  на 2023 - 203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ощрение, материальное стимулирование дружинников и предоставление им льгот  основано на принципах законности, гласности и направлено на повышение престижа добровольного участия населения в деятельности по охране общественного порядка и усиление их заинтересованности в качественном и добросовестном исполнени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оощрение, материальное стимулирование деятельности дружинников  и  предоставление им льгот не осуществляется в случаях невыполнения основных форм деятельности,   предусмотренных Уставом общественной организации «Добровольная народная дружина Моргаушского района» (далее также - ОО "«Добровольная народная дружина Моргаушского района»), нарушения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2. Меры поощрения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Настоящим Положением  предусматриваются следующие меры морального  поощрения: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ъявление благодарности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ждение Почетной грамотой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2.2. За активное участие дружинника в охране общественного порядка, по согласованию с работодателем, командир </w:t>
      </w:r>
      <w:r>
        <w:rPr>
          <w:szCs w:val="24"/>
        </w:rPr>
        <w:t xml:space="preserve">ОО «Добровольная народная дружина Моргаушского района» </w:t>
      </w:r>
      <w:r>
        <w:rPr>
          <w:color w:val="000000"/>
          <w:szCs w:val="24"/>
        </w:rPr>
        <w:t xml:space="preserve"> может ходатайствовать о награждении дружинника денежной премией или ценным подарком по основному месту работы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Меры  материального стимулирования, условия, размер и порядок выплат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 Настоящим Положением предусматриваются  следующие меры материального стимулирования 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жеквартальное денежное  поощрение и ежеквартальная денежная прем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лата единовременной денежной прем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2.  Командиру ОО «Добровольная народная дружина Моргаушского района» выплачивается ежеквартальная денежная премия в размере 1500 (одна тысяча пятьсот) 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выплаты ежеквартальной денежной премии командиру  ОО «Добровольная народная дружина Моргаушского района»  производиться сектором по обеспечению деятельности КДН администрации Моргаушского муниципального округ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На получение ежеквартального денежного поощрения имеют право дружинники, которые осуществили от одного до двенадцати выходов на дежурство в течение квартала. Длительность каждого выхода на дежурство должна составлять не менее 1 часа и не более 4 часов  непрерывно в течение су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числении ежеквартального денежного поощрения учитываются первые двенадцать выходов на дежурство в течение квартала.  В случае, если длительность выхода на дежурство составила менее 1 часа, то данный выход не  подлежит денежному поощрению   и не учитывается при общем подсчете количества выходов в квартал, если более 4 часов – денежное поощрение производится как за 1 выход на дежурство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 денежного  поощрения определяется на основании табеля дежурств из расчета 200 (Двести)  рублей  за один час дежурства в выходные и праздничные дни и 100 (Сто) рублей 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График выходов дружинников на охрану общественного порядка составляется командиром ОО «Добровольная народная дружина Моргаушского района»  ежемесячно и согласовывается с отделом МВД России по Моргаушскому району и администрацией Моргаушского муниципального округа Чувашской Республики не позднее 28 числа месяца, предшествующего месяцу дежурства. </w:t>
      </w:r>
      <w:r>
        <w:rPr>
          <w:color w:val="000000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 xml:space="preserve"> Командир осуществляет учет и контроль выходов дружинников на охрану общественного порядка. По итогам деятельности дружинников в конце месяца составляется табель учета рабочего времени, в котором фикс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ежурства (дата) и количество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оплачиваемых вы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чет выплат ежеквартального денежного поощрения дружинникам, участвовавшим в охране общественного порядка, а также расчет выплаты ежеквартальной денежной премии командиру  ОО «Добровольная народная дружина Моргаушского района», производится на основании представленного  в срок до 5 числа месяца, следующего за расчетными 1 - 3 кварталами, и до 28 декабря текущего года за 4 квартал, х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айства  о</w:t>
      </w:r>
      <w:r>
        <w:rPr>
          <w:rFonts w:cs="Times New Roman" w:ascii="Times New Roman" w:hAnsi="Times New Roman"/>
          <w:sz w:val="24"/>
          <w:szCs w:val="24"/>
        </w:rPr>
        <w:t xml:space="preserve"> денежном поощ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инника и  </w:t>
      </w:r>
      <w:r>
        <w:rPr>
          <w:rFonts w:cs="Times New Roman" w:ascii="Times New Roman" w:hAnsi="Times New Roman"/>
          <w:sz w:val="24"/>
          <w:szCs w:val="24"/>
        </w:rPr>
        <w:t>табеля  учета рабочего времени дружинников за каждый месяц квартала отдельно (оригиналы), согласованные с отделом МВД России по Моргаушскому рай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Ходатайство </w:t>
      </w:r>
      <w:r>
        <w:rPr>
          <w:color w:val="000000"/>
          <w:szCs w:val="24"/>
        </w:rPr>
        <w:t xml:space="preserve"> должно содержать: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sub_61"/>
      <w:bookmarkEnd w:id="0"/>
      <w:r>
        <w:rPr>
          <w:color w:val="000000"/>
          <w:szCs w:val="24"/>
        </w:rPr>
        <w:t>фамилию, имя, отчество; дату рождения;</w:t>
      </w:r>
    </w:p>
    <w:p>
      <w:pPr>
        <w:pStyle w:val="Normal"/>
        <w:ind w:firstLine="709"/>
        <w:jc w:val="both"/>
        <w:rPr/>
      </w:pPr>
      <w:bookmarkStart w:id="1" w:name="sub_61"/>
      <w:bookmarkStart w:id="2" w:name="sub_62"/>
      <w:bookmarkEnd w:id="1"/>
      <w:bookmarkEnd w:id="2"/>
      <w:r>
        <w:rPr>
          <w:color w:val="000000"/>
          <w:szCs w:val="24"/>
        </w:rPr>
        <w:t xml:space="preserve">ИНН, СНИЛС, </w:t>
      </w:r>
      <w:r>
        <w:rPr>
          <w:szCs w:val="24"/>
        </w:rPr>
        <w:t>реквизиты документа, удостоверяющего личность, адрес места жительства (регистрации) или места пребывания (с приложением копии документа)</w:t>
      </w:r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3" w:name="sub_62"/>
      <w:bookmarkStart w:id="4" w:name="sub_63"/>
      <w:bookmarkEnd w:id="3"/>
      <w:bookmarkEnd w:id="4"/>
      <w:r>
        <w:rPr>
          <w:color w:val="000000"/>
          <w:szCs w:val="24"/>
        </w:rPr>
        <w:t>место работы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5" w:name="sub_63"/>
      <w:bookmarkStart w:id="6" w:name="sub_64"/>
      <w:bookmarkEnd w:id="5"/>
      <w:bookmarkEnd w:id="6"/>
      <w:r>
        <w:rPr>
          <w:color w:val="000000"/>
          <w:szCs w:val="24"/>
        </w:rPr>
        <w:t>стаж дружинник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7" w:name="sub_64"/>
      <w:bookmarkStart w:id="8" w:name="sub_65"/>
      <w:bookmarkEnd w:id="7"/>
      <w:bookmarkEnd w:id="8"/>
      <w:r>
        <w:rPr>
          <w:color w:val="000000"/>
          <w:szCs w:val="24"/>
        </w:rPr>
        <w:t>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анковские реквизиты лицевого счета для перечисления средст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9" w:name="sub_65"/>
      <w:bookmarkStart w:id="10" w:name="sub_66"/>
      <w:bookmarkEnd w:id="9"/>
      <w:bookmarkEnd w:id="10"/>
      <w:r>
        <w:rPr>
          <w:color w:val="000000"/>
          <w:szCs w:val="24"/>
        </w:rPr>
        <w:t>дату составления ходата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6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четы  осуществляются   сектором по обеспечению деятельности КДН администрации Моргаушского муниципального округа Чувашской Республики (далее – сектор КДН)  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Y x A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сумма выплаты ежеквартального денежного поощр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- количество  выходов дружинника, подлежащих денежному поощрению, в кварта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- стоимость одного выхода на дежур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андир ОО «Добровольная народная дружина Моргаушского района» несет ответственность за достоверность и полноту представленных сведений о дружинника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ектор КДН на основании  расчета выплаты  ежеквартального денежного поощрения и  расчета выплаты ежеквартальной денежной премии  при наличии полного комплекта документов, указанных в п. 3.4. настоящего Положения  подготавливает по согласованию с финансовым отделом администрации муниципального округа   проект  распоряжения 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лата денежного поощрения производится  МАУ "ЦФРО" Моргаушского муниципального округа Чувашской Республики  на основании распоряжения администрации Моргаушского муниципального округа   в течении 5-и  рабочих дней  в пределах доведенных лимитов бюджетных обязательств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" на 2023 - 203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Уплата налогов и иных платежей  с сумм ежеквартального денежного поощрения и ежеквартальной денежной премии осуществляе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диновременная денежная  премия, условия, размер и порядок её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 экономии финансовых средств, предусмотренных на выплату материального стимулирования дружинников на соответствующий финансовый год, после выплат ежеквартального денежного поощрения дружинникам и ежеквартальной денежной премии командиру ОО «Добровольная народная дружина Моргаушского района»,  по итогам года дружинникам  могут быть выплачены   единовременные денежные премии по ходатайству командира ОО «Добровольная народная дружина Моргаушского района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днократную помощь в раскрытии преступлений и задержании лиц, их совершивших (подтверждается статистикой отдела МВД России по Моргаушскому району) - в размере  до  2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ократное участие дружинника при пресечении и предупреждении нарушения общественного порядка (подтверждается статистикой отдела МВД России по Моргаушскому району) - в размере до 1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дружинников Почетными грамотами администрации Моргаушского муниципального округа - в размере до 2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ъявление благодарности администрации Моргаушского муниципального округа – до  1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по ходатайству командира дружины - в размере до 10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Расчет  выплат производится  сектором КДН  на основании ходатайства командира ОО «Добровольная народная дружина Моргаушского района» с указанием сведений о дружиннике, указанных  п. 3.4. настоящего Положения,  и документа, подтверждающего наступление случая, при котором выплачивается единовременная денежная прем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 Выплата единовременной денежной премии осуществляется МАУ "ЦФРО" Моргаушского муниципального округа Чувашской Республики на основании распоряжения администрации Моргаушского муниципального округа, проект которого готовится сектором КДН,  вместе с выплатой ежеквартального денежного поощрения за 4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едоставление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членов ОО «Добровольная народная дружина Моргаушского района» устанавливаются следующие  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ероприятий, проводимых муниципальными бюджетными учреждениями культуры, на спортивных и других культурно-развлекательных объектах, находящихся в собственности муниципальных образований Моргаушского муниципального округа Чувашской Республики, при предъявлении удостоверения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униципальных физкультурно-оздоровительных комплексов и стадионов в пределах территории Моргаушского муниципального округа Чувашской Республики, при предъявлении удостоверения дружи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Lawr</dc:creator>
  <dc:description/>
  <cp:keywords/>
  <dc:language>en-US</dc:language>
  <cp:lastModifiedBy>Быкова Анастасия Михайловна</cp:lastModifiedBy>
  <cp:lastPrinted>2023-03-06T11:32:00Z</cp:lastPrinted>
  <dcterms:modified xsi:type="dcterms:W3CDTF">2023-03-28T06:10:00Z</dcterms:modified>
  <cp:revision>7</cp:revision>
  <dc:subject/>
  <dc:title>Ч=ваш Республики</dc:title>
</cp:coreProperties>
</file>