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Н АДМИНИСТР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«___»___________2023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24» октября 2023 г. № 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Об утверждении Положения о Почетной грамоте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администрации Шемуршинского муниципального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округа Чувашской Республики и благодарности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администрации Шемуршинского муниципального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округ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целях общественного признания заслу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 и организаций в производственной и общественной деятельности, в сфере науки, культуры, искусства, воспитания подрастающего поколения, просвещения, охраны здоровья, жизни и прав граждан, за иные заслуги перед Шемуршинским муниципальным округом и его жителями администрация Шемуршин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- Положение о Почетной грамоте администрации Шемуршинского муниципального округа Чувашской Республики и  </w:t>
      </w:r>
      <w:r>
        <w:rPr>
          <w:rStyle w:val="StrongEmphasis"/>
          <w:b w:val="false"/>
        </w:rPr>
        <w:t xml:space="preserve">благодарности администрации Шемуршинского муниципального округа Чувашской Республики </w:t>
      </w:r>
      <w:r>
        <w:rPr/>
        <w:t xml:space="preserve"> (приложение 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 Почетной грамоты администрации Шемуршинского муниципального округа Чувашской Республики (приложение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 Благодарности администрации Шемуршинского муниципального округа Чувашской Республики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Шемурш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ab/>
        <w:tab/>
        <w:tab/>
        <w:t xml:space="preserve">                                   </w:t>
        <w:tab/>
        <w:tab/>
        <w:t>С.А. Га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урш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 октября 2023 г. № 9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</w:rPr>
        <w:t>О ПОЧЕТНОЙ ГРАМОТЕ АДМИНИСТРАЦИИ ШЕМУРШИНСКОГО МУНИЦИПАЛЬНОГО ОКРУГА ЧУВАШСКОЙ РЕСПУБЛИКИ И БЛАГОДАРНОСТИ АДМИНИСТРАЦИИ ШЕМУРШИНСКОГО МУНИЦИПАЛЬНОГО ОКРУГА ЧУВАШСКОЙ РЕСПУБЛИКИ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firstLine="708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 Награждение Почетной грамотой администрации Шемуршинского муниципального округа Чувашской Республики (далее – Почетная грамота) и объявление Благодарности администрации Шемуршинского муниципального округа Чувашской Республики (далее – Благодарность) являются формами поощрения администрации Шемуршинского муниципального округа Чувашской Республики (далее - администрация Шемуршинского муниципального округа) граждан Российской Федерации и иностранных граждан (далее - граждане) за особый вклад в социальное, экономическое, культурное развитие Шемуршинского муниципального округа, активную общественную деятельность и иные заслуги перед муниципальным округом и его населением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 также в связи с юбилейными датами, профессиональными праздникам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Почетной грамотой награждаются также организации независимо от их организационно-правовых форм и форм собственности (далее – организации). Коллективам организаций может объявляться Благодарность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1.2.  Награжденным вручается Почетная грамота или Благодарность установленного образца, выполненная полиграфическим способом. Тексты о награждении подписываются главой  Шемуршинского муниципального округа и заверяются гербовой печатью администрации Шемуршинского муниципального округ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1.3.  Награждение Почетной грамотой производится согласно постановлению администрации Шемуршинского муниципального округ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1.4.  Оформление документов о награждении Почетной грамотой и об объявлении Благодарности осуществляет отдел правовой и кадровой работы  администрации Шемуршинского муниципального округ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</w:rPr>
      </w:pPr>
      <w:r>
        <w:rPr>
          <w:b/>
        </w:rPr>
        <w:t>2. Порядок представления к награждению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2.1.  Представление к награждению Почетной грамотой и к объявлению Благодарности выносится по инициативе главы Шемуршинского муниципального округа, органа местного самоуправления, коллектива предприятий, организаций, учреждений всех форм собственности, общественной организации, органа территориального общественного самоуправле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Кандидатуры, представленные к награждению, рассматриваются на общем собрании коллектива (конференции) или на заседаниях выборного органа, на собрании представителей общественност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2.2. Для рассмотрения вопроса о награждении Почетной грамотой и об объявлении Благодарности каждый из инициаторов ходатайства, указанных в пункте 2.1 настоящего Положения, представляет в администрацию Шемуршинского муниципального округа следующие документы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а) на граждан – ходатайство трудового коллектива или выборного органа, характеристику с указанием заслуг представляемого к награждению и справку-объективку согласно приложению к настоящему положению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Наградные материалы на гражданина подписыва</w:t>
        <w:softHyphen/>
        <w:t>ются руко</w:t>
        <w:softHyphen/>
        <w:t>водителем и председателем общего собрания (конференции) работников предприятия, ор</w:t>
        <w:softHyphen/>
        <w:t>ганизации, учреждения, скрепляются их печатям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Наградные материалы на руководителя организации подписываются его заместителем либо председателем совета директоров, либо руководителем вышестоящей организации и председателем общего собрания (конференции) работников организац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б)  на организации - справка об организации с указанием точного наименования, юридического адреса, даты образования, основных ее достижений и заслуг перед населением и вклад в развитие муниципального образования;  сведения об основных финансово-экономических показателях организации (информационная карта - приложение 2 к настоящему положению) в динамике за последние два года, подписанные руководителем организации; справки из соответствующих органов об отсутствии задолженности по выплате заработной платы и платежам в бюджеты всех уровне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2.3.  Документы оформляются в печатном виде, скрепляются печатью и представляются в администрацию муниципального округа не позже, чем за 2 недели до предполагаемой даты награжде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2.4.  Инициаторы ходатайства несут ответственность за полноту и достоверность информации в представленных документах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2.5.  В случае оформления документов с нарушением требований, указанных в пунктах 2.2, 2.3 настоящего Положения, либо непредставления полного комплекта документов направленные ходатайство и документы рассмотрению не подлежат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2.6.  Решение о награждении Почетной грамотой и об объявлении Благодарности принимается комиссией по рассмотрению наградных материалов администрации Шемуршинского муниципального округа (далее – Комиссия) в течение 10 дней со дня представления соответствующих материалов. В случае отклонения ходатайства о награждении инициатору награждения сообщаются мотивы такого решения и возвращаются представленные документы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2.7.  </w:t>
      </w:r>
      <w:r>
        <w:rPr>
          <w:shd w:fill="FFFFFF" w:val="clear"/>
        </w:rPr>
        <w:t>В случае приурочивания поощрения к юбилейным датам последними считаются:</w:t>
      </w:r>
      <w:r>
        <w:rPr/>
        <w:br/>
      </w:r>
      <w:r>
        <w:rPr>
          <w:shd w:fill="FFFFFF" w:val="clear"/>
        </w:rPr>
        <w:t>- для юридических лиц – 10 лет и каждые последующие 5 лет со дня основания;</w:t>
      </w:r>
      <w:r>
        <w:rPr/>
        <w:br/>
      </w:r>
      <w:r>
        <w:rPr>
          <w:shd w:fill="FFFFFF" w:val="clear"/>
        </w:rPr>
        <w:t xml:space="preserve">- для физических лиц – 50 лет и каждые последующие 5 лет со дня ро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8. Повторное объявление Благодарности возможно не ранее, чем через два года после предыдущего за новые заслуги (достижения), за исключением случаев, предусмотренных пунктом 2.10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9. Повторное награждение Почетной грамотой возможно не ранее, чем через пять лет после предыдущего за новые заслуги (достижения), за исключением случаев, предусмотренных пунктом 2.10 настоящего Полож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0. Независимо от стажа работы, наличия Благодарности, даты последнего награждения Почетной грамотой могут поощрять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граждане, проявившие личное мужество, смелость и отвагу, высокопрофессиональное мастерство при спасении людей, техники, объектов в чрезвычайных ситуациях и при ликвидации их послед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граждане, достигшие значимых спортивных результатов, проявившие иные особые заслуги перед Шемуршинским муниципальным округ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чащиеся за высокие показатели в учебе и активную общественную деятельность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</w:rPr>
      </w:pPr>
      <w:r>
        <w:rPr>
          <w:b/>
        </w:rPr>
        <w:t>3. Состав и порядок работы комиссии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3.1. Состав Комиссии утверждается распоряжением администрации Шемуршинского муниципального округа Чувашской Республик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.2. Председателем Комиссии является управляющий делами – начальник отдела организационной работы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.3. Председатель Комиссии организует работу и проводит заседания Комиссии. В отсутствие председателя Комиссии эти функции выполняет заместитель председателя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.4. Комиссия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.4.1. Организует сбор и обработку информац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.4.2. Рассматривает ходатайства о награжден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.4.4. Предоставляет информацию о результатах своей деятельности главе Шемуршинского муниципального округ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.5. Секретарь Комиссии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.5.1. Организует подготовку и формирует повестку заседания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.5.2. Обеспечивает организацию документооборота и делопроизводства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.5.3. Организует ведение протоколов заседания Комиссии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.6. Решения Комиссии принимаются большинством голосов от присутствующих членов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.7. Принятые Комиссией решения оформляются в течение 5 рабочих дней протоколами заседания, которые подписываются председателем или его заместителем, проводившим заседание, и секретарем Комиссии, доводятся до заинтересованных лиц и носят рекомендательный характер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.8. Решение о дате проведения заседания принимается председателем (заместителем председателя)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.9. Повестка дня заседания Комиссии с указанием даты и времени проведения заседания доводится до членов Комиссии заблаговременно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.10. Заседание Комиссии считается правомочным, если в ее работе участвует более половины состав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.11. Все члены Комиссии пользуются равными правами при решении всех вопросов, рассматриваемых на заседаниях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.12. Член Комиссии, не согласный с принятым решением, имеет право в письменной форме изложить особое мнение, которое прилагается к соответствующему протоколу заседания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.13. Участники заседания несут ответственность за разглашение сведений, составляющих служебную и коммерческую тайну, а также персональные данные, в соответствии с действующим законодательством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.14. Заседание Комиссии проходит ежемесячно. В случае необходимости могут проводиться и внеплановые заседания Комисс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</w:rPr>
        <w:t>4. Порядок вручения Почетной грамоты и Благодарности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4.1.  Вручение Почетной грамоты и Благодарности производится в торжественной обстановке главой Шемуршинского муниципального округа или по его поручению заместителями главы администрации, руководителями структурных подразделений администрации Шемуршин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2. При утере награжденным лицом Почетной грамоты или Благодарности дубликат указанного документа не выд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Почетной грамоте администрации Шемуршинского муниципального округа Чувашской Республики и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лагодарности администрации Шемуршинского муниципального округа Чувашской Республ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РАВКА-ОБЪЕКТИВКА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2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8"/>
        <w:gridCol w:w="1559"/>
        <w:gridCol w:w="1559"/>
        <w:gridCol w:w="4190"/>
        <w:gridCol w:w="6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auto" w:line="24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рождения 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ил(а)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валификация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ладение иностранными язы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</w:t>
            </w:r>
          </w:p>
          <w:p>
            <w:pPr>
              <w:pStyle w:val="Heading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 выборных органах</w:t>
            </w:r>
          </w:p>
        </w:tc>
      </w:tr>
      <w:tr>
        <w:trPr/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град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spacing w:before="0" w:after="0"/>
        <w:jc w:val="center"/>
        <w:rPr/>
      </w:pPr>
      <w:r>
        <w:rPr/>
        <w:t>Трудовая деятельност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6804"/>
      </w:tblGrid>
      <w:tr>
        <w:trPr>
          <w:trHeight w:val="252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и год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и место работы</w:t>
            </w:r>
          </w:p>
        </w:tc>
      </w:tr>
      <w:tr>
        <w:trPr>
          <w:trHeight w:val="2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ода 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ind w:left="114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ind w:left="114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ind w:left="114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ind w:left="114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ind w:left="114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ind w:left="114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ind w:left="114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ind w:left="114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ind w:left="114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ind w:left="114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ж работы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240"/>
      </w:tblGrid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трас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ллективе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______________ </w:t>
        <w:tab/>
        <w:t xml:space="preserve">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Подпись                            Расшифровка подпи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урш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 октября 2023 г. № 9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четной грамоты администрации Шемуршин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ая стор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9475</wp:posOffset>
                </wp:positionH>
                <wp:positionV relativeFrom="paragraph">
                  <wp:posOffset>60960</wp:posOffset>
                </wp:positionV>
                <wp:extent cx="635" cy="4362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9.2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46050</wp:posOffset>
                </wp:positionH>
                <wp:positionV relativeFrom="paragraph">
                  <wp:posOffset>60960</wp:posOffset>
                </wp:positionV>
                <wp:extent cx="6105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685</wp:posOffset>
                </wp:positionH>
                <wp:positionV relativeFrom="paragraph">
                  <wp:posOffset>60960</wp:posOffset>
                </wp:positionV>
                <wp:extent cx="635" cy="438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4710" cy="44234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19050</wp:posOffset>
                </wp:positionV>
                <wp:extent cx="6105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ая стор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3810</wp:posOffset>
                </wp:positionV>
                <wp:extent cx="59340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9790</wp:posOffset>
                </wp:positionH>
                <wp:positionV relativeFrom="paragraph">
                  <wp:posOffset>3810</wp:posOffset>
                </wp:positionV>
                <wp:extent cx="635" cy="4124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7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3810</wp:posOffset>
                </wp:positionV>
                <wp:extent cx="635" cy="4124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9790" cy="41128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15240</wp:posOffset>
                </wp:positionV>
                <wp:extent cx="593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урш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 октября 2023 г. № 9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дарности администрации Шемуршин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4190</wp:posOffset>
                </wp:positionH>
                <wp:positionV relativeFrom="paragraph">
                  <wp:posOffset>6350</wp:posOffset>
                </wp:positionV>
                <wp:extent cx="49333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7505</wp:posOffset>
                </wp:positionH>
                <wp:positionV relativeFrom="paragraph">
                  <wp:posOffset>6350</wp:posOffset>
                </wp:positionV>
                <wp:extent cx="635" cy="6921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1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190</wp:posOffset>
                </wp:positionH>
                <wp:positionV relativeFrom="paragraph">
                  <wp:posOffset>6350</wp:posOffset>
                </wp:positionV>
                <wp:extent cx="635" cy="6921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04190</wp:posOffset>
                </wp:positionH>
                <wp:positionV relativeFrom="paragraph">
                  <wp:posOffset>6927850</wp:posOffset>
                </wp:positionV>
                <wp:extent cx="49333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pt;margin-top:54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18075" cy="694880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694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4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ET;Times New Roman" w:hAnsi="TimesET;Times New Roman" w:cs="TimesET;Times New Roman"/>
      <w:b/>
      <w:bCs/>
      <w:sz w:val="24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4">
    <w:name w:val="Заголовок 4 Знак"/>
    <w:qFormat/>
    <w:rPr>
      <w:rFonts w:ascii="TimesET;Times New Roman" w:hAnsi="TimesET;Times New Roman" w:cs="TimesET;Times New Roman"/>
      <w:b/>
      <w:bCs/>
      <w:sz w:val="24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4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720"/>
      <w:jc w:val="both"/>
    </w:pPr>
    <w:rPr>
      <w:rFonts w:ascii="TimesET;Times New Roman" w:hAnsi="TimesET;Times New Roman" w:cs="TimesET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x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57:00Z</dcterms:created>
  <dc:creator>Волкова З.Б.</dc:creator>
  <dc:description/>
  <cp:keywords/>
  <dc:language>en-US</dc:language>
  <cp:lastModifiedBy>Волкова З.Б.</cp:lastModifiedBy>
  <cp:lastPrinted>2023-10-25T14:03:00Z</cp:lastPrinted>
  <dcterms:modified xsi:type="dcterms:W3CDTF">2023-10-25T11:11:00Z</dcterms:modified>
  <cp:revision>9</cp:revision>
  <dc:subject/>
  <dc:title/>
</cp:coreProperties>
</file>