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 2024 ç. ________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2024 г. № 208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 Моргауш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О внесении изменений в извещение                                        № 23000000170000000063 выставленного </w:t>
            </w:r>
            <w:r>
              <w:rPr>
                <w:b/>
                <w:color w:val="000000"/>
                <w:lang w:eastAsia="ar-SA"/>
              </w:rPr>
              <w:t>на официальный сайт http://torgi.gov.ru/, на сайт администрации Моргаушского муниципального округа Чувашской Республики https://morgau.cap.ru/ и на электронную площадку http://www.roseltorg.r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дминистрация Моргаушского муниципального округа Чувашской Республики в связи с выявлением технической ошибкой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lang w:eastAsia="ar-SA"/>
        </w:rPr>
      </w:pPr>
      <w:r>
        <w:rPr/>
        <w:t xml:space="preserve">1. Внести изменения в приложенные документы извещения                                                     № 23000000170000000063 выставленного </w:t>
      </w:r>
      <w:r>
        <w:rPr>
          <w:color w:val="000000"/>
          <w:lang w:eastAsia="ar-SA"/>
        </w:rPr>
        <w:t>на официальный сайт http://torgi.gov.ru/, на сайт администрации Моргаушского муниципального округа Чувашской Республики https://morgau.cap.ru/ и на электронную площадку http://www.roseltorg.ru:</w:t>
      </w:r>
    </w:p>
    <w:p>
      <w:pPr>
        <w:pStyle w:val="Normal"/>
        <w:ind w:firstLine="709"/>
        <w:jc w:val="both"/>
        <w:rPr/>
      </w:pPr>
      <w:r>
        <w:rPr/>
        <w:t>1.1. Постановление администрации Моргаушского муниципального округа Чувашской Республики № 2011 от 02.10.2024 г. заменить постановлением администрации Моргаушского муниципального округа Чувашской Республики № 2027 от 02.10.2024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 Ананьеву Р.И.</w:t>
      </w:r>
    </w:p>
    <w:p>
      <w:pPr>
        <w:pStyle w:val="TextBody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360" w:hanging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Исп.: Осипова О. В.</w:t>
      </w:r>
    </w:p>
    <w:p>
      <w:pPr>
        <w:pStyle w:val="TextBody"/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Тел.: 8(83541) 63-2-45</w:t>
      </w:r>
      <w:r>
        <w:br w:type="page"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ГЛАСОВАНО:</w:t>
      </w:r>
    </w:p>
    <w:p>
      <w:pPr>
        <w:pStyle w:val="Normal"/>
        <w:tabs>
          <w:tab w:val="clear" w:pos="708"/>
          <w:tab w:val="left" w:pos="8505" w:leader="none"/>
        </w:tabs>
        <w:ind w:left="-284" w:hanging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меститель главы администрации – начальник финансового отдела администрации Моргаушского муниципального округа Чувашской Республики __________Ананьева Р.И.</w:t>
      </w:r>
    </w:p>
    <w:p>
      <w:pPr>
        <w:pStyle w:val="Con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Начальник отдела имущественных и земельных отношений Моргаушского муниципального округа Чувашской Республики 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Заведующий сектора земельных отношений отдела имущественных и земельных отношений Моргаушского муниципального округа _____________________Осипова О. В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6:00Z</dcterms:created>
  <dc:creator>imu4 (отдел имущества)</dc:creator>
  <dc:description/>
  <dc:language>en-US</dc:language>
  <cp:lastModifiedBy>Семенов Николай Юрьевич</cp:lastModifiedBy>
  <cp:lastPrinted>2024-10-08T11:36:00Z</cp:lastPrinted>
  <dcterms:modified xsi:type="dcterms:W3CDTF">2024-11-28T07:57:00Z</dcterms:modified>
  <cp:revision>3</cp:revision>
  <dc:subject/>
  <dc:title>Чёваш Республики</dc:title>
</cp:coreProperties>
</file>