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по получению услуги по присвоению спортивных разрядов и квалификационных категорий в электронном виде через Единый портал государственных и муниципальных услуг «Госуслуги».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чала работы по получению услуги нужно перейт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3980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спортивной школы ответственный за подачу документов выбирает «Ваше местоположение» для отображения услуг, которые Вам необходимы в г.Чебоксары. В место «Российская Федерация»  нужно выбрать, например «г. Чебоксары». Для этого нажимаем по ссылке «</w:t>
      </w:r>
      <w:r>
        <w:rPr>
          <w:rFonts w:cs="Times New Roman" w:ascii="Times New Roman" w:hAnsi="Times New Roman"/>
          <w:color w:val="004990"/>
          <w:sz w:val="28"/>
          <w:szCs w:val="28"/>
          <w:shd w:fill="EFF6FE" w:val="clear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8235" cy="1978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Вы переходите на страницу выбора областей РФ, выбираем «Чувашская Республика»</w:t>
      </w:r>
    </w:p>
    <w:p>
      <w:pPr>
        <w:pStyle w:val="ListParagraph"/>
        <w:numPr>
          <w:ilvl w:val="0"/>
          <w:numId w:val="1"/>
        </w:numPr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м город  «Чебоксары». Если же Вы проживаете, в каком либо другом населённом пункте в пределах Чувашской Республики, то выберите Ваш населённый пунк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3770" cy="2646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 можете выбрать район, или же просто нажать на кнопку «Применить» </w:t>
      </w:r>
    </w:p>
    <w:p>
      <w:pPr>
        <w:pStyle w:val="ListParagraph"/>
        <w:numPr>
          <w:ilvl w:val="0"/>
          <w:numId w:val="1"/>
        </w:numPr>
        <w:ind w:lef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им в раздел поиск и прописываем в строке поиска необходимую Вам услугу «Спортивные разряды», «Судейские категории» или «Тренерские категор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22240" cy="3022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истема переведет Вас на страницу для заполнения формы по получению услуги  необходимо нажать кнопку «Нача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0260" cy="48685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категорию услуги «Присвоение спортивного разряда» или «Подтверждение спортивного разряда»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8465" cy="29076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яем данные о представителе спортивной школы который, подает документы на получение услуги, если все данные системой  заполнены правильно, нажмите кнопку «Верно» если что-то необходимо исправить, нажмите кнопку «Изменить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8110" cy="49015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яем контактный телефон представителя спортивной школы, который подает документы получения услуги, если все данные системой заполнены правильно, нажмите кнопку «Верно»</w:t>
      </w:r>
    </w:p>
    <w:p>
      <w:pPr>
        <w:pStyle w:val="ListParagraph"/>
        <w:spacing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0285" cy="21983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ем адрес электронной почты представителя спортивной школы, который подает получения услуги, если все данные системой заполнены правильно, нажмите кнопку «Верно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1110" cy="31534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яем адрес регистрации представителя спортивной школы, который подает получения услуги, если все данные системой заполнены правильно, нажмите кнопку «Верно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8565" cy="34569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м данные об организации, в которой числится спортсмен – «Наименование спортивной школы», «ОГРН организации» и «ИНН организации», после введения всех необходимых данных нажимать кнопку «Верн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115" cy="40093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0045</wp:posOffset>
                </wp:positionH>
                <wp:positionV relativeFrom="paragraph">
                  <wp:posOffset>708660</wp:posOffset>
                </wp:positionV>
                <wp:extent cx="2916555" cy="4940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ИМЕНОВАНИЕ РЕГИОНАЛЬНОЙ  СПОРТИВН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5pt;height:38.9pt;mso-wrap-distance-left:9.05pt;mso-wrap-distance-right:9.05pt;mso-wrap-distance-top:0pt;mso-wrap-distance-bottom:0pt;margin-top:55.8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>НАИМЕНОВАНИЕ РЕГИОНАЛЬНОЙ  СПОРТИВН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спортивной школы, подающий документы загружает документы, подтверждающие его право на получение данной услуги, после введения всех данных нажать кнопку «Далее»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6345" cy="299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выбираем вид спортивной организации, к которой относится заявитель.</w:t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8440" cy="257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 загружаем скан приказа о зачислении спортсмена, на основании которого спортсмен зачислен в спортивное учреждение, после загрузки данных нажать кнопку «Далее»</w:t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9290" cy="4009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м персональные данные спортсмена, которому планируется присвоить спортивный разряд, после заполнения всех форм необходимо нажать кнопку «Далее»</w:t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6390" cy="4172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возрастную категорию спортсм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57215" cy="2352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спортсмен достиг 14 летнего возраста, вы попадаете на следующее информационное окно, где необходимо заполнить данные спортсмена, после завершения редактирования необходимо нажать кнопку «Далее»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4390" cy="401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бенок не достигли 14 летнего возраста, заполняем следующую форму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8540" cy="35712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уровень соревнований, на которых был выполнен разряд и нажимаем кнопку «Дале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95240" cy="27152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жаем протоколы соревнований, подтверждающие основания для присвоения прика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0" cy="30327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2825" cy="28930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64430" cy="35985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ем из всплывающего окна вид спорта, к которому относится спортсмен, и нажимаем кнопку «Дале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7060" cy="32943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м необходимые данные о спортсмене, после завершения редактирования нажимаем кнопку «Далее»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0580" cy="39027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м разряд, нормативы которого выполнил спортсме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5435" cy="3244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организацию, ответственную за присвоение спортивного разряда (звания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84090" cy="31864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способ получения услуги и нажимаем кнопку «Подать» заявление, после этого ожидаем уведомления о готовности услуг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2825" cy="38373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ребенок не достигли 14 летнего возраста, заполняем следующую форму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ttonrelatedservicestext">
    <w:name w:val="button-related-services-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8:00Z</dcterms:created>
  <dc:creator>ARM-25</dc:creator>
  <dc:description/>
  <cp:keywords/>
  <dc:language>en-US</dc:language>
  <cp:lastModifiedBy>Минспорт ЧР Васильева Екатерина Михайловна</cp:lastModifiedBy>
  <dcterms:modified xsi:type="dcterms:W3CDTF">2023-03-31T07:43:00Z</dcterms:modified>
  <cp:revision>4</cp:revision>
  <dc:subject/>
  <dc:title>Инструкция по пользованию Портала государственных услуг</dc:title>
</cp:coreProperties>
</file>