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7153466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 отн</w:t>
      </w:r>
      <w:r>
        <w:rPr>
          <w:color w:val="000000"/>
        </w:rPr>
        <w:t>ошении объекта недвижимости - нежилого здания с кадастровым номером</w:t>
      </w:r>
      <w:r>
        <w:rPr/>
        <w:t xml:space="preserve"> </w:t>
      </w:r>
      <w:r>
        <w:rPr>
          <w:color w:val="000000"/>
          <w:shd w:fill="F8F8F8" w:val="clear"/>
        </w:rPr>
        <w:t>21:02:010801:546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, </w:t>
      </w:r>
      <w:r>
        <w:rPr>
          <w:color w:val="000000"/>
          <w:spacing w:val="-9"/>
          <w:shd w:fill="F8F8F8" w:val="clear"/>
        </w:rPr>
        <w:t>С/т  Ольдеево-2,  участок №  155</w:t>
      </w:r>
      <w:r>
        <w:rPr>
          <w:color w:val="000000"/>
        </w:rPr>
        <w:t xml:space="preserve">, общей площадью </w:t>
      </w:r>
      <w:r>
        <w:rPr>
          <w:color w:val="000000"/>
          <w:shd w:fill="F8F8F8" w:val="clear"/>
        </w:rPr>
        <w:t>27,4</w:t>
      </w:r>
      <w:r>
        <w:rPr/>
        <w:t xml:space="preserve"> 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Тюльканов Леонид Александрович, 15.04.1952 года рождения, место рождения: </w:t>
        <w:br/>
        <w:t xml:space="preserve">с. Кикнур Кикнурского района Кировской области, зарегистрированный по адресу: </w:t>
        <w:br/>
        <w:t>г. Чебоксары, улица Ярославская дом 17, квартира 28, паспорт: серия **** №******, выдан Новочебоксарским ГОВД Чувашской Республики, дата выдачи **.**.****, код подразделения ***-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свидетельством о праве на наследство по закону </w:t>
        <w:br/>
        <w:t xml:space="preserve">от 02.11.2015, выданное нотариусом Новочебоксарского нотариального округа Чувашской Республики Хайдуковой И.Н., зарегистрированное в реестре за №4С-747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0-18T16:34:00Z</cp:lastPrinted>
  <dcterms:modified xsi:type="dcterms:W3CDTF">2024-10-25T11:10:00Z</dcterms:modified>
  <cp:revision>161</cp:revision>
  <dc:subject/>
  <dc:title>Чёваш Республикин</dc:title>
</cp:coreProperties>
</file>