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города Алатыря за 2022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юджет города Алатыря за 2022 года исполнен по доходам на 101,2% к плановым показателям на год (план – 905 879,1 тыс. рублей, исполнено – 916 737,1 тыс. рублей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 отчетный период поступило доходов 916 737,1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35 506,0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30 554,2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фер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54 149,8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3 472,9 тыс. рублей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поступил в бюджет города Алатыря в объеме 109,5% от годовых плановых назначений, акцизы по подакцизным товарам (продукции), производимым на территории Российской Федерации – в объеме 107,6%, план по поступлению налогов на совокупный доход исполнен к годовым плановым назначениям на - 119,8 %, налог на добычу полезных ископаемых на – 100,0%, государственная пошлина на – 109,5%,  доходы от использования имущества на – 105,8%, доходы от негативного воздействия на окружающую среду на -100,1%,  доходы от оказания платных услуг и компенсации затрат государства на – 105,6%, доходы от продажи активов на – 101,1%, штрафы на - 114,1%, доходы от прочих неналоговых доходов на – 100,1%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bCs/>
          <w:sz w:val="24"/>
        </w:rPr>
        <w:t xml:space="preserve">Налоговые доходы за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квартал текущего года исполнены к годовым назначениям на 110,0%, к аналогичному периоду прошлого года на 109,6%, т.е. увеличение на 13 237,8 тыс. рублей.</w:t>
      </w:r>
      <w:r>
        <w:rPr>
          <w:sz w:val="24"/>
          <w:szCs w:val="24"/>
        </w:rPr>
        <w:t xml:space="preserve"> Самый большой рост в процентном отношении к прошлому году</w:t>
      </w:r>
      <w:r>
        <w:rPr/>
        <w:t xml:space="preserve"> </w:t>
      </w:r>
      <w:r>
        <w:rPr>
          <w:sz w:val="24"/>
          <w:szCs w:val="24"/>
        </w:rPr>
        <w:t>по налогу на добычу полезных ископаемых – 333,3%,   по земельному налогу – 163,9%,</w:t>
      </w:r>
      <w:r>
        <w:rPr/>
        <w:t xml:space="preserve"> </w:t>
      </w:r>
      <w:r>
        <w:rPr>
          <w:sz w:val="24"/>
          <w:szCs w:val="24"/>
        </w:rPr>
        <w:t>по налогу на имущество физических лиц – 120,9%,</w:t>
      </w:r>
      <w:r>
        <w:rPr/>
        <w:t xml:space="preserve"> </w:t>
      </w:r>
      <w:r>
        <w:rPr>
          <w:sz w:val="24"/>
          <w:szCs w:val="24"/>
        </w:rPr>
        <w:t xml:space="preserve">по госпошлине – 132,1%.   по акцизам – 139,6%, по налогу на доходы физических лиц – 110,1%, по налогу, в связи с применение УСН – 102,2%, по транспортному налогу – 101,1%, Ниже уровня прошлого года показатели по патентной системе налогообложения – 68,1%, по вмененному налогу – 2,3%. 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Неналоговые доходы исполнены к годовым назначениям на 104,5%, к аналогичному периоду прошлого года на 254,8%, т.е. увеличение на 51 314,7 тыс. рублей. В основном это произошло по причине увеличения поступлений по доходам</w:t>
      </w:r>
      <w:r>
        <w:rPr/>
        <w:t xml:space="preserve"> </w:t>
      </w:r>
      <w:r>
        <w:rPr>
          <w:sz w:val="24"/>
          <w:szCs w:val="24"/>
        </w:rPr>
        <w:t>от  оказания платных услуг и компенсации затрат государства на 568,6%, от прочих неналоговых доходов на 363,3%, от реализации имущества на 323,2%,</w:t>
      </w:r>
      <w:r>
        <w:rPr/>
        <w:t xml:space="preserve"> </w:t>
      </w:r>
      <w:r>
        <w:rPr>
          <w:sz w:val="24"/>
          <w:szCs w:val="24"/>
        </w:rPr>
        <w:t>штрафы и санкции на 115,8%, от реализации земельных участков 111,8%, по налогу на добычу полезных ископаемых на 100,0%. Ниже уровня прошлого года</w:t>
      </w:r>
      <w:r>
        <w:rPr/>
        <w:t xml:space="preserve"> </w:t>
      </w:r>
      <w:r>
        <w:rPr>
          <w:sz w:val="24"/>
          <w:szCs w:val="24"/>
        </w:rPr>
        <w:t>поступления</w:t>
      </w:r>
      <w:r>
        <w:rPr/>
        <w:t xml:space="preserve"> </w:t>
      </w:r>
      <w:r>
        <w:rPr>
          <w:sz w:val="24"/>
          <w:szCs w:val="24"/>
        </w:rPr>
        <w:t>от арендной платы за имущество  на 98,2% или 67,4 тыс. руб., от арендной платы за землю на 90,5% или 718,0 тыс. руб.,  от негативного воздействия на окружающую среду на 54,1%</w:t>
      </w:r>
      <w:r>
        <w:rPr/>
        <w:t xml:space="preserve"> </w:t>
      </w:r>
      <w:r>
        <w:rPr>
          <w:sz w:val="24"/>
          <w:szCs w:val="24"/>
        </w:rPr>
        <w:t xml:space="preserve">или 793,9 тыс. руб..                 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таблица № 1).</w:t>
      </w:r>
    </w:p>
    <w:p>
      <w:pPr>
        <w:pStyle w:val="TextBodyIndent"/>
        <w:rPr/>
      </w:pPr>
      <w:r>
        <w:rPr>
          <w:bCs w:val="false"/>
          <w:sz w:val="24"/>
        </w:rPr>
        <w:t>За счет средств республиканского и федерального бюджетов на нужды города направлено        654 149,8 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409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2 995,4 тыс. ру</w:t>
            </w:r>
            <w:r>
              <w:rPr>
                <w:bCs/>
                <w:sz w:val="24"/>
                <w:szCs w:val="24"/>
              </w:rPr>
              <w:t>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4 913,4 тыс. рублей,</w:t>
            </w:r>
          </w:p>
        </w:tc>
      </w:tr>
      <w:tr>
        <w:trPr>
          <w:trHeight w:val="1711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79,0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3 043,1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на укрепление материально-технической базы муниципальных библиоте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поддержку отрасли куль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1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5 334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67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педагогических работников  муниципальных организаций дополнительного образования детей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07 мая 2021 года № 597 «О мерах по реализации государственной социальной политики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строительство и реконструкцию автомобильных дорог общего пользования местного значения в границах городск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мероприятий по благоустройству дворовых территорий и тротуа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реализацию инициативных проек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сидии бюджетам городских округов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 599,2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7,4 тыс. рублей,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5,0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 445,1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8,6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8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475,1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 954,9 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5,9 тыс. рублей,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ыс. рублей</w:t>
            </w:r>
            <w:r>
              <w:rPr>
                <w:bCs/>
                <w:color w:val="FF0000"/>
                <w:sz w:val="24"/>
                <w:szCs w:val="24"/>
              </w:rPr>
              <w:t>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82,4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 тыс. рублей,</w:t>
            </w:r>
          </w:p>
        </w:tc>
      </w:tr>
      <w:tr>
        <w:trPr>
          <w:trHeight w:val="992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бюджетам городских округов на выполнение передаваемых полномочий субъектов Российской Федерации на назначение и выплату единовременного денежного пособия гражданам, усыновившим (удочерившим) ребенка (детей) на территории Чувашской Республик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убвенции на </w:t>
            </w:r>
            <w:r>
              <w:rPr>
                <w:bCs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 808,6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Субвенции на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Субвенции на 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92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427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4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бюджетам городских округов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62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59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реализацию противоэпидемических (профилактических) мероприятий в целях недопущения завоза и распространения новой  коронавирусной инфекции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гашение просроченной задолженности за потребленный теплоснабжающими организациями природный газ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поощрение победителей регионального этапа Всероссийского конкурса "Лучшая муниципальная практика"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-ганской Народной Республики и Украины с 24 февраля 2022 г.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за счет средств республиканского бюджета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ских округов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01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2 264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3,1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49 284,3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30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0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543,4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  <w:szCs w:val="24"/>
              </w:rPr>
              <w:t>1 575,6 тыс. рублей,</w:t>
            </w:r>
          </w:p>
        </w:tc>
      </w:tr>
    </w:tbl>
    <w:p>
      <w:pPr>
        <w:pStyle w:val="Normal"/>
        <w:ind w:right="-143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отчетную дату кассовое исполнение расходной части бюджета составило 882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957.2 тыс. рублей при плановых показателях 94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29.7 тыс. рублей, что соответствует 93.9%, (или 109.2% к аналогичному периоду прошлого года) (таблица № 2).</w:t>
      </w:r>
    </w:p>
    <w:p>
      <w:pPr>
        <w:pStyle w:val="Normal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 финансирование учреждений и мероприятий социально-культурной сферы направлено 493 729,8 тыс. рублей (475 994,8 тыс. рублей в аналогичном периоде прошлого года.) или 56,1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4 949,6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49,3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 343,2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,9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3 069,6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8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7,4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,1 %.</w:t>
            </w:r>
          </w:p>
        </w:tc>
      </w:tr>
    </w:tbl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ства, выделенные на отрасль «Национальная безопасность и правоохранительная деятельность» в отчетном периоде состав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 769,0 тыс. рублей (3 718,2 тыс. рублей в аналогичном периоде прошлого года) или 99,8% к плановым показателям. Удельный вес кассовых расходов составил 0,4 % в общем объеме расходов.</w:t>
      </w:r>
    </w:p>
    <w:p>
      <w:pPr>
        <w:pStyle w:val="Normal"/>
        <w:ind w:right="-1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ссовые расходы по отрасли «Жилищно-коммунальное хозяйство» составили                               231 493,1 тыс. рублей (149 985,5 тыс. рублей в аналогичном периоде прошлого года) или 84,2 % к плановым показателям. Удельный вес кассовых расходов по данной отрасли составил 26,2 % в общем объеме расход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Средства, выделенные на отрасль «Общегосударственные вопросы» составили                              71 970,6 тыс. рублей (50 441,3 тыс. рублей в аналогичном периоде прошлого года)  или 99,0 % к плановым показателям. Удельный вес кассовых расходов по данной отрасли составил 8,2 % в общем объеме расхо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ассовые расходы по отрасли «Национальная экономика» составили 81 734,2 тыс. рублей (127 043,0 тыс. рублей в аналогичном периоде прошлого года) или 94,0% к плановым показателям. Удельный вес кассовых расходов по данной отрасли составил 9,3 % в общем объеме расхо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Кассовые расходы, выделенные на «Обслуживание государственного и муниципального долга» составили 260,5 тыс. рублей (1 042,7 тыс. рублей в аналогичном периоде прошлого года) или 100,0 % к плановым показателям. Удельный вес кассовых расходов по данной отрасли составил 0,1 % в общем объеме расход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 состоянию на 31 декабря 2022 года профицит бюджета составил 33 779,9 тыс. рублей при плановом дефиците – 38 061,8 тыс. 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долг города Алатыря на отчетную дату составил 20 000,0 тыс. рублей.</w:t>
      </w:r>
      <w:r>
        <w:rPr/>
        <w:tab/>
      </w:r>
    </w:p>
    <w:p>
      <w:pPr>
        <w:pStyle w:val="Normal"/>
        <w:ind w:right="-10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Heading8"/>
        <w:tabs>
          <w:tab w:val="clear" w:pos="708"/>
          <w:tab w:val="left" w:pos="1950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бюджета города Алатыря за 2022 г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620"/>
        <w:gridCol w:w="1639"/>
        <w:gridCol w:w="1597"/>
        <w:gridCol w:w="10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Утвержденные бюджетные назначения на 2022 год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а, т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Исполнение            в % к годовому 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1 года, т.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2022 года в % к 2021 году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4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2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8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 28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0,9%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98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7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16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3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алог на добычу полезных ис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3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03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7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6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6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2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8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2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 8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 46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4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1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5 50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95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,8%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Cs w:val="24"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лассификации расходов бюджета города Алатыря за 2022 год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276"/>
      </w:tblGrid>
      <w:tr>
        <w:trPr>
          <w:trHeight w:val="5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22 год, т.р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>за 2022 года, т.р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>за 2021 года, т.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2 года в %</w:t>
            </w:r>
            <w:r>
              <w:rPr/>
              <w:t xml:space="preserve"> </w:t>
            </w:r>
            <w:r>
              <w:rPr>
                <w:b/>
                <w:bCs/>
              </w:rPr>
              <w:t>к 2021 году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 6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 9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4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3 </w:t>
            </w:r>
            <w:r>
              <w:rPr>
                <w:lang w:val="en-US"/>
              </w:rPr>
              <w:t>26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3 21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 3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2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477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477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44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3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8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 354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 881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 6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3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4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9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662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662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7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93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8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946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734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0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7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7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9,2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 682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 827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 5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,4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6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28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9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055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493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9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91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291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488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 054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 138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 95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 666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 286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 4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 0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 776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 3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749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949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9 88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 214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7 064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2 40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1 053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9 25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9 74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6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 859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 098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 70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032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032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80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590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503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2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70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43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 824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 407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 3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2 946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935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4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2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69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117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 664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 418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 5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7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7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 6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 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940 129,7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2 957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8 3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Алатыря</w:t>
        <w:tab/>
        <w:tab/>
        <w:tab/>
        <w:tab/>
        <w:t xml:space="preserve">                                    </w:t>
        <w:tab/>
        <w:t>С.В. Килеев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5:00Z</dcterms:created>
  <dc:creator>finotdel_1</dc:creator>
  <dc:description/>
  <cp:keywords/>
  <dc:language>en-US</dc:language>
  <cp:lastModifiedBy>Килеева Светлана Валерьевна</cp:lastModifiedBy>
  <cp:lastPrinted>2023-01-23T10:54:00Z</cp:lastPrinted>
  <dcterms:modified xsi:type="dcterms:W3CDTF">2023-03-27T06:42:00Z</dcterms:modified>
  <cp:revision>3</cp:revision>
  <dc:subject/>
  <dc:title>Приложение № ___</dc:title>
</cp:coreProperties>
</file>