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30" w:before="0" w:after="452"/>
        <w:jc w:val="center"/>
        <w:rPr>
          <w:u w:val="single"/>
        </w:rPr>
      </w:pPr>
      <w:bookmarkStart w:id="0" w:name="bookmark0"/>
      <w:r>
        <w:rPr>
          <w:u w:val="single"/>
        </w:rPr>
        <w:t>ТЕМА: Участие граждан в бюджетном процессе</w:t>
      </w:r>
      <w:bookmarkEnd w:id="0"/>
      <w:r>
        <w:rPr>
          <w:u w:val="single"/>
        </w:rPr>
        <w:t>.</w:t>
      </w:r>
    </w:p>
    <w:p>
      <w:pPr>
        <w:pStyle w:val="12"/>
        <w:shd w:fill="auto" w:val="clear"/>
        <w:spacing w:before="0" w:after="0"/>
        <w:ind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говорим об участии граждан в бюджетном процессе. В последнее время произошли значительные качественные преобразования регулирующей базы, касающейся участия граждан в бюджетном процессе при реализации проектов инициативного бюджетирования.</w:t>
      </w:r>
    </w:p>
    <w:p>
      <w:pPr>
        <w:pStyle w:val="12"/>
        <w:shd w:fill="auto" w:val="clear"/>
        <w:spacing w:before="0" w:after="0"/>
        <w:ind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е бюджетирование представляет собой форму участия граждан в управлении вопросами развития общественной инфраструктуры, территориального развития на основе определения направлений расходования бюджетных средств.</w:t>
      </w:r>
    </w:p>
    <w:p>
      <w:pPr>
        <w:pStyle w:val="12"/>
        <w:shd w:fill="auto" w:val="clear"/>
        <w:spacing w:before="0" w:after="0"/>
        <w:ind w:right="2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сказать, что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инициативное бюджетирование </w:t>
      </w:r>
      <w:r>
        <w:rPr>
          <w:rFonts w:cs="Times New Roman" w:ascii="Times New Roman" w:hAnsi="Times New Roman"/>
          <w:sz w:val="28"/>
          <w:szCs w:val="28"/>
        </w:rPr>
        <w:t xml:space="preserve">— это новшество для Российской Федерации. Оно реализуется уже более 15 лет. Но серьезные преобразования инициативное бюджетирование претерпело по итогам нормативных изменений в 2020 г. </w:t>
      </w:r>
      <w:r>
        <w:rPr>
          <w:rStyle w:val="Style18"/>
          <w:rFonts w:cs="Times New Roman" w:ascii="Times New Roman" w:hAnsi="Times New Roman"/>
          <w:sz w:val="28"/>
          <w:szCs w:val="28"/>
        </w:rPr>
        <w:t>Основополагающими стали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34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131 Федеральный закон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34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30 января 2020 г. поручения Президен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34" w:leader="none"/>
        </w:tabs>
        <w:spacing w:before="0" w:after="360"/>
        <w:ind w:left="0"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Методических рекомендаций по планированию расходов бюджета субъекта (местных бюджетов) в целях реализации инициативных проектов.</w:t>
      </w:r>
    </w:p>
    <w:p>
      <w:pPr>
        <w:pStyle w:val="12"/>
        <w:shd w:fill="auto" w:val="clear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данные изменения.</w:t>
      </w:r>
    </w:p>
    <w:p>
      <w:pPr>
        <w:pStyle w:val="12"/>
        <w:shd w:fill="auto" w:val="clear"/>
        <w:spacing w:before="0" w:after="0"/>
        <w:ind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20 июля 2020 г. в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Федеральный закон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были внесены изменения, касающиеся инициативного бюджетирования: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в ст. 26.1 </w:t>
      </w:r>
      <w:r>
        <w:rPr>
          <w:rFonts w:cs="Times New Roman" w:ascii="Times New Roman" w:hAnsi="Times New Roman"/>
          <w:sz w:val="28"/>
          <w:szCs w:val="28"/>
        </w:rPr>
        <w:t xml:space="preserve">определена возможность для жителей муниципального образования, а также его части вносить в местную администрацию проекты, предметом которых будет реализация мероприятий по решению вопросов местного значения, отнесенных к компетенции местных властей и имеющих приоритетное значение для жителей. В законе дано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четкое описание алгоритма подачи </w:t>
      </w:r>
      <w:r>
        <w:rPr>
          <w:rFonts w:cs="Times New Roman" w:ascii="Times New Roman" w:hAnsi="Times New Roman"/>
          <w:sz w:val="28"/>
          <w:szCs w:val="28"/>
        </w:rPr>
        <w:t>инициативного проекта на рассмотрение муниципальных органов власти и процедура его рассмотрения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.</w:t>
      </w:r>
    </w:p>
    <w:p>
      <w:pPr>
        <w:pStyle w:val="12"/>
        <w:shd w:fill="auto" w:val="clear"/>
        <w:spacing w:before="0" w:after="0"/>
        <w:ind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несения инициативы в местную администрацию проект должен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пройти общественное обсуждение </w:t>
      </w:r>
      <w:r>
        <w:rPr>
          <w:rFonts w:cs="Times New Roman" w:ascii="Times New Roman" w:hAnsi="Times New Roman"/>
          <w:sz w:val="28"/>
          <w:szCs w:val="28"/>
        </w:rPr>
        <w:t>на сходе, собрании, конференции граждан, в ходе которых определяется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граждан в проект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руппы граждан, которые в результате реализации проекта удовлетворят свои потребности в муниципальном образовании или его част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оддержке/отклонении инициативного проек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щественное обсуждение может по решению местных властей быть проведено в формате опроса граждан или сбора подписей в поддержку проек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хода, собрания или конференции составляется протокол, результаты опроса и сбора подписей подтверждаются подписными листами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.</w:t>
      </w:r>
    </w:p>
    <w:p>
      <w:pPr>
        <w:pStyle w:val="43"/>
        <w:shd w:fill="auto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Затем формируется </w:t>
      </w:r>
      <w:r>
        <w:rPr>
          <w:rFonts w:cs="Times New Roman" w:ascii="Times New Roman" w:hAnsi="Times New Roman"/>
          <w:sz w:val="28"/>
          <w:szCs w:val="28"/>
        </w:rPr>
        <w:t>документация инициативного проекта</w:t>
      </w:r>
      <w:r>
        <w:rPr>
          <w:rStyle w:val="41"/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shd w:fill="auto" w:val="clear"/>
        <w:spacing w:before="0" w:after="0"/>
        <w:ind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о инициативному проекту должна содержать следующие сведения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, которая должна быть решена посредством реализации проекта инициативного бюджетирова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которые должны быть включены в инициативный проект для решения описанной проблемы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роект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(предварительный) расходов на реализацию проект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е участие финансового, трудового, имущественного характерасо стороны граждан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редств местного бюджета, которая необходима для обеспечения проек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before="0" w:after="0"/>
        <w:ind w:left="0"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территориальных характеристик локации, на которой будет реализован проект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Style w:val="41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ение инициативы в местную администрацию.</w:t>
      </w:r>
    </w:p>
    <w:p>
      <w:pPr>
        <w:pStyle w:val="12"/>
        <w:shd w:fill="auto" w:val="clear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нициативу может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. Ее численность должна быть не менее 10 человек. Возраст членов инициативной группы должен быть не менее 16 лет. Проживать все члены инициативной группы должны на территории муниципалитета, в отношении которого представлен проект. Хотя, как показывает практика, проекты вносятся и менее численными инициативными группами. Например, в ЮГРЕ проекты вносят инициативные группы, численность которых составляет 3 человека. Данный критерий может быть лоялизирован на уровне муниципалитета или регион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сельского населенного пункта.</w:t>
      </w:r>
    </w:p>
    <w:p>
      <w:pPr>
        <w:pStyle w:val="43"/>
        <w:shd w:fill="auto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4.</w:t>
      </w:r>
    </w:p>
    <w:p>
      <w:pPr>
        <w:pStyle w:val="12"/>
        <w:shd w:fill="auto" w:val="clear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необходимо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before="0" w:after="0"/>
        <w:ind w:left="0"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Обнародовать факт внесения инициативного проекта в местную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. Обнародование осуществляется посредством размещения информации о данном факте на сайте местной администрации (при отсутствии сайта — на сайте муниципального района либо через старосту сельского поселения). На это отводится три рабочих дня. Параллельно администрация информирует граждан о их праве внести замечания и предложения по проекту. На это должно быть отведено </w:t>
      </w:r>
      <w:r>
        <w:rPr>
          <w:rStyle w:val="Style18"/>
          <w:rFonts w:cs="Times New Roman" w:ascii="Times New Roman" w:hAnsi="Times New Roman"/>
          <w:sz w:val="28"/>
          <w:szCs w:val="28"/>
        </w:rPr>
        <w:t>не менее пяти рабочи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before="0" w:after="93"/>
        <w:ind w:left="0"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Рассмотрение инициативного проекта </w:t>
      </w:r>
      <w:r>
        <w:rPr>
          <w:rFonts w:cs="Times New Roman" w:ascii="Times New Roman" w:hAnsi="Times New Roman"/>
          <w:sz w:val="28"/>
          <w:szCs w:val="28"/>
        </w:rPr>
        <w:t xml:space="preserve">должно быть реализовано местной администрацией </w:t>
      </w:r>
      <w:r>
        <w:rPr>
          <w:rStyle w:val="Style18"/>
          <w:rFonts w:cs="Times New Roman" w:ascii="Times New Roman" w:hAnsi="Times New Roman"/>
          <w:sz w:val="28"/>
          <w:szCs w:val="28"/>
        </w:rPr>
        <w:t>в течение 30 дней со дня внесения</w:t>
      </w:r>
      <w:r>
        <w:rPr>
          <w:rFonts w:cs="Times New Roman" w:ascii="Times New Roman" w:hAnsi="Times New Roman"/>
          <w:sz w:val="28"/>
          <w:szCs w:val="28"/>
        </w:rPr>
        <w:t>. Варианты решений по результатам рассмотрения инициативного проекта могут быть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before="0" w:after="93"/>
        <w:ind w:left="0"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проекта к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436" w:gutter="0" w:header="0" w:top="819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321" w:leader="none"/>
        </w:tabs>
        <w:spacing w:before="0" w:after="0"/>
        <w:ind w:left="0"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Отклонение проекта.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может отклонить проект по разным причинам, которые перечисляются также в данном законе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exact" w:line="442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ые нарушения внесения проек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exact" w:line="442" w:before="0" w:after="0"/>
        <w:ind w:left="0"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законодательных требований к инициативным проектам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exact" w:line="442" w:before="0" w:after="0"/>
        <w:ind w:left="0"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ых полномочий у местных органов власти для реализации проект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exact" w:line="442" w:before="0" w:after="0"/>
        <w:ind w:left="0"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ых финансовых ресурсов в местном бюджете, если источником их формирования являются не инициативные платеж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exact" w:line="442" w:before="0" w:after="0"/>
        <w:ind w:left="0"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ичь целей проекта другим, более эффективным способом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exact" w:line="442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хождение проектом конкурсного отбор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076" w:leader="none"/>
        </w:tabs>
        <w:spacing w:before="0" w:after="0"/>
        <w:ind w:left="0"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По результатам рассмотрения </w:t>
      </w:r>
      <w:r>
        <w:rPr>
          <w:rFonts w:cs="Times New Roman" w:ascii="Times New Roman" w:hAnsi="Times New Roman"/>
          <w:sz w:val="28"/>
          <w:szCs w:val="28"/>
        </w:rPr>
        <w:t>дается возможность совместно с местной администрацией доработать проект или разместить проект на рассмотрение в те органы, которые имеют необходимые полномочия.</w:t>
      </w:r>
    </w:p>
    <w:p>
      <w:pPr>
        <w:pStyle w:val="12"/>
        <w:shd w:fill="auto" w:val="clear"/>
        <w:spacing w:before="0" w:after="420"/>
        <w:ind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ную администрацию может быть одновременно внесено несколько инициативных проектов. В этом случае местная администрация может провести их конкурсный отбор, уведомив инициативные группы по проектам о факте отбора.</w:t>
      </w:r>
    </w:p>
    <w:p>
      <w:pPr>
        <w:pStyle w:val="43"/>
        <w:shd w:fill="auto" w:val="clear"/>
        <w:ind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Конечно, 131-ФЗ является основным в регулировании инициативного бюджетирования, но определение возможности внесения инициативных проектов гражданами закреплено также в </w:t>
      </w:r>
      <w:r>
        <w:rPr>
          <w:rFonts w:cs="Times New Roman" w:ascii="Times New Roman" w:hAnsi="Times New Roman"/>
          <w:sz w:val="28"/>
          <w:szCs w:val="28"/>
        </w:rPr>
        <w:t>поручении Президента Российской Федерации</w:t>
      </w:r>
      <w:r>
        <w:rPr>
          <w:rStyle w:val="41"/>
          <w:rFonts w:cs="Times New Roman" w:ascii="Times New Roman" w:hAnsi="Times New Roman"/>
          <w:sz w:val="28"/>
          <w:szCs w:val="28"/>
        </w:rPr>
        <w:t xml:space="preserve">, определенным по итогам </w:t>
      </w:r>
      <w:r>
        <w:rPr>
          <w:rFonts w:cs="Times New Roman" w:ascii="Times New Roman" w:hAnsi="Times New Roman"/>
          <w:sz w:val="28"/>
          <w:szCs w:val="28"/>
        </w:rPr>
        <w:t>заседания Совета при Президенте Российской Федерации по развитию местного самоуправления 30 января 2020 г. № Пр-354</w:t>
      </w:r>
      <w:r>
        <w:rPr>
          <w:rStyle w:val="41"/>
          <w:rFonts w:cs="Times New Roman" w:ascii="Times New Roman" w:hAnsi="Times New Roman"/>
          <w:sz w:val="28"/>
          <w:szCs w:val="28"/>
        </w:rPr>
        <w:t xml:space="preserve">, а также предусмотрение использования практик инициативного бюджетирования для реализации </w:t>
      </w:r>
      <w:r>
        <w:rPr>
          <w:rFonts w:cs="Times New Roman" w:ascii="Times New Roman" w:hAnsi="Times New Roman"/>
          <w:sz w:val="28"/>
          <w:szCs w:val="28"/>
        </w:rPr>
        <w:t>федерального проекта «Формирование комфортной городской среды» и государственной программы Российской Федерации «Комплексное развитие сельских территорий».</w:t>
      </w:r>
    </w:p>
    <w:p>
      <w:pPr>
        <w:pStyle w:val="12"/>
        <w:shd w:fill="auto" w:val="clear"/>
        <w:spacing w:before="0" w:after="0"/>
        <w:ind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с целью раскрытия сущности применения практик инициативного бюджетирования были разработаны «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Методические рекомендации по планированию расходов бюджета субъектов (местных бюджетов) в целях реализации инициативных проектов» </w:t>
      </w:r>
      <w:r>
        <w:rPr>
          <w:rFonts w:cs="Times New Roman" w:ascii="Times New Roman" w:hAnsi="Times New Roman"/>
          <w:sz w:val="28"/>
          <w:szCs w:val="28"/>
        </w:rPr>
        <w:t>(Приказ Минфина России от 15 декабря 2020г. №1101).</w:t>
      </w:r>
    </w:p>
    <w:p>
      <w:pPr>
        <w:pStyle w:val="43"/>
        <w:shd w:fill="auto" w:val="clear"/>
        <w:ind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В соответствии с данными Методическими рекомендациями выделяется </w:t>
      </w:r>
      <w:r>
        <w:rPr>
          <w:rFonts w:cs="Times New Roman" w:ascii="Times New Roman" w:hAnsi="Times New Roman"/>
          <w:sz w:val="28"/>
          <w:szCs w:val="28"/>
        </w:rPr>
        <w:t>ряд направлений, по которым могут быть выделены средства местного бюджета на реализацию гражданских инициатив</w:t>
      </w:r>
      <w:r>
        <w:rPr>
          <w:rStyle w:val="41"/>
          <w:rFonts w:cs="Times New Roman" w:ascii="Times New Roman" w:hAnsi="Times New Roman"/>
          <w:sz w:val="28"/>
          <w:szCs w:val="28"/>
        </w:rPr>
        <w:t>. Их четыре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07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городской среды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07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льтурных мероприяти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07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ых мероприяти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07" w:leader="none"/>
        </w:tabs>
        <w:spacing w:before="0" w:after="0"/>
        <w:ind w:left="0" w:right="2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объектов социальной инфраструктуры и прилегающих к ним территорий.</w:t>
      </w:r>
    </w:p>
    <w:p>
      <w:pPr>
        <w:pStyle w:val="12"/>
        <w:shd w:fill="auto" w:val="clear"/>
        <w:spacing w:before="0" w:after="0"/>
        <w:ind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рекомендуется, чтобы расходы местного бюджета на финансирование инициативных проектов по данным направлениям в совокупности ежегодно составляли </w:t>
      </w:r>
      <w:r>
        <w:rPr>
          <w:rStyle w:val="Style18"/>
          <w:rFonts w:cs="Times New Roman" w:ascii="Times New Roman" w:hAnsi="Times New Roman"/>
          <w:sz w:val="28"/>
          <w:szCs w:val="28"/>
        </w:rPr>
        <w:t>не менее 5% от общего объема расходов</w:t>
      </w:r>
      <w:r>
        <w:rPr>
          <w:rFonts w:cs="Times New Roman" w:ascii="Times New Roman" w:hAnsi="Times New Roman"/>
          <w:sz w:val="28"/>
          <w:szCs w:val="28"/>
        </w:rPr>
        <w:t xml:space="preserve">, а по направлениям благоустройства городской среды, проведения культурных и спортивных мероприятий, обустройства объектов социальной инфраструктуры и прилегающих к ним территорий доля расходов местного бюджета, выделяемая на проекты инициативного бюджетирования, должна быть </w:t>
      </w:r>
      <w:r>
        <w:rPr>
          <w:rStyle w:val="Style18"/>
          <w:rFonts w:cs="Times New Roman" w:ascii="Times New Roman" w:hAnsi="Times New Roman"/>
          <w:sz w:val="28"/>
          <w:szCs w:val="28"/>
        </w:rPr>
        <w:t>не менее 50%.</w:t>
      </w:r>
    </w:p>
    <w:p>
      <w:pPr>
        <w:pStyle w:val="12"/>
        <w:shd w:fill="auto" w:val="clear"/>
        <w:spacing w:before="0" w:after="0"/>
        <w:ind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заметить, что анализ нормативного сопровождения инициативного бюджетирования в субъектах и муниципалитетах Российской Федерации показал, что существенная активизация вовлечения общественности в данный процесс только ожидается, начиная с 2023г. Это следует из изученных документов субъектов и муниципалитетов в части стратегических направлений развития, в которых содержатся указания по доведению расходов бюджетов, распределяемых партисипаторно, </w:t>
      </w:r>
      <w:r>
        <w:rPr>
          <w:rStyle w:val="Style18"/>
          <w:rFonts w:cs="Times New Roman" w:ascii="Times New Roman" w:hAnsi="Times New Roman"/>
          <w:sz w:val="28"/>
          <w:szCs w:val="28"/>
        </w:rPr>
        <w:t>до 5% от общего объема расходов</w:t>
      </w:r>
      <w:r>
        <w:rPr>
          <w:rFonts w:cs="Times New Roman" w:ascii="Times New Roman" w:hAnsi="Times New Roman"/>
          <w:sz w:val="28"/>
          <w:szCs w:val="28"/>
        </w:rPr>
        <w:t>. Следовательно, стоит ожидать востребованность повышения образования граждан в части организации и реализации проектов инициативного бюджетирования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93" w:right="785" w:gutter="0" w:header="0" w:top="1463" w:footer="0" w:bottom="10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before="0" w:after="0"/>
        <w:ind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за последнее время появилось новое направление инициативного бюджетирования — </w:t>
      </w:r>
      <w:r>
        <w:rPr>
          <w:rStyle w:val="Style18"/>
          <w:rFonts w:cs="Times New Roman" w:ascii="Times New Roman" w:hAnsi="Times New Roman"/>
          <w:sz w:val="28"/>
          <w:szCs w:val="28"/>
        </w:rPr>
        <w:t>школьное инициативное бюджетирование.</w:t>
      </w:r>
    </w:p>
    <w:p>
      <w:pPr>
        <w:pStyle w:val="12"/>
        <w:shd w:fill="auto" w:val="clear"/>
        <w:spacing w:lineRule="exact" w:line="442" w:before="0" w:after="0"/>
        <w:ind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pt"/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pt"/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НИФИ Минфина России была разработана Концепция развития школьного инициативного бюджетирования.</w:t>
      </w:r>
    </w:p>
    <w:p>
      <w:pPr>
        <w:pStyle w:val="12"/>
        <w:shd w:fill="auto" w:val="clear"/>
        <w:spacing w:before="0" w:after="420"/>
        <w:ind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ей школьного инициативного бюджетирования в соответствии с ней является «активизация подготовки школьников к их участию в общественных изменениях и обеспечение формирования важных элементов функциональной грамотности школьников, основ гражданской мотивации и активного гражданского поведения». Посредством школьного инициативного бюджетирования вовлекаются школьники, педагоги, родители и администрация в процесс принятия бюджетных решений. Таким образом, помимо непосредственно освоения основ реализации проектов школьного инициативного бюджетирования как такового, от вовлекаемых в данных процесс лиц требуется знание основ финансовой грамотности и бюджетной грамотности в частности.</w:t>
      </w:r>
    </w:p>
    <w:p>
      <w:pPr>
        <w:pStyle w:val="12"/>
        <w:shd w:fill="auto" w:val="clear"/>
        <w:spacing w:before="0" w:after="1113"/>
        <w:ind w:right="20" w:firstLine="851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дведем итоги: в последнее время происходит довольно много изменений, возникающих при взаимоотношении граждан и органов власти, связанных с распределением или доступом к бюджетным средствам. Одними из наиболее значимых за последнее время стали изменения, касающиеся возможности граждан вернуть уплаченный ими же ранее налог на доходы физических лиц, а также активное развитие инициативного бюджетирования, различных практик его реализации, а также осуществление активной поддержки развития школьного инициативного бюджетирования, рассмотрению которых мы уделили особое внимание сегодн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93" w:right="441" w:gutter="0" w:header="0" w:top="584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bookmarkStart w:id="1" w:name="_GoBack"/>
      <w:bookmarkStart w:id="2" w:name="_GoBack"/>
      <w:bookmarkEnd w:id="2"/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3" w:right="9" w:gutter="0" w:header="0" w:top="795" w:footer="0" w:bottom="7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249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7.1pt;mso-wrap-distance-left:0pt;mso-wrap-distance-right:0pt;mso-wrap-distance-top:0pt;mso-wrap-distance-bottom:0pt;margin-top:0.05pt;mso-position-vertical-relative:text;margin-left:272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993" w:right="9" w:gutter="0" w:header="0" w:top="795" w:footer="0" w:bottom="7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Verdana" w:hAnsi="Verdana" w:eastAsia="Verdana" w:cs="Verdan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Verdana" w:hAnsi="Verdana" w:eastAsia="Verdana" w:cs="Verdan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Verdana" w:hAnsi="Verdana" w:eastAsia="Verdana" w:cs="Verdan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Verdana" w:hAnsi="Verdana" w:eastAsia="Verdana" w:cs="Verdan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Verdana" w:hAnsi="Verdana" w:eastAsia="Verdana" w:cs="Verdan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Verdana" w:hAnsi="Verdana" w:eastAsia="Verdana" w:cs="Verdan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Verdana" w:hAnsi="Verdana" w:eastAsia="Verdana" w:cs="Verdan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10"/>
      <w:sz w:val="52"/>
      <w:szCs w:val="52"/>
      <w:u w:val="none"/>
    </w:rPr>
  </w:style>
  <w:style w:type="character" w:styleId="3">
    <w:name w:val="Основной текст (3)_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37"/>
      <w:szCs w:val="37"/>
      <w:u w:val="none"/>
    </w:rPr>
  </w:style>
  <w:style w:type="character" w:styleId="1">
    <w:name w:val="Заголовок №1_"/>
    <w:basedOn w:val="Style1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Колонтитул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basedOn w:val="Style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Основной текст + Полужирный"/>
    <w:basedOn w:val="Style17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 + Не полужирный"/>
    <w:basedOn w:val="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сновной текст + Интервал -1 pt"/>
    <w:basedOn w:val="Style17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Exact">
    <w:name w:val="Основной текст (5) Exact"/>
    <w:basedOn w:val="Style1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WW5Exact">
    <w:name w:val="WW-Основной текст (5) Exact"/>
    <w:basedOn w:val="5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6SegoeUI145pt0ptExact">
    <w:name w:val="Основной текст (6) + Segoe UI;14;5 pt;Курсив;Интервал 0 pt Exact"/>
    <w:basedOn w:val="6Exac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6Exact">
    <w:name w:val="WW-Основной текст (6) Exact"/>
    <w:basedOn w:val="6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</w:rPr>
  </w:style>
  <w:style w:type="character" w:styleId="WW6Exact1">
    <w:name w:val="WW-Основной текст (6) Exact1"/>
    <w:basedOn w:val="6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6SegoeUI145pt0ptExact">
    <w:name w:val="WW-Основной текст (6) + Segoe UI;14;5 pt;Курсив;Интервал 0 pt Exact"/>
    <w:basedOn w:val="6Exac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6Exact2">
    <w:name w:val="WW-Основной текст (6) Exact2"/>
    <w:basedOn w:val="6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</w:rPr>
  </w:style>
  <w:style w:type="character" w:styleId="7Exact">
    <w:name w:val="Основной текст (7) Exact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8"/>
      <w:szCs w:val="8"/>
      <w:u w:val="none"/>
    </w:rPr>
  </w:style>
  <w:style w:type="character" w:styleId="WW7Exact">
    <w:name w:val="WW-Основной текст (7) Exact"/>
    <w:basedOn w:val="7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7SegoeUI45pt0ptExact">
    <w:name w:val="Основной текст (7) + Segoe UI;4;5 pt;Курсив;Интервал 0 pt Exact"/>
    <w:basedOn w:val="7Exac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7Exact1">
    <w:name w:val="WW-Основной текст (7) Exact1"/>
    <w:basedOn w:val="7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7Exact2">
    <w:name w:val="WW-Основной текст (7) Exact2"/>
    <w:basedOn w:val="7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7Exact3">
    <w:name w:val="WW-Основной текст (7) Exact3"/>
    <w:basedOn w:val="7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2">
    <w:name w:val="Основной текст (4)"/>
    <w:basedOn w:val="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Style20">
    <w:name w:val="Верх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58"/>
    </w:pPr>
    <w:rPr>
      <w:rFonts w:ascii="Verdana" w:hAnsi="Verdana" w:eastAsia="Verdana" w:cs="Verdana"/>
      <w:b/>
      <w:bCs/>
      <w:spacing w:val="-10"/>
      <w:sz w:val="52"/>
      <w:szCs w:val="5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1860"/>
    </w:pPr>
    <w:rPr>
      <w:rFonts w:ascii="Segoe UI" w:hAnsi="Segoe UI" w:eastAsia="Segoe UI" w:cs="Segoe UI"/>
      <w:b/>
      <w:bCs/>
      <w:sz w:val="37"/>
      <w:szCs w:val="37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60"/>
      <w:outlineLvl w:val="0"/>
    </w:pPr>
    <w:rPr>
      <w:rFonts w:ascii="Verdana" w:hAnsi="Verdana" w:eastAsia="Verdana" w:cs="Verdana"/>
      <w:b/>
      <w:bCs/>
      <w:sz w:val="23"/>
      <w:szCs w:val="23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sz w:val="15"/>
      <w:szCs w:val="15"/>
    </w:rPr>
  </w:style>
  <w:style w:type="paragraph" w:styleId="12">
    <w:name w:val="Основной текст1"/>
    <w:basedOn w:val="Normal"/>
    <w:qFormat/>
    <w:pPr>
      <w:shd w:fill="FFFFFF" w:val="clear"/>
      <w:spacing w:lineRule="exact" w:line="437" w:before="660" w:after="0"/>
      <w:ind w:hanging="360"/>
      <w:jc w:val="both"/>
    </w:pPr>
    <w:rPr>
      <w:rFonts w:ascii="Verdana" w:hAnsi="Verdana" w:eastAsia="Verdana" w:cs="Verdana"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37"/>
      <w:jc w:val="both"/>
    </w:pPr>
    <w:rPr>
      <w:rFonts w:ascii="Verdana" w:hAnsi="Verdana" w:eastAsia="Verdana" w:cs="Verdana"/>
      <w:b/>
      <w:bCs/>
      <w:sz w:val="23"/>
      <w:szCs w:val="23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50"/>
    </w:pPr>
    <w:rPr>
      <w:rFonts w:ascii="Verdana" w:hAnsi="Verdana" w:eastAsia="Verdana" w:cs="Verdana"/>
      <w:b/>
      <w:bCs/>
      <w:spacing w:val="2"/>
      <w:sz w:val="18"/>
      <w:szCs w:val="18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40"/>
      <w:jc w:val="both"/>
    </w:pPr>
    <w:rPr>
      <w:rFonts w:ascii="Georgia" w:hAnsi="Georgia" w:eastAsia="Georgia" w:cs="Georgia"/>
      <w:spacing w:val="-6"/>
      <w:sz w:val="21"/>
      <w:szCs w:val="21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spacing w:val="1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14:00Z</dcterms:created>
  <dc:creator>Чеб . р-н - Антонов Геннадий</dc:creator>
  <dc:description/>
  <dc:language>en-US</dc:language>
  <cp:lastModifiedBy>chfin01</cp:lastModifiedBy>
  <dcterms:modified xsi:type="dcterms:W3CDTF">2023-06-02T10:14:00Z</dcterms:modified>
  <cp:revision>2</cp:revision>
  <dc:subject/>
  <dc:title/>
</cp:coreProperties>
</file>