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8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8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65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орядке размещения сведений о доходах, расходах, об имуществе и обязательствах имущественного характера лиц, замещающих муниципальную должность в Янтиковском муниципальном округе, и членов их семей на официальном сайте Янтиковс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федеральными законами от 25.12.2008 № 273-ФЗ «О противодействии коррупции» и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ую должность в Янтиковском муниципальном округе, и членов их семей на официальном сайте Янтиковс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кого района от 14.04.2016 № 7/4 «О порядке размещения сведений о доходах, расходах, об имуществе и обязательствах имущественного характера лиц, замещающих муниципальные должности в Алдиаровском сельском поселении Янтиковского района Чувашской Республики, и членов их семей на официальном сайте Алдиаров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кого района от 14.04.2016 № 2/4 «О порядке размещения сведений о доходах, расходах, об имуществе и обязательствах имущественного характера лиц, замещающих муниципальные должности в Индырчском сельском поселении Янтиковского района Чувашской Республики, и членов их семей на официальном сайте Индырч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кого района от 08.04.2021 № 3/3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Индырчском сельском поселении Янтиковского района Чувашской Республики, и членов их семей на официальном сайте Индырч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кого района от 07.04.2016 № 7/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Можарском сельском поселении Янтиковского района Чувашской Республики, и членов их семей на официальном сайте Можар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кого района от 08.04.2021 № 13/4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Можарском сельском поселении Янтиковского района Чувашской Республики, и членов их семей на официальном сайте Можар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кого района от 11.04.2016 № 11/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Новобуяновским сельском поселении Янтиковского района Чувашской Республики, и членов их семей на официальном сайте Новобуянов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кого района от 08.04.2021 № 4/4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Новобуяновском сельском поселении Янтиковского района Чувашской Республики, и членов их семей на официальном сайте Новобуянов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урмышского сельского поселения Янтиковского района от 14.04.2016 № 8/2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урмышском сельском поселении Янтиковского района Чувашской Республики, и членов их семей на официальном сайте Турмыш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кого района от 14.04.2016 № 7/3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юмеревском сельском поселении Янтиковского района Чувашской Республики, и членов их семей на официальном сайте Тюмерев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кого района от 08.04.2021 № 12/3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Тюмеревском сельском поселении Янтиковского района Чувашской Республики, и членов их семей на официальном сайте Тюмерев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кого района от 14.04.2016 № 7/4 «О порядке размещения сведений о доходах, расходах, об имуществе и обязательствах имущественного характера лиц, замещающих муниципальные должности в Чутеевском сельском поселении Янтиковского района Чувашской Республики, и членов их семей на официальном сайте Чутеев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кого района от 12.04.2021 № 12/3 «</w:t>
      </w:r>
      <w:r>
        <w:rPr>
          <w:rFonts w:eastAsia="Calibri"/>
        </w:rPr>
        <w:t xml:space="preserve">О внесении изменения в Порядок размещения сведений о доходах, расходах, об имуществе и обязательствах имущественного характера лиц, </w:t>
      </w:r>
      <w:r>
        <w:rPr/>
        <w:t>замещающих муниципальные должности в Чутеевском сельском поселении Янтиковского района Чувашской Республики, и членов их семей на официальном сайте Чутеевского сельского поселения Янтиковского района Чувашской Республики 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Шимкусского сельского поселения Янтиковского района от 14.04.2016 № 8/4 «О порядке размещения сведений о доходах, расходах, об имуществе и обязательствах имущественного характера лиц, замещающих муниципальные должности в Шимкусском сельском поселении Янтиковского района Чувашской Республики, и членов их семей на официальном сайте Шимкус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Шимкусского сельского поселения Янтиковского района от 08.04.2021 № 12/5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Шимкусском сельском поселении Янтиковского района Чувашской Республики, и членов их семей на официальном сайте Шимкус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Янтиковского района от 14.04.2016 № 9/3 «О порядке размещения сведений о доходах, расходах, об имуществе и обязательствах имущественного характера лиц, замещающих муниципальные должности в Янтиковском сельском поселении Янтиковского района Чувашской Республики, и членов их семей на официальном сайте Янтиков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Янтиковского района от 13.04.2016 № 8/2 «О порядке размещения сведений о доходах, расходах, об имуществе и обязательствах имущественного характера лиц, замещающих муниципальные должности в Яншихово-Норвашском сельском поселении Янтиковского района Чувашской Республики, и членов их семей на официальном сайте Яншихово-Норваш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Янтиковского района от 08.04.2021 № 10/3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Яншихово-Норвашском сельском поселении Янтиковского района Чувашской Республики, и членов их семей на официальном сайте Яншихово-Норваш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/>
      </w:pPr>
      <w:bookmarkStart w:id="0" w:name="sub_1000"/>
      <w:bookmarkEnd w:id="0"/>
      <w:r>
        <w:rPr/>
        <w:t>УТВЕРЖДЕН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решением Собранием депутатов</w:t>
        <w:br/>
        <w:t xml:space="preserve">Янтиковского муниципального округа </w:t>
        <w:br/>
        <w:t>от 07.03.2023 № 8/2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sub_1000"/>
      <w:bookmarkEnd w:id="1"/>
      <w:r>
        <w:rPr>
          <w:b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муниципальную должность в Янтиковском муниципальном округе, и членов их семей на официальном сайте Янтиковс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м Порядком Собрание депутатов Янтиковского муниципального округа устанавливает обязанность должностному лицу, ответственного за работу по профилактике коррупционных и иных правонарушений в администрации Янтиковского муниципального округа (далее также - подразделение по вопросам коррупции), по размещению сведений о доходах, расходах, об имуществе и обязательствах имущественного характера лиц, замещающих муниципальную должность в Янтиковском муниципальном округе, к которым относятся глава Янтиковского муниципального округа и депутаты Собрания депутатов Янтиковского муниципального округа (далее - лиц, замещающих муниципальную должность), их супруг (супругов) и несовершеннолетних детей в информационно-телекоммуникационной сети «Интернет» на официальном сайте Янтиковского муниципального округ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 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размещаемых на официальном сайте 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ные сведения (кроме указанных в пункте 2 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информацию, отнесенную к государственной тайне 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 пункте 2 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 официальном сайте 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змещение на официальном сайте сведений о доходах, расходах, об имуществе и обязательствах имущественного характера, указанных в пункте 2 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 Янт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дразделение по вопросам корруп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пункте 2 настоящего Порядка, в том случае, если запрашиваемые сведения отсутствуют на 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 официальном сайте 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3-06T15:48:00Z</dcterms:modified>
  <cp:revision>17</cp:revision>
  <dc:subject/>
  <dc:title>ПРОЕКТ</dc:title>
</cp:coreProperties>
</file>