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МОРГАУШСКАЯ ТЕРРИТОРИАЛЬНАЯ ИЗБИРАТЕЛЬНАЯ КОМИССИЯ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1 сентября 2022 года                                                                             № 63/15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выборов  депутата Собрания депутатов Мо</w:t>
            </w:r>
            <w:r>
              <w:rPr>
                <w:b w:val="false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гаушского муниципального округа Чувашской Республики первого созыва по Чуманкасинскому одномандатному избирательному округу № 15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 и  статьей 48 Закона Чувашской Республики «О выборах в органы местного самоуправления в Чувашской Республике» и на основании данных, содержащихся в первых экземплярах протоколов участковых избирательных комиссий № 1231,  № 1232 об итогах голосования Моргаушская территориальная избирательная комиссия определила результаты выборов депутата Собрания депутатов Моргаушского муниципального округа Чувашской Республики первого созыва по Чуманкасинскому одномандатному избирательному округу № 15 и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ротокол Моргаушской территориальной избирательной комиссии о результатах выборов депутата Собрания депутатов Моргаушского муниципального округа Чувашской Республики первого созыва по Чуманкасинскому одномандатному избирательному округу № 15 (протокол прилагается).</w:t>
      </w:r>
    </w:p>
    <w:p>
      <w:pPr>
        <w:pStyle w:val="TextBodyIndent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2.Признать выборы депутата Собрания депутатов Моргаушского муниципального округа Чувашской Республики первого созыва по Чуманкасинскому одномандатному избирательному округу № 15 состоявшимися и действительными.</w:t>
      </w:r>
    </w:p>
    <w:p>
      <w:pPr>
        <w:pStyle w:val="3"/>
        <w:ind w:right="-187" w:firstLine="567"/>
        <w:rPr>
          <w:sz w:val="28"/>
          <w:szCs w:val="28"/>
        </w:rPr>
      </w:pPr>
      <w:r>
        <w:rPr>
          <w:sz w:val="28"/>
          <w:szCs w:val="28"/>
        </w:rPr>
        <w:t>3.Считать избранным депутатом Собрания депутатов Моргаушского муниципального округа Чувашской Республики первого созыва по Чуманкасинскому одномандатному избирательному округу № 15 Иванова Александра Валерьевича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Разместить настоящее решение в сети Интернет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территориальной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                                                                 Л.Ю. Тарасов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                                                                   В.Н. Фомин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color w:val="000080"/>
      <w:sz w:val="28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5:53:00Z</dcterms:created>
  <dc:creator>test</dc:creator>
  <dc:description/>
  <cp:keywords/>
  <dc:language>en-US</dc:language>
  <cp:lastModifiedBy>morgau_fin10</cp:lastModifiedBy>
  <cp:lastPrinted>2022-09-11T23:54:00Z</cp:lastPrinted>
  <dcterms:modified xsi:type="dcterms:W3CDTF">2022-09-12T11:23:00Z</dcterms:modified>
  <cp:revision>12</cp:revision>
  <dc:subject/>
  <dc:title>РЕШЕНИЕ №</dc:title>
</cp:coreProperties>
</file>