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5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0.12.2021 № С-7/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 и на основании представления главы Красноармейского муниципального округа Чувашской Республик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1. Внести следующие изменения в решение Собрания депутатов Красноармейского муниципального округа Чувашской Республики от 20.12.2021       № С-7/2 (с изменениями, внесенными решением Собрания депутатов Красноармейского муниципального округа Чувашской Республики от 09.12.2022      № С-21/13, от 31.01.2023 № С-23/4), изложив структуру администрации Красноармейского муниципального округа Чувашской Республики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3.2023 № С-25/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и Красноармейского муниципального округ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администрации Красноармейского муниципального окр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а администрации Красноармейского муниципального окр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и главы администрации Красноармейского муниципального округа: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ервый заместитель главы  администрации Красноармейского муниципального округа - начальник управления по благоустройству и развитию территор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меститель главы  администрации Красноармейского муниципального округа - начальник  отдела  организационно-контрольной и кадровой работ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меститель главы  администрации Красноармейского муниципального округа по  экономике, сельскому хозяйству, имущественным и земельным отношениям - начальник отдела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меститель главы  администрации Красноармейского муниципального округа - начальник отдела образования и молодежной полит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е подразделения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е по благоустройству и развитию территор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дел строительства, дорожного хозяйства и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ектор дорож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лманч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ольшешатьм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ако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ара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расноармей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икшик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бе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Чадукас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Яншихово-Челлинский территориальный отде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организационно-контрольной и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ектор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 правового обеспеч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тор информационных технолог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дел ЗАГС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енно-учетный сто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ектор организации и проведения муниципальных закуп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 сельского хозяйства, имущественных и земельных отно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ектор сельского хозяйства и эколог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тор ГО и ЧС и специальных програм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ные подразделения администрации Красноармейского муниципального округа с правами юридического лиц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дел образования и молодежной поли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Сектор опеки и попечитель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2.2. Комиссия по делам несовершеннолетних и защите их пра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дел культуры, социального развития и  архивного  дел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Сектор по делам архив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инансовый отде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е структурные подразделения и должностные лица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ветник главы администрации Красноармейского муниципального округа по работе с молодежь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есс-секретарь главы администрации Красноармейского муниципального округ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9:00Z</dcterms:created>
  <dc:creator>admorg</dc:creator>
  <dc:description/>
  <cp:keywords/>
  <dc:language>en-US</dc:language>
  <cp:lastModifiedBy>Алина Капрова</cp:lastModifiedBy>
  <cp:lastPrinted>2023-04-05T11:02:00Z</cp:lastPrinted>
  <dcterms:modified xsi:type="dcterms:W3CDTF">2023-04-05T08:02:00Z</dcterms:modified>
  <cp:revision>5</cp:revision>
  <dc:subject/>
  <dc:title/>
</cp:coreProperties>
</file>