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14338769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5.2024 № 6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</w:t>
      </w:r>
      <w:r>
        <w:rPr>
          <w:b/>
          <w:bCs/>
          <w:sz w:val="26"/>
          <w:szCs w:val="26"/>
        </w:rPr>
        <w:t>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39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протоколом и заключением о результатах публичных слушаний, состоявшихся 09.04.2024, протоколом Комиссии по землепользованию и застройке в городском округе Новочебоксарск Чувашской Республики от 11.04.2024 № 4, рекомендации Комиссии по землепользованию и застройке в городском округе Новочебоксарск Чувашской Республики от </w:t>
      </w:r>
      <w:r>
        <w:rPr>
          <w:color w:val="000000"/>
          <w:sz w:val="26"/>
          <w:szCs w:val="26"/>
        </w:rPr>
        <w:t>23.04.2024 № 3</w:t>
      </w:r>
      <w:r>
        <w:rPr>
          <w:sz w:val="26"/>
          <w:szCs w:val="26"/>
        </w:rPr>
        <w:t>, на основании заявления министерства экономического развития и имущественных отношений Чувашской Республики от 15.02.202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 города Новочебоксарска Чувашской Республики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едоставить министерству экономического развития и имущественных отношений Чувашской Республики разрешение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10211:396 по адресу: Чувашская Республика, г. Новочебоксарск ул. Промышленная, с вида «для содержания и эксплуатации подъездной дороги» на вид «водный транспор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806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807"/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808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Д.В. Афанасьев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Прокопьев В.В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Лапшова М.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Шундик С.А., </w:t>
      </w:r>
      <w:r>
        <w:rPr/>
        <w:t>тел.: 73-71-2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2:00Z</dcterms:created>
  <dc:creator>pic4</dc:creator>
  <dc:description/>
  <cp:keywords/>
  <dc:language>en-US</dc:language>
  <cp:lastModifiedBy>Великанова Анастасия</cp:lastModifiedBy>
  <cp:lastPrinted>2024-04-23T13:58:00Z</cp:lastPrinted>
  <dcterms:modified xsi:type="dcterms:W3CDTF">2024-05-07T06:01:00Z</dcterms:modified>
  <cp:revision>47</cp:revision>
  <dc:subject/>
  <dc:title>Чёваш Республикин</dc:title>
</cp:coreProperties>
</file>