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4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4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31 марта 2023 года № 616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б утверждении муниципальной  программы Моргаушского муниципальног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круга Чувашской Республики «Развитие образовани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 Утвердить прилагаемую муниципальную программу Моргаушского муниципального округа Чувашской Республики «Развитие образования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Признать утратившими силу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района Чувашской Республики от 27.01.2022 г. №72  «Об  утверждении муниципальной программы Моргаушского района Чувашской Республики «Развитие образования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района Чувашской Республики от 22.04.2022 №416 «О внесении изменений в  постановление  администрации Моргаушского района Чувашской Республики от 27.01.2022г. № 72 «Об утверждении муниципальной программы Моргаушского района Чувашской Республики «Развитие образования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района Чувашской Республики от 15.08.2022 г. № 852 «О внесении изменений в  постановление  администрации Моргаушского района Чувашской Республики от 27.01.2022г. № 72 «Об утверждении муниципальной программы Моргаушского района Чувашской Республики «Развитие образования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района Чувашской Республики от 02.12..2022 г. № 1393 «О внесении изменений в  постановление  администрации Моргаушского района Чувашской Республики от 27.01.2022г. № 72 «Об утверждении муниципальной программы Моргаушского района Чувашской Республики «Развитие образования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района Чувашской Республики от 29.12.2022 г. № 1600 «О внесении изменений в  постановление  администрации Моргаушского района Чувашской Республики от 27.01.2022г. № 72 «Об утверждении муниципальной программы Моргаушского района Чувашской Республики «Развитие образования»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151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</w:tblGrid>
      <w:tr>
        <w:trPr>
          <w:trHeight w:val="1060" w:hRule="atLeast"/>
        </w:trPr>
        <w:tc>
          <w:tcPr>
            <w:tcW w:w="5151" w:type="dxa"/>
            <w:tcBorders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  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от 31.03. 2023 г.  № 616</w:t>
            </w:r>
          </w:p>
          <w:p>
            <w:pPr>
              <w:pStyle w:val="Normal"/>
              <w:spacing w:lineRule="auto" w:line="237"/>
              <w:jc w:val="right"/>
              <w:rPr>
                <w:i/>
                <w:i/>
                <w:color w:val="FF0000"/>
                <w:sz w:val="17"/>
                <w:szCs w:val="17"/>
              </w:rPr>
            </w:pPr>
            <w:r>
              <w:rPr>
                <w:i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ab/>
        <w:tab/>
      </w:r>
    </w:p>
    <w:p>
      <w:pPr>
        <w:pStyle w:val="Normal"/>
        <w:spacing w:lineRule="auto" w:line="237"/>
        <w:ind w:firstLine="709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</w:t>
      </w:r>
      <w:r>
        <w:rPr>
          <w:color w:val="FF0000"/>
          <w:sz w:val="17"/>
          <w:szCs w:val="17"/>
        </w:rPr>
        <w:t xml:space="preserve">                                       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МОРГАУШСКОГО МУНИЦИПАЛЬНОГО ОКУРУГА ЧУВАШСКОЙ РЕСПУБЛИКИ «РАЗВИТИЕ ОБРАЗОВАНИЯ</w:t>
      </w:r>
      <w:r>
        <w:rPr>
          <w:b/>
          <w:caps/>
          <w:color w:val="000000"/>
          <w:sz w:val="17"/>
          <w:szCs w:val="17"/>
        </w:rPr>
        <w:t>»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Ответственный исполнитель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  Чувашской Республик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 xml:space="preserve">Дата составления проекта </w:t>
            </w:r>
          </w:p>
          <w:p>
            <w:pPr>
              <w:pStyle w:val="Normal"/>
              <w:widowControl w:val="false"/>
              <w:autoSpaceDE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Муниципальной  программы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Cambria"/>
                <w:sz w:val="17"/>
                <w:szCs w:val="17"/>
              </w:rPr>
              <w:t>март  2023 года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АСПОРТ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и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Управление организационно-кадрового, правового обеспечения, делопроизводства и информационных технологий </w:t>
            </w: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Подпрограммы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Муниципальная  поддержка развития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3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269 628,9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12 944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13 938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15 840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2 363 453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2 363 453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04 329,5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, (1,7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4 869,5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5 297,4 тыс.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4 342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        5 228 590,3 тыс. рублей (83,4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02 035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402 241,1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402 234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2 011 04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2 011 04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 936 709,1   тыс. руб. (14,9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76 219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76 399,8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9 26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352 413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52 413,0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здел I. Приоритеты государственной политики</w:t>
      </w:r>
    </w:p>
    <w:p>
      <w:pPr>
        <w:pStyle w:val="Normal"/>
        <w:autoSpaceDE w:val="false"/>
        <w:ind w:firstLine="720"/>
        <w:jc w:val="center"/>
        <w:rPr>
          <w:rFonts w:eastAsia="Cambria"/>
          <w:sz w:val="17"/>
          <w:szCs w:val="17"/>
        </w:rPr>
      </w:pPr>
      <w:r>
        <w:rPr>
          <w:rFonts w:eastAsia="Cambria"/>
          <w:b/>
          <w:sz w:val="17"/>
          <w:szCs w:val="17"/>
        </w:rPr>
        <w:t xml:space="preserve">в сфере реализации муниципальной программы Моргаушского муниципального округа Чувашской Республики «Развитие образования», цель, задачи, описание сроков и этапов ее реализации </w:t>
      </w:r>
    </w:p>
    <w:p>
      <w:pPr>
        <w:pStyle w:val="Normal"/>
        <w:autoSpaceDE w:val="false"/>
        <w:ind w:firstLine="720"/>
        <w:rPr>
          <w:rFonts w:eastAsia="Cambria"/>
          <w:sz w:val="17"/>
          <w:szCs w:val="17"/>
        </w:rPr>
      </w:pPr>
      <w:r>
        <w:rPr>
          <w:rFonts w:eastAsia="Cambria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в сфере образования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ом государственной политики Моргаушского муниципального округа Чувашской Республики в сфере образования 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направлены на решение актуальных задач всех уровней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овлечение в реализацию дополнительных общеразвивающих программ физкультурно-спортивных организаций, организаций культуры, общественных организаций и организаций реального сектора экономики, в том числе с использованием механизмов сетевого взаимодействия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создание в образовательных организациях условий для реализации обучающимися персональных образовательных маршрутов, для формирования базовых компетенций цифровой экономики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фраструктуры для развития предпринимательских навыков, в том числе реализация программы стимулирования деловой активности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ланируется создать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spacing w:lineRule="auto" w:line="2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беспечение населения услугами дошкольного образования;</w:t>
      </w:r>
    </w:p>
    <w:p>
      <w:pPr>
        <w:pStyle w:val="Normal"/>
        <w:spacing w:lineRule="auto" w:line="2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spacing w:lineRule="auto" w:line="2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азвитие системы воспитания и дополнительного образования детей в Моргаушском  муниципальном округе Чувашской Республики, внедрение модели персонифицированного финансирования дополнительного образования детей;</w:t>
      </w:r>
    </w:p>
    <w:p>
      <w:pPr>
        <w:pStyle w:val="Normal"/>
        <w:spacing w:lineRule="auto" w:line="2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Моргаушского муниципального округа Чувашской Республики;</w:t>
      </w:r>
    </w:p>
    <w:p>
      <w:pPr>
        <w:pStyle w:val="Normal"/>
        <w:spacing w:lineRule="auto" w:line="2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востребованной системы оценки качества образования и образовательных результатов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23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Российской Федерации с учетом региональных особенностей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 xml:space="preserve">В рамках 1 этапа будет продолжена реализация ранее начатых мероприятий, направленных на развитие образования Моргаушского муниципального округа  Чувашской Республики, а также планируется выполнение проектов в рамках национального проекта «Образование»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Сведения о целевых индикаторах и показателях муниципальной  программы, подпрограмм муниципальной программы и их значениях приведены в приложении № 1 к му</w:t>
      </w:r>
      <w:r>
        <w:rPr>
          <w:sz w:val="17"/>
          <w:szCs w:val="17"/>
        </w:rPr>
        <w:t>ниципальной</w:t>
      </w:r>
      <w:r>
        <w:rPr>
          <w:sz w:val="17"/>
          <w:szCs w:val="17"/>
          <w:lang w:eastAsia="en-US"/>
        </w:rPr>
        <w:t xml:space="preserve"> программе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Задачи муниципальной программы будут решаться в рамках  шести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подпрограмм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униципальная поддержка развития образования» объединяет 24 основных 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 xml:space="preserve">Обеспечение деятельности </w:t>
      </w:r>
      <w:r>
        <w:rPr>
          <w:color w:val="000000"/>
          <w:sz w:val="17"/>
          <w:szCs w:val="17"/>
        </w:rPr>
        <w:t xml:space="preserve">общеобразовательных организаций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2. </w:t>
      </w:r>
      <w:r>
        <w:rPr>
          <w:color w:val="000000"/>
          <w:sz w:val="17"/>
          <w:szCs w:val="17"/>
        </w:rPr>
        <w:t>Обеспечение деятельности дошкольных 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деятельности учреждений дополнительного образования детей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данного основного мероприятия будет обеспечена деятельность муниципальных учреждений дополнительного образования детей, в том числе по сертификатам дополнительного образования, </w:t>
      </w:r>
      <w:r>
        <w:rPr>
          <w:rFonts w:eastAsia="Calibri"/>
          <w:sz w:val="17"/>
          <w:szCs w:val="17"/>
        </w:rPr>
        <w:t>созданы новые места в образовательных организациях различных типов для реализации дополнительных общеразвивающих программ  всех  направленнос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5. 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ероприятие направлено на обеспечение единовременных выплат и пособий по организации и осуществлению деятельности по опеке и попечительств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6. </w:t>
      </w:r>
      <w:r>
        <w:rPr>
          <w:sz w:val="17"/>
          <w:szCs w:val="17"/>
          <w:lang w:eastAsia="en-US"/>
        </w:rPr>
        <w:t xml:space="preserve">Развитие единой образовательной информационной среды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ом округ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  <w:lang w:eastAsia="en-US"/>
        </w:rPr>
        <w:t>Основное мероприятие 8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</w:t>
      </w:r>
      <w:r>
        <w:rPr>
          <w:sz w:val="17"/>
          <w:szCs w:val="17"/>
        </w:rPr>
        <w:t xml:space="preserve">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0. 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2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3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4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5. </w:t>
      </w:r>
      <w:r>
        <w:rPr>
          <w:bCs/>
          <w:sz w:val="17"/>
          <w:szCs w:val="17"/>
        </w:rPr>
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7. </w:t>
      </w:r>
      <w:r>
        <w:rPr>
          <w:color w:val="000000"/>
          <w:sz w:val="17"/>
          <w:szCs w:val="17"/>
        </w:rPr>
        <w:t>Обеспечение деятельности районного информационно-методического центра, служб инженерно-хозяйственного сопровождения отдела образования.</w:t>
      </w:r>
    </w:p>
    <w:p>
      <w:pPr>
        <w:pStyle w:val="Normal"/>
        <w:ind w:left="-142" w:firstLine="567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направлено на финансовое обеспечение деятельности районного информационно-методического центра, хозяйственно-эксплуатационной группы Отдела образова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8.  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9. </w:t>
      </w:r>
      <w:r>
        <w:rPr>
          <w:color w:val="000000"/>
          <w:sz w:val="17"/>
          <w:szCs w:val="17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 20. </w:t>
      </w:r>
      <w:r>
        <w:rPr>
          <w:color w:val="000000"/>
          <w:sz w:val="17"/>
          <w:szCs w:val="17"/>
          <w:shd w:fill="FFFFFF" w:val="clear"/>
        </w:rPr>
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мероприятия будет осуществляться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олодежь Моргаушского муниципального округа Чувашской Республики» объединяет шес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жрегиональ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района</w:t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отдыха детей в загородных и других лагерях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6. Организация и проведение мероприятий, направленных на 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объединяет пять</w:t>
      </w:r>
      <w:r>
        <w:rPr>
          <w:bCs/>
          <w:color w:val="FF0000"/>
          <w:sz w:val="17"/>
          <w:szCs w:val="17"/>
          <w:lang w:eastAsia="en-US"/>
        </w:rPr>
        <w:t xml:space="preserve"> </w:t>
      </w:r>
      <w:r>
        <w:rPr>
          <w:bCs/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  <w:r>
        <w:rPr>
          <w:rFonts w:eastAsia="Calibri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</w:rPr>
        <w:t xml:space="preserve">Для решения вопроса обеспечения спортивной инфраструктурой планируется строительство спортивных залов </w:t>
      </w:r>
      <w:r>
        <w:rPr>
          <w:rFonts w:eastAsia="Calibri"/>
          <w:sz w:val="17"/>
          <w:szCs w:val="17"/>
        </w:rPr>
        <w:t>в школах</w:t>
      </w:r>
      <w:r>
        <w:rPr>
          <w:rFonts w:eastAsia="Calibri"/>
          <w:color w:val="000000"/>
          <w:sz w:val="17"/>
          <w:szCs w:val="17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 xml:space="preserve">Основное мероприятие 5. </w:t>
      </w:r>
      <w:r>
        <w:rPr>
          <w:sz w:val="17"/>
          <w:szCs w:val="17"/>
          <w:lang w:eastAsia="en-US"/>
        </w:rPr>
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Развитие воспитания в образовательных организациях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ониторинг реализации подпрограммы «Развитие воспитания в образовательных организациях Моргауш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Патриотическое воспитание и допризывная подготовка молодежи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Организация и проведение мероприятий, направленных на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тодического сопровождения системы патриотического воспитания граждан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волонтерского движ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здание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поисковых отрядов на базе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b/>
          <w:b/>
          <w:color w:val="FF0000"/>
          <w:sz w:val="17"/>
          <w:szCs w:val="17"/>
          <w:lang w:eastAsia="en-US"/>
        </w:rPr>
      </w:pPr>
      <w:r>
        <w:rPr>
          <w:b/>
          <w:color w:val="FF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(с расшифровкой по источникам финансирования, этапам и годам  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2035 годах составит 6 269 628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04 329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28 590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 936 709,1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1 542 722,9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12 944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13 938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515 840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04 329,5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 (6,8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4 689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5 297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4 342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206 510,3 тыс. рублей (78,2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02 035,2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402 241,1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402 234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31 883,1 тыс. рублей (15,0 процентов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76 219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76 399,8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79 263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Муниципальная программа программы составит 2 363 453,0 тыс</w:t>
      </w:r>
      <w:r>
        <w:rPr>
          <w:color w:val="FF0000"/>
          <w:sz w:val="17"/>
          <w:szCs w:val="17"/>
        </w:rPr>
        <w:t>.</w:t>
      </w:r>
      <w:r>
        <w:rPr>
          <w:sz w:val="17"/>
          <w:szCs w:val="17"/>
        </w:rPr>
        <w:t xml:space="preserve">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 011 040,0 тыс. рублей (85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52 413,0 тыс. рублей (15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2 363  453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701 473,0 тыс. рублей (85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 011 040,0 тыс. рублей (15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к муниципальной программе Моргауш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center"/>
        <w:outlineLvl w:val="0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С В Е Д Е Н И 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о целевых индикаторах и показателях муниципальной программы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 </w:t>
      </w:r>
      <w:r>
        <w:rPr>
          <w:b/>
          <w:color w:val="000000"/>
          <w:sz w:val="17"/>
          <w:szCs w:val="17"/>
          <w:lang w:eastAsia="en-US"/>
        </w:rPr>
        <w:t xml:space="preserve">«Развитие образования», подпрограмм муниципальной программы Моргаушского муниципального округ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«Развитие образования» и их значениях</w:t>
      </w:r>
    </w:p>
    <w:p>
      <w:pPr>
        <w:pStyle w:val="Normal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3"/>
        <w:gridCol w:w="20"/>
        <w:gridCol w:w="4935"/>
        <w:gridCol w:w="19"/>
        <w:gridCol w:w="1204"/>
        <w:gridCol w:w="20"/>
        <w:gridCol w:w="1109"/>
        <w:gridCol w:w="19"/>
        <w:gridCol w:w="853"/>
        <w:gridCol w:w="20"/>
        <w:gridCol w:w="636"/>
        <w:gridCol w:w="20"/>
        <w:gridCol w:w="638"/>
        <w:gridCol w:w="19"/>
        <w:gridCol w:w="643"/>
        <w:gridCol w:w="20"/>
      </w:tblGrid>
      <w:tr>
        <w:trPr>
          <w:trHeight w:val="23" w:hRule="atLeast"/>
        </w:trPr>
        <w:tc>
          <w:tcPr>
            <w:tcW w:w="3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наименование)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показателей по годам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ьная программа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Удовлетворенность населения качеством начального общего, основного общего, среднего общего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 от числа опрошенны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мест на 1000 дет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Муниципальная поддержка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1,19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,19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,19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,1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,19 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1,59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,59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,59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,5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,59 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 общей площади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4,98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4,98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4,98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4,9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4,98 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 общей площади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Гкал/кв. мет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,137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0,137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,137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,13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,137 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</w:t>
              <w:softHyphen/>
              <w:t>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 xml:space="preserve"> </w:t>
            </w: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Молодежь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елове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лн. че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6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FF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Подпрограмма «Создание в Моргаушском муниципальном округе Чувашской Республики новых мест в общеобразовательных организация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в соответствии с прогнозируемой потребностью и современными условиями обуче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новых мест в общеобразовательных организациях, всег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3.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4.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7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4.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Развитие воспитания в образовательных организациях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едагогических работников, принявших участие в конкурсах педагогического мастерств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едагогических работников, прошедших курсы повышения квалификации и профессиональную переподготовк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елове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3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40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40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40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 и молодежи, принявших участие в мероприятиях республиканского, всероссийского уровне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оличество проведенных среди детей и молодежи экологических мероприяти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9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9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9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 и молодежи, вовлеченных в деятельность общественных организаций экологической направленно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50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50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50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объединений и кружков технической направленности в общем количестве кружков и объедине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Патриотическое воспитание и допризывная подготовка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елове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призывной молодежи, охваченной допризывной подготовк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казатель годности к военной службе при первоначальной постановке на воинский уч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кадетских классов в общеобразовательных организация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хват обучающихся кадетских классов республиканскими мероприятиям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военно-патриотических клуб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обучающихся, вовлеченных во Всероссийское детско-юношеское военно-пат</w:t>
              <w:softHyphen/>
              <w:t>рио</w:t>
              <w:softHyphen/>
              <w:t>тическое общественное движение «Юнармия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елове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оисковых объедине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мероприятий по развитию поискового движ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58" w:leader="none"/>
          <w:tab w:val="left" w:pos="2372" w:leader="none"/>
          <w:tab w:val="left" w:pos="3230" w:leader="none"/>
          <w:tab w:val="left" w:pos="3790" w:leader="none"/>
          <w:tab w:val="left" w:pos="4932" w:leader="none"/>
          <w:tab w:val="left" w:pos="6208" w:leader="none"/>
          <w:tab w:val="left" w:pos="7058" w:leader="none"/>
          <w:tab w:val="left" w:pos="8046" w:leader="none"/>
          <w:tab w:val="left" w:pos="9178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>"Приложение  2</w:t>
      </w:r>
    </w:p>
    <w:p>
      <w:pPr>
        <w:pStyle w:val="Normal"/>
        <w:tabs>
          <w:tab w:val="clear" w:pos="708"/>
          <w:tab w:val="left" w:pos="958" w:leader="none"/>
          <w:tab w:val="left" w:pos="2372" w:leader="none"/>
          <w:tab w:val="left" w:pos="3230" w:leader="none"/>
          <w:tab w:val="left" w:pos="3790" w:leader="none"/>
          <w:tab w:val="left" w:pos="4932" w:leader="none"/>
          <w:tab w:val="left" w:pos="7058" w:leader="none"/>
          <w:tab w:val="left" w:pos="8046" w:leader="none"/>
          <w:tab w:val="left" w:pos="9178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>к муниципальной программе</w:t>
      </w:r>
    </w:p>
    <w:p>
      <w:pPr>
        <w:pStyle w:val="Normal"/>
        <w:tabs>
          <w:tab w:val="clear" w:pos="708"/>
          <w:tab w:val="left" w:pos="958" w:leader="none"/>
          <w:tab w:val="left" w:pos="2372" w:leader="none"/>
          <w:tab w:val="left" w:pos="3230" w:leader="none"/>
          <w:tab w:val="left" w:pos="3790" w:leader="none"/>
          <w:tab w:val="left" w:pos="4932" w:leader="none"/>
          <w:tab w:val="left" w:pos="8046" w:leader="none"/>
          <w:tab w:val="left" w:pos="9178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58" w:leader="none"/>
          <w:tab w:val="left" w:pos="2372" w:leader="none"/>
          <w:tab w:val="left" w:pos="3230" w:leader="none"/>
          <w:tab w:val="left" w:pos="3790" w:leader="none"/>
          <w:tab w:val="left" w:pos="4932" w:leader="none"/>
          <w:tab w:val="left" w:pos="7058" w:leader="none"/>
          <w:tab w:val="left" w:pos="8046" w:leader="none"/>
          <w:tab w:val="left" w:pos="9178" w:leader="none"/>
        </w:tabs>
        <w:jc w:val="right"/>
        <w:rPr/>
      </w:pPr>
      <w:r>
        <w:rPr/>
        <w:t>«Развитие образования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85"/>
        <w:gridCol w:w="841"/>
        <w:gridCol w:w="549"/>
        <w:gridCol w:w="1118"/>
        <w:gridCol w:w="1251"/>
        <w:gridCol w:w="832"/>
        <w:gridCol w:w="968"/>
        <w:gridCol w:w="1109"/>
        <w:gridCol w:w="1392"/>
      </w:tblGrid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СУРСНОЕ ОБЕСПЕЧЕНИЕ И ПРОГНОЗНАЯ (СПРАВОЧНАЯ) ОЦЕНКА РАСХОДОВ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за счет всех источников финансирования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ого муниципального округа Чувашской Республики «Развитие образования»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 финансирования</w:t>
            </w:r>
          </w:p>
        </w:tc>
        <w:tc>
          <w:tcPr>
            <w:tcW w:w="5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й программы Моргаушского муниципального округа Чувашской Республики, подпрограммы муниципальной программы Моргаушского  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го округа Чувашской Республики 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сновного мероприят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ный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 расходов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дитель бюджетных средств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униципальная  программа  Моргаушского муниципального округа Чувашской Республи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«Развитие образования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512 944,5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</w:t>
            </w:r>
            <w:r>
              <w:rPr>
                <w:bCs/>
                <w:sz w:val="17"/>
                <w:szCs w:val="17"/>
              </w:rPr>
              <w:t xml:space="preserve">513 938,3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</w:t>
            </w:r>
            <w:r>
              <w:rPr>
                <w:bCs/>
                <w:sz w:val="17"/>
                <w:szCs w:val="17"/>
              </w:rPr>
              <w:t xml:space="preserve">515 840,1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</w:t>
            </w:r>
            <w:r>
              <w:rPr>
                <w:bCs/>
                <w:sz w:val="17"/>
                <w:szCs w:val="17"/>
              </w:rPr>
              <w:t xml:space="preserve">2 363 453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2 363 453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</w:t>
            </w:r>
            <w:r>
              <w:rPr>
                <w:bCs/>
                <w:sz w:val="17"/>
                <w:szCs w:val="17"/>
              </w:rPr>
              <w:t xml:space="preserve">34 689,5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</w:t>
            </w:r>
            <w:r>
              <w:rPr>
                <w:bCs/>
                <w:sz w:val="17"/>
                <w:szCs w:val="17"/>
              </w:rPr>
              <w:t xml:space="preserve">35 297,4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</w:t>
            </w:r>
            <w:r>
              <w:rPr>
                <w:bCs/>
                <w:sz w:val="17"/>
                <w:szCs w:val="17"/>
              </w:rPr>
              <w:t xml:space="preserve">34 342,6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402 035,2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</w:t>
            </w:r>
            <w:r>
              <w:rPr>
                <w:bCs/>
                <w:sz w:val="17"/>
                <w:szCs w:val="17"/>
              </w:rPr>
              <w:t xml:space="preserve">402 241,1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</w:t>
            </w:r>
            <w:r>
              <w:rPr>
                <w:bCs/>
                <w:sz w:val="17"/>
                <w:szCs w:val="17"/>
              </w:rPr>
              <w:t xml:space="preserve">402 234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</w:t>
            </w:r>
            <w:r>
              <w:rPr>
                <w:bCs/>
                <w:sz w:val="17"/>
                <w:szCs w:val="17"/>
              </w:rPr>
              <w:t xml:space="preserve">2 011 04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2 011 040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</w:t>
            </w:r>
            <w:r>
              <w:rPr>
                <w:bCs/>
                <w:sz w:val="17"/>
                <w:szCs w:val="17"/>
              </w:rPr>
              <w:t xml:space="preserve">76 219,8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</w:t>
            </w:r>
            <w:r>
              <w:rPr>
                <w:bCs/>
                <w:sz w:val="17"/>
                <w:szCs w:val="17"/>
              </w:rPr>
              <w:t xml:space="preserve">76 399,8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</w:t>
            </w:r>
            <w:r>
              <w:rPr>
                <w:bCs/>
                <w:sz w:val="17"/>
                <w:szCs w:val="17"/>
              </w:rPr>
              <w:t xml:space="preserve">79 263,5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</w:t>
            </w:r>
            <w:r>
              <w:rPr>
                <w:bCs/>
                <w:sz w:val="17"/>
                <w:szCs w:val="17"/>
              </w:rPr>
              <w:t xml:space="preserve">352 413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</w:t>
            </w:r>
            <w:r>
              <w:rPr>
                <w:bCs/>
                <w:sz w:val="17"/>
                <w:szCs w:val="17"/>
              </w:rPr>
              <w:t xml:space="preserve">352 413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Государственная поддержка развития образования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510 619,6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t xml:space="preserve">511 518,5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 xml:space="preserve">513 359,1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2 351 048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2 351 048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34 689,5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35 297,4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34 342,6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401 195,3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t xml:space="preserve">401 364,3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 xml:space="preserve">401 357,2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2 006 656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2 006 656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74 734,8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74 856,8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77 659,3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344 392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344 392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общеобразовательных организац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376 213,1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</w:t>
            </w:r>
            <w:r>
              <w:rPr>
                <w:bCs/>
                <w:sz w:val="17"/>
                <w:szCs w:val="17"/>
              </w:rPr>
              <w:t xml:space="preserve">373 113,6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</w:t>
            </w:r>
            <w:r>
              <w:rPr>
                <w:bCs/>
                <w:sz w:val="17"/>
                <w:szCs w:val="17"/>
              </w:rPr>
              <w:t xml:space="preserve">374 295,6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</w:t>
            </w:r>
            <w:r>
              <w:rPr>
                <w:bCs/>
                <w:sz w:val="17"/>
                <w:szCs w:val="17"/>
              </w:rPr>
              <w:t xml:space="preserve">1 699 765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1 699 765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553030     Ц7114L3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34 689,5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34 689,5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34 342,6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212010       Ц7114L3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303 637,7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t xml:space="preserve">303 500,6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 xml:space="preserve">303 499,6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1 517 498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1 517 498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170550  Ц711474540   Ц712179280       Ц7114L3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37 885,9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34 923,5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36 453,4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182 267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182 267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110 619,4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</w:t>
            </w:r>
            <w:r>
              <w:rPr>
                <w:bCs/>
                <w:sz w:val="17"/>
                <w:szCs w:val="17"/>
              </w:rPr>
              <w:t xml:space="preserve">111 352,2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</w:t>
            </w:r>
            <w:r>
              <w:rPr>
                <w:bCs/>
                <w:sz w:val="17"/>
                <w:szCs w:val="17"/>
              </w:rPr>
              <w:t xml:space="preserve">112 124,2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</w:t>
            </w:r>
            <w:r>
              <w:rPr>
                <w:bCs/>
                <w:sz w:val="17"/>
                <w:szCs w:val="17"/>
              </w:rPr>
              <w:t xml:space="preserve">560 621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</w:t>
            </w:r>
            <w:r>
              <w:rPr>
                <w:bCs/>
                <w:sz w:val="17"/>
                <w:szCs w:val="17"/>
              </w:rPr>
              <w:t xml:space="preserve">560 621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21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96 483,2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96 483,2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96 483,2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482 416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482 416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170670  Ц711474550   Ц7115720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14 136,2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14 869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15 641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78 205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78 205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</w:t>
            </w:r>
            <w:r>
              <w:rPr>
                <w:bCs/>
                <w:sz w:val="17"/>
                <w:szCs w:val="17"/>
              </w:rPr>
              <w:t xml:space="preserve">5 906,1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</w:t>
            </w:r>
            <w:r>
              <w:rPr>
                <w:bCs/>
                <w:sz w:val="17"/>
                <w:szCs w:val="17"/>
              </w:rPr>
              <w:t xml:space="preserve">13 189,5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</w:t>
            </w:r>
            <w:r>
              <w:rPr>
                <w:bCs/>
                <w:sz w:val="17"/>
                <w:szCs w:val="17"/>
              </w:rPr>
              <w:t xml:space="preserve">12 589,1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62 945,5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62 945,5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607,9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1S7080  Ц7101S602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6,1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170560            Ц7101S7080    Ц7101S602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5 906,1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12 575,5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12 589,1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62 945,5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62 945,5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объектов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</w:t>
            </w:r>
            <w:r>
              <w:rPr>
                <w:bCs/>
                <w:sz w:val="17"/>
                <w:szCs w:val="17"/>
              </w:rPr>
              <w:t xml:space="preserve">4 730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03S1660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 xml:space="preserve">4S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15S999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15S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30S08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                                                                                                                          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03S1660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 xml:space="preserve">4S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037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15S999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15S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30S08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4 730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Основное мероприятие 6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</w:t>
            </w:r>
            <w:r>
              <w:rPr>
                <w:bCs/>
                <w:sz w:val="17"/>
                <w:szCs w:val="17"/>
              </w:rPr>
              <w:t xml:space="preserve">1 048,4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</w:t>
            </w:r>
            <w:r>
              <w:rPr>
                <w:bCs/>
                <w:sz w:val="17"/>
                <w:szCs w:val="17"/>
              </w:rPr>
              <w:t xml:space="preserve">1 048,4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</w:t>
            </w:r>
            <w:r>
              <w:rPr>
                <w:bCs/>
                <w:sz w:val="17"/>
                <w:szCs w:val="17"/>
              </w:rPr>
              <w:t xml:space="preserve">1 048,4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</w:t>
            </w:r>
            <w:r>
              <w:rPr>
                <w:bCs/>
                <w:sz w:val="17"/>
                <w:szCs w:val="17"/>
              </w:rPr>
              <w:t xml:space="preserve">5 242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  </w:t>
            </w:r>
            <w:r>
              <w:rPr>
                <w:bCs/>
                <w:sz w:val="17"/>
                <w:szCs w:val="17"/>
              </w:rPr>
              <w:t xml:space="preserve">5 242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141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1 048,4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</w:t>
            </w:r>
            <w:r>
              <w:rPr>
                <w:sz w:val="17"/>
                <w:szCs w:val="17"/>
              </w:rPr>
              <w:t xml:space="preserve">1 048,4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1 048,4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5 242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5 242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ипендии, гранты, премии и денежные поощр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</w:t>
            </w:r>
            <w:r>
              <w:rPr>
                <w:bCs/>
                <w:sz w:val="17"/>
                <w:szCs w:val="17"/>
              </w:rPr>
              <w:t xml:space="preserve">76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</w:t>
            </w:r>
            <w:r>
              <w:rPr>
                <w:bCs/>
                <w:sz w:val="17"/>
                <w:szCs w:val="17"/>
              </w:rPr>
              <w:t xml:space="preserve">76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</w:t>
            </w:r>
            <w:r>
              <w:rPr>
                <w:bCs/>
                <w:sz w:val="17"/>
                <w:szCs w:val="17"/>
              </w:rPr>
              <w:t xml:space="preserve">76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25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</w:t>
            </w:r>
            <w:r>
              <w:rPr>
                <w:sz w:val="17"/>
                <w:szCs w:val="17"/>
              </w:rPr>
              <w:t xml:space="preserve">26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26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26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1474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</w:t>
            </w:r>
            <w:r>
              <w:rPr>
                <w:sz w:val="17"/>
                <w:szCs w:val="17"/>
              </w:rPr>
              <w:t xml:space="preserve">50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50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50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25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1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509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50970 Ц71E2549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1570970  Ц71Е250970   Ц711672110 Ц71E2549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1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1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1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1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Основное мероприятие 16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300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</w:t>
            </w:r>
            <w:r>
              <w:rPr>
                <w:bCs/>
                <w:sz w:val="17"/>
                <w:szCs w:val="17"/>
              </w:rPr>
              <w:t xml:space="preserve">300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</w:t>
            </w:r>
            <w:r>
              <w:rPr>
                <w:bCs/>
                <w:sz w:val="17"/>
                <w:szCs w:val="17"/>
              </w:rPr>
              <w:t xml:space="preserve">1 50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</w:t>
            </w:r>
            <w:r>
              <w:rPr>
                <w:bCs/>
                <w:sz w:val="17"/>
                <w:szCs w:val="17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14120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300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300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1 50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1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районного информационно-методического центра, служб инженерно-хозяйственного сопровождения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</w:t>
            </w:r>
            <w:r>
              <w:rPr>
                <w:bCs/>
                <w:sz w:val="17"/>
                <w:szCs w:val="17"/>
              </w:rPr>
              <w:t xml:space="preserve">2 934,7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</w:t>
            </w:r>
            <w:r>
              <w:rPr>
                <w:bCs/>
                <w:sz w:val="17"/>
                <w:szCs w:val="17"/>
              </w:rPr>
              <w:t xml:space="preserve">2 934,7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</w:t>
            </w:r>
            <w:r>
              <w:rPr>
                <w:bCs/>
                <w:sz w:val="17"/>
                <w:szCs w:val="17"/>
              </w:rPr>
              <w:t xml:space="preserve">2 934,7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14 154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20 724,5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170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4 146,3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</w:t>
            </w:r>
            <w:r>
              <w:rPr>
                <w:sz w:val="17"/>
                <w:szCs w:val="17"/>
              </w:rPr>
              <w:t xml:space="preserve">4 120,1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4 144,9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20 724,5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20 724,5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                                                                        мероприятие 1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""Успех каждого ребенк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</w:t>
            </w:r>
            <w:r>
              <w:rPr>
                <w:bCs/>
                <w:sz w:val="17"/>
                <w:szCs w:val="17"/>
              </w:rPr>
              <w:t xml:space="preserve">7 880,3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</w:t>
            </w:r>
            <w:r>
              <w:rPr>
                <w:bCs/>
                <w:sz w:val="17"/>
                <w:szCs w:val="17"/>
              </w:rPr>
              <w:t xml:space="preserve">8 318,7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</w:t>
            </w:r>
            <w:r>
              <w:rPr>
                <w:bCs/>
                <w:sz w:val="17"/>
                <w:szCs w:val="17"/>
              </w:rPr>
              <w:t xml:space="preserve">8 780,9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7 880,3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</w:t>
            </w:r>
            <w:r>
              <w:rPr>
                <w:sz w:val="17"/>
                <w:szCs w:val="17"/>
              </w:rPr>
              <w:t xml:space="preserve">8 318,7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8 780,9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роприятие 1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                                                                                                                                                         мероприятие 2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6EВ5179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Молодежь  Моргауш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</w:t>
            </w:r>
            <w:r>
              <w:rPr>
                <w:bCs/>
                <w:sz w:val="17"/>
                <w:szCs w:val="17"/>
              </w:rPr>
              <w:t xml:space="preserve">1 485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</w:t>
            </w:r>
            <w:r>
              <w:rPr>
                <w:bCs/>
                <w:sz w:val="17"/>
                <w:szCs w:val="17"/>
              </w:rPr>
              <w:t xml:space="preserve">1 543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</w:t>
            </w:r>
            <w:r>
              <w:rPr>
                <w:bCs/>
                <w:sz w:val="17"/>
                <w:szCs w:val="17"/>
              </w:rPr>
              <w:t xml:space="preserve">1 604,2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</w:t>
            </w:r>
            <w:r>
              <w:rPr>
                <w:bCs/>
                <w:sz w:val="17"/>
                <w:szCs w:val="17"/>
              </w:rPr>
              <w:t xml:space="preserve">8 021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</w:t>
            </w:r>
            <w:r>
              <w:rPr>
                <w:bCs/>
                <w:sz w:val="17"/>
                <w:szCs w:val="17"/>
              </w:rPr>
              <w:t xml:space="preserve">8 021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1 485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</w:t>
            </w:r>
            <w:r>
              <w:rPr>
                <w:sz w:val="17"/>
                <w:szCs w:val="17"/>
              </w:rPr>
              <w:t xml:space="preserve">1 543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1 604,2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8 021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8 021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 мероприят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вовлечению молодежи в социальную практик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</w:t>
            </w:r>
            <w:r>
              <w:rPr>
                <w:bCs/>
                <w:sz w:val="17"/>
                <w:szCs w:val="17"/>
              </w:rPr>
              <w:t xml:space="preserve">170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170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</w:t>
            </w:r>
            <w:r>
              <w:rPr>
                <w:bCs/>
                <w:sz w:val="17"/>
                <w:szCs w:val="17"/>
              </w:rPr>
              <w:t xml:space="preserve">170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85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850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20112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170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170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170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85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850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ддержка талантливой и одаренной молодеж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</w:t>
            </w:r>
            <w:r>
              <w:rPr>
                <w:bCs/>
                <w:sz w:val="17"/>
                <w:szCs w:val="17"/>
              </w:rPr>
              <w:t xml:space="preserve">120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120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</w:t>
            </w:r>
            <w:r>
              <w:rPr>
                <w:bCs/>
                <w:sz w:val="17"/>
                <w:szCs w:val="17"/>
              </w:rPr>
              <w:t xml:space="preserve">120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60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600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20272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120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120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120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60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600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тдыха детей в загородных и других лагеря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</w:t>
            </w:r>
            <w:r>
              <w:rPr>
                <w:bCs/>
                <w:sz w:val="17"/>
                <w:szCs w:val="17"/>
              </w:rPr>
              <w:t xml:space="preserve">1 055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</w:t>
            </w:r>
            <w:r>
              <w:rPr>
                <w:bCs/>
                <w:sz w:val="17"/>
                <w:szCs w:val="17"/>
              </w:rPr>
              <w:t xml:space="preserve">1 113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</w:t>
            </w:r>
            <w:r>
              <w:rPr>
                <w:bCs/>
                <w:sz w:val="17"/>
                <w:szCs w:val="17"/>
              </w:rPr>
              <w:t xml:space="preserve">1 174,2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</w:t>
            </w:r>
            <w:r>
              <w:rPr>
                <w:bCs/>
                <w:sz w:val="17"/>
                <w:szCs w:val="17"/>
              </w:rPr>
              <w:t xml:space="preserve">5 871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</w:t>
            </w:r>
            <w:r>
              <w:rPr>
                <w:bCs/>
                <w:sz w:val="17"/>
                <w:szCs w:val="17"/>
              </w:rPr>
              <w:t xml:space="preserve">5 871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20372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1 055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</w:t>
            </w:r>
            <w:r>
              <w:rPr>
                <w:sz w:val="17"/>
                <w:szCs w:val="17"/>
              </w:rPr>
              <w:t xml:space="preserve">1 113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1 174,2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5 871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5 871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молодежного предприним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Основное мероприятие 6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140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140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140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70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20472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140,0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140,0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140,0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70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 мероприятие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4E1523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4E1523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4E152302    Ц71E152302      Ц710371660   Ц7121792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воспитания в образовательных организациях Моргаушского муниципальноь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кадрового потенц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 мероприятие 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5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Патриотическое воспитание и допризывная подготовка молодежи  Моргаушского муниципального округа Чувашской Республики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 мероприятие 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 поддержка кадетск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 поддержка поискового дви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еспечение реализации муниципальной программы Моргаушского  муниципального округа Чувашской Республики «Развитие образования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</w:t>
            </w:r>
            <w:r>
              <w:rPr>
                <w:bCs/>
                <w:sz w:val="17"/>
                <w:szCs w:val="17"/>
              </w:rPr>
              <w:t xml:space="preserve">839,9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876,8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</w:t>
            </w:r>
            <w:r>
              <w:rPr>
                <w:bCs/>
                <w:sz w:val="17"/>
                <w:szCs w:val="17"/>
              </w:rPr>
              <w:t xml:space="preserve">876,8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 </w:t>
            </w:r>
            <w:r>
              <w:rPr>
                <w:bCs/>
                <w:sz w:val="17"/>
                <w:szCs w:val="17"/>
              </w:rPr>
              <w:t xml:space="preserve">4 384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</w:t>
            </w:r>
            <w:r>
              <w:rPr>
                <w:bCs/>
                <w:sz w:val="17"/>
                <w:szCs w:val="17"/>
              </w:rPr>
              <w:t xml:space="preserve">4 384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839,9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876,8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876,8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4 384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4 384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</w:t>
            </w:r>
            <w:r>
              <w:rPr>
                <w:bCs/>
                <w:sz w:val="17"/>
                <w:szCs w:val="17"/>
              </w:rPr>
              <w:t xml:space="preserve">839,9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</w:t>
            </w:r>
            <w:r>
              <w:rPr>
                <w:bCs/>
                <w:sz w:val="17"/>
                <w:szCs w:val="17"/>
              </w:rPr>
              <w:t xml:space="preserve">876,8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                     </w:t>
            </w:r>
            <w:r>
              <w:rPr>
                <w:bCs/>
                <w:sz w:val="17"/>
                <w:szCs w:val="17"/>
              </w:rPr>
              <w:t xml:space="preserve">876,8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</w:t>
            </w:r>
            <w:r>
              <w:rPr>
                <w:bCs/>
                <w:sz w:val="17"/>
                <w:szCs w:val="17"/>
              </w:rPr>
              <w:t xml:space="preserve">4 384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   </w:t>
            </w:r>
            <w:r>
              <w:rPr>
                <w:bCs/>
                <w:sz w:val="17"/>
                <w:szCs w:val="17"/>
              </w:rPr>
              <w:t xml:space="preserve">4 384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Э01119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839,9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876,8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876,8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4 384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4 384,0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724" w:hanging="0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  3</w:t>
      </w:r>
    </w:p>
    <w:p>
      <w:pPr>
        <w:pStyle w:val="Normal"/>
        <w:autoSpaceDE w:val="false"/>
        <w:ind w:left="5724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муниципальной программе Моргаушского  муниципального округа Чувашской Республики  «Развитие образования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7"/>
          <w:szCs w:val="17"/>
          <w:lang w:eastAsia="en-US"/>
        </w:rPr>
      </w:pPr>
      <w:r>
        <w:rPr>
          <w:b/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6 237 593,2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10 619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511 518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513 359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2 351 04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2 351 04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04 329,5 тыс. рублей </w:t>
              <w:br/>
              <w:t>(1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4 689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5 297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4 342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 217 228,8 тыс. рублей (83,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01 195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401 364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401 357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2 006 656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2 006 656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916 034,9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 (14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74 734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74 856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77 659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344 39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44 392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моргаушского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Раздел 1. </w:t>
      </w:r>
      <w:r>
        <w:rPr>
          <w:b/>
          <w:sz w:val="17"/>
          <w:szCs w:val="17"/>
          <w:lang w:eastAsia="en-US"/>
        </w:rPr>
        <w:t>Приоритеты и цель под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Муниципальная поддержка развития образования»,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общая характеристика участия органов местного самоуправления </w:t>
      </w:r>
    </w:p>
    <w:p>
      <w:pPr>
        <w:pStyle w:val="Normal"/>
        <w:autoSpaceDE w:val="false"/>
        <w:jc w:val="center"/>
        <w:rPr>
          <w:b/>
          <w:b/>
          <w:color w:val="FF0000"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униципального округа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17"/>
          <w:szCs w:val="17"/>
          <w:lang w:eastAsia="en-US"/>
        </w:rPr>
      </w:pPr>
      <w:r>
        <w:rPr>
          <w:b/>
          <w:color w:val="FF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ом государственной политики 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направлены на решение актуальных задач на всех уровнях образования – дошкольном, начальном общем, основном общем, среднем общем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й целью подпрограммы является достижение высоких результатов развития образования в Моргаушском муниципальном округе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доступности для населения Моргаушского муниципального округа Чувашской Республики качественных образовательных услуг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ab/>
        <w:t>развитие  системы дополнительного образования детей, внедрение модели персонифицированного финансирования дополнительного образования детей</w:t>
      </w:r>
      <w:r>
        <w:rPr>
          <w:color w:val="0070C0"/>
          <w:sz w:val="17"/>
          <w:szCs w:val="17"/>
          <w:lang w:eastAsia="en-US"/>
        </w:rPr>
        <w:t>,</w:t>
      </w:r>
      <w:r>
        <w:rPr>
          <w:sz w:val="17"/>
          <w:szCs w:val="17"/>
          <w:lang w:eastAsia="en-US"/>
        </w:rPr>
        <w:t xml:space="preserve">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отражает участие образовательных организаций реализации мероприятий, предусмотренных подпрограммой.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здел 2. Перечень и сведения о целевых индикаторах и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казателях подпрограммы с расшифровкой плановых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хват детей дошкольного возраста образовательными программами дошкольного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учащихся муниципальных общеобразовательных организаций, обеспеченных горячим пита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дельный расход электрической энергии (в расчете на 1 кв. метр общей площад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дельный расход тепловой энергии (в расчете на 1 кв. метр общей площад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образовательных организаций, реализующих адаптированные образовательные программы, в которых созданы современные материально-техни</w:t>
        <w:softHyphen/>
        <w:t>чес</w:t>
        <w:softHyphen/>
        <w:t>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bCs/>
          <w:sz w:val="17"/>
          <w:szCs w:val="17"/>
          <w:lang w:eastAsia="en-US" w:bidi="ru-RU"/>
        </w:rPr>
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 2036 году: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before="0" w:after="0"/>
        <w:ind w:left="54" w:firstLine="655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хват детей дошкольного возраста образовательными программами дошкольно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70,9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71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72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75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75 процентов;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before="0" w:after="0"/>
        <w:ind w:left="66" w:firstLine="643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00 процентов;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before="0" w:after="0"/>
        <w:ind w:left="42" w:firstLine="66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,19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,19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,19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,19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,19 процента;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before="0" w:after="0"/>
        <w:ind w:left="18" w:firstLine="691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00 процентов;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before="0" w:after="0"/>
        <w:ind w:left="-6" w:firstLine="715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00 процентов;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before="0" w:after="0"/>
        <w:ind w:left="-30" w:firstLine="73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00 процентов;</w:t>
      </w:r>
    </w:p>
    <w:p>
      <w:pPr>
        <w:pStyle w:val="Normal"/>
        <w:tabs>
          <w:tab w:val="clear" w:pos="708"/>
          <w:tab w:val="left" w:pos="1164" w:leader="none"/>
        </w:tabs>
        <w:autoSpaceDE w:val="false"/>
        <w:spacing w:before="0" w:after="0"/>
        <w:ind w:left="-6" w:firstLine="715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18" w:firstLine="691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учащихся муниципальных общеобразовательных организаций, обеспеченных горячим питанием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8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8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8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98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98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,75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,70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,70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,65 проц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,65 процента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,59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,59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,59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,59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,59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64" w:leader="none"/>
        </w:tabs>
        <w:autoSpaceDE w:val="false"/>
        <w:spacing w:before="0" w:after="0"/>
        <w:ind w:left="18" w:firstLine="691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дельный расход электрической энергии (в расчете на 1 кв. метр общей площад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3 году – 24,98 кВт</w:t>
      </w:r>
      <w:r>
        <w:rPr>
          <w:rFonts w:eastAsia="Symbol" w:cs="Symbol" w:ascii="Symbol" w:hAnsi="Symbol"/>
          <w:sz w:val="17"/>
          <w:szCs w:val="17"/>
          <w:lang w:eastAsia="en-US"/>
        </w:rPr>
        <w:t></w:t>
      </w:r>
      <w:r>
        <w:rPr>
          <w:sz w:val="17"/>
          <w:szCs w:val="17"/>
          <w:lang w:eastAsia="en-US"/>
        </w:rPr>
        <w:t>ч/кв. ме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24,98 кВт</w:t>
      </w:r>
      <w:r>
        <w:rPr>
          <w:rFonts w:eastAsia="Symbol" w:cs="Symbol" w:ascii="Symbol" w:hAnsi="Symbol"/>
          <w:sz w:val="17"/>
          <w:szCs w:val="17"/>
          <w:lang w:eastAsia="en-US"/>
        </w:rPr>
        <w:t></w:t>
      </w:r>
      <w:r>
        <w:rPr>
          <w:sz w:val="17"/>
          <w:szCs w:val="17"/>
          <w:lang w:eastAsia="en-US"/>
        </w:rPr>
        <w:t>ч/кв. ме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24,98 кВт</w:t>
      </w:r>
      <w:r>
        <w:rPr>
          <w:rFonts w:eastAsia="Symbol" w:cs="Symbol" w:ascii="Symbol" w:hAnsi="Symbol"/>
          <w:sz w:val="17"/>
          <w:szCs w:val="17"/>
          <w:lang w:eastAsia="en-US"/>
        </w:rPr>
        <w:t></w:t>
      </w:r>
      <w:r>
        <w:rPr>
          <w:sz w:val="17"/>
          <w:szCs w:val="17"/>
          <w:lang w:eastAsia="en-US"/>
        </w:rPr>
        <w:t>ч/кв. ме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30 году – 24,98 кВт</w:t>
      </w:r>
      <w:r>
        <w:rPr>
          <w:rFonts w:eastAsia="Symbol" w:cs="Symbol" w:ascii="Symbol" w:hAnsi="Symbol"/>
          <w:sz w:val="17"/>
          <w:szCs w:val="17"/>
          <w:lang w:eastAsia="en-US"/>
        </w:rPr>
        <w:t></w:t>
      </w:r>
      <w:r>
        <w:rPr>
          <w:sz w:val="17"/>
          <w:szCs w:val="17"/>
          <w:lang w:eastAsia="en-US"/>
        </w:rPr>
        <w:t>ч/кв. метр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17"/>
          <w:szCs w:val="17"/>
          <w:lang w:eastAsia="en-US"/>
        </w:rPr>
        <w:t>в 2035 году – 24,98 кВт</w:t>
      </w:r>
      <w:r>
        <w:rPr>
          <w:rFonts w:eastAsia="Symbol" w:cs="Symbol" w:ascii="Symbol" w:hAnsi="Symbol"/>
          <w:sz w:val="17"/>
          <w:szCs w:val="17"/>
          <w:lang w:eastAsia="en-US"/>
        </w:rPr>
        <w:t></w:t>
      </w:r>
      <w:r>
        <w:rPr>
          <w:sz w:val="17"/>
          <w:szCs w:val="17"/>
          <w:lang w:eastAsia="en-US"/>
        </w:rPr>
        <w:t>ч/кв. метр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дельный расход тепловой энергии (в расчете на 1 кв. метр общей площади):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0,137 Гкал/кв. метр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0,137 Гкал/кв. метр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0,137 Гкал/кв. метр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0,137 Гкал/кв. метр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0,137 Гкал/кв. метр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: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образовательных организаций, реализующих адаптированные образовательные программы, в которых созданы современные материально-техни</w:t>
        <w:softHyphen/>
        <w:t>чес</w:t>
        <w:softHyphen/>
        <w:t>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: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2 единиц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3 единиц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4 единиц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8 един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25 единиц;</w:t>
      </w:r>
    </w:p>
    <w:p>
      <w:pPr>
        <w:pStyle w:val="Normal"/>
        <w:tabs>
          <w:tab w:val="clear" w:pos="708"/>
          <w:tab w:val="left" w:pos="0" w:leader="none"/>
          <w:tab w:val="left" w:pos="1194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Cs/>
          <w:sz w:val="17"/>
          <w:szCs w:val="17"/>
          <w:lang w:eastAsia="en-US" w:bidi="ru-RU"/>
        </w:rPr>
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</w:r>
      <w:r>
        <w:rPr>
          <w:sz w:val="17"/>
          <w:szCs w:val="17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5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5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2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2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Cs/>
          <w:sz w:val="17"/>
          <w:szCs w:val="17"/>
          <w:lang w:eastAsia="en-US" w:bidi="ru-RU"/>
        </w:rPr>
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</w:r>
      <w:r>
        <w:rPr>
          <w:sz w:val="17"/>
          <w:szCs w:val="17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00 процентов;</w:t>
      </w:r>
    </w:p>
    <w:p>
      <w:pPr>
        <w:pStyle w:val="Normal"/>
        <w:tabs>
          <w:tab w:val="clear" w:pos="708"/>
          <w:tab w:val="left" w:pos="993" w:leader="none"/>
          <w:tab w:val="left" w:pos="1164" w:leader="none"/>
        </w:tabs>
        <w:autoSpaceDE w:val="false"/>
        <w:spacing w:before="0" w:after="0"/>
        <w:ind w:left="-18" w:firstLine="72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00 проц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«Муниципальная поддержка развития образования» объединяет 20 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 xml:space="preserve">Обеспечение деятельности </w:t>
      </w:r>
      <w:r>
        <w:rPr>
          <w:color w:val="000000"/>
          <w:sz w:val="17"/>
          <w:szCs w:val="17"/>
        </w:rPr>
        <w:t xml:space="preserve">общеобразовательных организаций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2. </w:t>
      </w:r>
      <w:r>
        <w:rPr>
          <w:color w:val="000000"/>
          <w:sz w:val="17"/>
          <w:szCs w:val="17"/>
        </w:rPr>
        <w:t>Обеспечение деятельности дошкольных 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деятельности учреждений дополнительного образования детей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данного основного мероприятия будет обеспечена деятельность муниципальных учреждений дополнительного образования детей, в том числе по сертификатам дополнительного образования, </w:t>
      </w:r>
      <w:r>
        <w:rPr>
          <w:rFonts w:eastAsia="Calibri"/>
          <w:sz w:val="17"/>
          <w:szCs w:val="17"/>
        </w:rPr>
        <w:t>созданы новые места в образовательных организациях различных типов для реализации дополнительных общеразвивающих программ  всех  направленнос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5. 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ероприятие направлено на обеспечение единовременных выплат и пособий по организации и осуществлению деятельности по опеке и попечительств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6. </w:t>
      </w:r>
      <w:r>
        <w:rPr>
          <w:sz w:val="17"/>
          <w:szCs w:val="17"/>
          <w:lang w:eastAsia="en-US"/>
        </w:rPr>
        <w:t>Развитие единой образовательной информационной среды в Моргаушском  муниципальном округе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м округ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8. </w:t>
      </w:r>
      <w:r>
        <w:rPr>
          <w:sz w:val="17"/>
          <w:szCs w:val="17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</w:t>
      </w:r>
      <w:r>
        <w:rPr>
          <w:sz w:val="17"/>
          <w:szCs w:val="17"/>
        </w:rPr>
        <w:t xml:space="preserve">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</w:t>
      </w:r>
      <w:r>
        <w:rPr>
          <w:color w:val="FF0000"/>
          <w:sz w:val="17"/>
          <w:szCs w:val="17"/>
          <w:lang w:eastAsia="en-US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0. 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2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4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5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6. </w:t>
      </w:r>
      <w:r>
        <w:rPr>
          <w:bCs/>
          <w:sz w:val="17"/>
          <w:szCs w:val="17"/>
        </w:rPr>
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>
          <w:bCs/>
          <w:sz w:val="17"/>
          <w:szCs w:val="17"/>
        </w:rPr>
      </w:pPr>
      <w:r>
        <w:rPr>
          <w:color w:val="000000"/>
          <w:sz w:val="17"/>
          <w:szCs w:val="17"/>
        </w:rPr>
        <w:t>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.</w:t>
      </w:r>
    </w:p>
    <w:p>
      <w:pPr>
        <w:pStyle w:val="Normal"/>
        <w:ind w:left="-142" w:firstLine="567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7. </w:t>
      </w:r>
      <w:r>
        <w:rPr>
          <w:color w:val="000000"/>
          <w:sz w:val="17"/>
          <w:szCs w:val="17"/>
        </w:rPr>
        <w:t>Обеспечение деятельности районного информационно-методического центра, служб инженерно-хозяйственного сопровождения муниципального образования.</w:t>
      </w:r>
    </w:p>
    <w:p>
      <w:pPr>
        <w:pStyle w:val="Normal"/>
        <w:ind w:left="-142" w:firstLine="567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направлено на финансовое обеспечение деятельности районного информационно-методического центра, хозяйственно-эксплуатационной группы Отдел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8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  <w:lang w:eastAsia="en-US"/>
        </w:rPr>
        <w:t>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9. </w:t>
      </w:r>
      <w:r>
        <w:rPr>
          <w:color w:val="000000"/>
          <w:sz w:val="17"/>
          <w:szCs w:val="17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 20. </w:t>
      </w:r>
      <w:r>
        <w:rPr>
          <w:color w:val="000000"/>
          <w:sz w:val="17"/>
          <w:szCs w:val="17"/>
          <w:shd w:fill="FFFFFF" w:val="clear"/>
        </w:rPr>
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мероприятия будет осуществляться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 этап – 2031–2035 годы.</w:t>
      </w:r>
    </w:p>
    <w:p>
      <w:pPr>
        <w:pStyle w:val="Normal"/>
        <w:ind w:firstLine="709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ц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   6 237 593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04 329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217 228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 Моргаушского муниципального округа Чувашской Республики – 916 034,9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1 535 497,2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10 619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511 518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513 359,1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04 329,5 тыс. рублей (6,8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4 689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5 297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4 342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203 916,8 тыс. рублей (78,4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01 195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401 36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405 357,2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     227 950,9 тыс. рублей (14,8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74 734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74 856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77 659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2 351 048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 006 656,0 тыс. рублей (85,4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44 392,0 тыс. рублей (14,6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2 351 048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 006 656,0 тыс. рублей (85,4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44 392,0 тыс. рублей (14,6 процента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Муниципальная поддержка развития образования»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муниципальной программы Моргаушского муниципальногшо округа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Чувашской Республики «Развитие       образования»</w:t>
      </w:r>
    </w:p>
    <w:p>
      <w:pPr>
        <w:pStyle w:val="Normal"/>
        <w:autoSpaceDE w:val="false"/>
        <w:jc w:val="center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27"/>
        <w:gridCol w:w="982"/>
        <w:gridCol w:w="835"/>
        <w:gridCol w:w="1121"/>
        <w:gridCol w:w="1110"/>
        <w:gridCol w:w="633"/>
        <w:gridCol w:w="773"/>
        <w:gridCol w:w="411"/>
        <w:gridCol w:w="1328"/>
        <w:gridCol w:w="458"/>
        <w:gridCol w:w="458"/>
        <w:gridCol w:w="458"/>
        <w:gridCol w:w="543"/>
        <w:gridCol w:w="54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7"/>
                <w:szCs w:val="17"/>
              </w:rPr>
              <w:t>средств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</w:t>
              <w:softHyphen/>
              <w:t>раздел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4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3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21"/>
        <w:gridCol w:w="5"/>
        <w:gridCol w:w="833"/>
        <w:gridCol w:w="14"/>
        <w:gridCol w:w="2"/>
        <w:gridCol w:w="273"/>
        <w:gridCol w:w="382"/>
        <w:gridCol w:w="27"/>
        <w:gridCol w:w="23"/>
        <w:gridCol w:w="96"/>
        <w:gridCol w:w="35"/>
        <w:gridCol w:w="24"/>
        <w:gridCol w:w="65"/>
        <w:gridCol w:w="58"/>
        <w:gridCol w:w="70"/>
        <w:gridCol w:w="34"/>
        <w:gridCol w:w="49"/>
        <w:gridCol w:w="22"/>
        <w:gridCol w:w="21"/>
        <w:gridCol w:w="6"/>
        <w:gridCol w:w="7"/>
        <w:gridCol w:w="451"/>
        <w:gridCol w:w="29"/>
        <w:gridCol w:w="7"/>
        <w:gridCol w:w="6"/>
        <w:gridCol w:w="16"/>
        <w:gridCol w:w="4"/>
        <w:gridCol w:w="247"/>
        <w:gridCol w:w="112"/>
        <w:gridCol w:w="15"/>
        <w:gridCol w:w="4"/>
        <w:gridCol w:w="21"/>
        <w:gridCol w:w="9"/>
        <w:gridCol w:w="15"/>
        <w:gridCol w:w="12"/>
        <w:gridCol w:w="16"/>
        <w:gridCol w:w="3"/>
        <w:gridCol w:w="13"/>
        <w:gridCol w:w="18"/>
        <w:gridCol w:w="23"/>
        <w:gridCol w:w="16"/>
        <w:gridCol w:w="19"/>
        <w:gridCol w:w="245"/>
        <w:gridCol w:w="18"/>
        <w:gridCol w:w="53"/>
        <w:gridCol w:w="1"/>
        <w:gridCol w:w="24"/>
        <w:gridCol w:w="2"/>
        <w:gridCol w:w="38"/>
        <w:gridCol w:w="33"/>
        <w:gridCol w:w="21"/>
        <w:gridCol w:w="46"/>
        <w:gridCol w:w="9"/>
        <w:gridCol w:w="66"/>
        <w:gridCol w:w="591"/>
        <w:gridCol w:w="3"/>
        <w:gridCol w:w="22"/>
        <w:gridCol w:w="57"/>
        <w:gridCol w:w="116"/>
        <w:gridCol w:w="217"/>
        <w:gridCol w:w="19"/>
        <w:gridCol w:w="6"/>
        <w:gridCol w:w="1"/>
        <w:gridCol w:w="76"/>
        <w:gridCol w:w="11"/>
        <w:gridCol w:w="57"/>
        <w:gridCol w:w="7"/>
        <w:gridCol w:w="27"/>
        <w:gridCol w:w="27"/>
        <w:gridCol w:w="17"/>
        <w:gridCol w:w="11"/>
        <w:gridCol w:w="63"/>
        <w:gridCol w:w="8"/>
        <w:gridCol w:w="19"/>
        <w:gridCol w:w="126"/>
        <w:gridCol w:w="561"/>
        <w:gridCol w:w="14"/>
        <w:gridCol w:w="10"/>
        <w:gridCol w:w="3"/>
        <w:gridCol w:w="11"/>
        <w:gridCol w:w="138"/>
        <w:gridCol w:w="71"/>
        <w:gridCol w:w="4"/>
        <w:gridCol w:w="11"/>
        <w:gridCol w:w="43"/>
        <w:gridCol w:w="30"/>
        <w:gridCol w:w="124"/>
        <w:gridCol w:w="346"/>
        <w:gridCol w:w="14"/>
        <w:gridCol w:w="13"/>
        <w:gridCol w:w="4"/>
        <w:gridCol w:w="14"/>
        <w:gridCol w:w="135"/>
        <w:gridCol w:w="67"/>
        <w:gridCol w:w="11"/>
        <w:gridCol w:w="11"/>
        <w:gridCol w:w="36"/>
        <w:gridCol w:w="28"/>
        <w:gridCol w:w="125"/>
        <w:gridCol w:w="335"/>
        <w:gridCol w:w="10"/>
        <w:gridCol w:w="17"/>
        <w:gridCol w:w="5"/>
        <w:gridCol w:w="15"/>
        <w:gridCol w:w="133"/>
        <w:gridCol w:w="63"/>
        <w:gridCol w:w="27"/>
        <w:gridCol w:w="31"/>
        <w:gridCol w:w="31"/>
        <w:gridCol w:w="122"/>
        <w:gridCol w:w="339"/>
        <w:gridCol w:w="13"/>
        <w:gridCol w:w="14"/>
        <w:gridCol w:w="8"/>
        <w:gridCol w:w="15"/>
        <w:gridCol w:w="128"/>
        <w:gridCol w:w="68"/>
        <w:gridCol w:w="25"/>
        <w:gridCol w:w="24"/>
        <w:gridCol w:w="36"/>
        <w:gridCol w:w="117"/>
        <w:gridCol w:w="472"/>
        <w:gridCol w:w="13"/>
        <w:gridCol w:w="14"/>
        <w:gridCol w:w="13"/>
        <w:gridCol w:w="16"/>
        <w:gridCol w:w="120"/>
        <w:gridCol w:w="29"/>
        <w:gridCol w:w="42"/>
        <w:gridCol w:w="22"/>
        <w:gridCol w:w="25"/>
        <w:gridCol w:w="35"/>
        <w:gridCol w:w="118"/>
        <w:gridCol w:w="474"/>
        <w:gridCol w:w="11"/>
        <w:gridCol w:w="8"/>
        <w:gridCol w:w="23"/>
        <w:gridCol w:w="14"/>
        <w:gridCol w:w="114"/>
        <w:gridCol w:w="80"/>
        <w:gridCol w:w="15"/>
        <w:gridCol w:w="11"/>
        <w:gridCol w:w="21"/>
        <w:gridCol w:w="39"/>
        <w:gridCol w:w="94"/>
        <w:gridCol w:w="134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Муниципальная поддержка развития образования» </w:t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Отдел образования </w:t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0 619,6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1 518,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3 359,1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351 048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351 048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 689,5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 297,4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 342,6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 195,3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 364,3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 357,2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 006 656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006 656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4 734,8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4 856,8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 659,3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4 392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4 392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72" w:type="dxa"/>
            <w:gridSpan w:val="1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  муниципальных общеобразовательных организаций </w:t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</w:t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6 213,1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3 313,6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4 295,6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699 765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699 765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689,5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689,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342,6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 637,7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 500,6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 499,6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7 498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17 498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  Ц711474540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 885,9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923,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453,4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 267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 267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72" w:type="dxa"/>
            <w:gridSpan w:val="1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</w:t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0 619,4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1 352,2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2 124,2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0 621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0 621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 483,2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 483,2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 483,2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2 416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2 416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  Ц711474540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136,2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869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41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 205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 205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9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Доступность дошкольного образования (о</w:t>
            </w:r>
            <w:r>
              <w:rPr>
                <w:color w:val="000000"/>
                <w:sz w:val="17"/>
                <w:szCs w:val="17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учреждений дополнительного образования детей </w:t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азвитие 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9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</w:t>
            </w:r>
          </w:p>
        </w:tc>
        <w:tc>
          <w:tcPr>
            <w:tcW w:w="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906,1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 189,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589,1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 945,5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 945,5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,9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1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906,1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575,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589,1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 945,5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 945,5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,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.1</w:t>
            </w:r>
          </w:p>
        </w:tc>
        <w:tc>
          <w:tcPr>
            <w:tcW w:w="1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звитие 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17,1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У254910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7,9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У254910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,1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170560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,1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572" w:type="dxa"/>
            <w:gridSpan w:val="1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3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S1660  Ц71Е4S1660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3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4.1</w:t>
            </w:r>
          </w:p>
        </w:tc>
        <w:tc>
          <w:tcPr>
            <w:tcW w:w="1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 обеспечение  функционирования ц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151690</w:t>
            </w:r>
          </w:p>
        </w:tc>
        <w:tc>
          <w:tcPr>
            <w:tcW w:w="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151690</w:t>
            </w:r>
          </w:p>
        </w:tc>
        <w:tc>
          <w:tcPr>
            <w:tcW w:w="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151690</w:t>
            </w:r>
          </w:p>
        </w:tc>
        <w:tc>
          <w:tcPr>
            <w:tcW w:w="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72" w:type="dxa"/>
            <w:gridSpan w:val="1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72" w:type="dxa"/>
            <w:gridSpan w:val="1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572" w:type="dxa"/>
            <w:gridSpan w:val="1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11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9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37" w:type="dxa"/>
            <w:gridSpan w:val="1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11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для населения Чувашской Республики ка</w:t>
              <w:softHyphen/>
              <w:t>чественных образовательных услуг</w:t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48,4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48,4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48,4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242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242,0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48,4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48,4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48,4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242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242,0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95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л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11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9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95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11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6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6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6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95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11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95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2</w:t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9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95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3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11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95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4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11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95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1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10595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6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1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Е312060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Государственной программы, увя</w:t>
              <w:softHyphen/>
              <w:t>занные с ос</w:t>
              <w:softHyphen/>
              <w:t>новным мероприятием 16</w:t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95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7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районного информационно-методического центра, служб инженерно-хозяйственного сопровождения муниципальных образований</w:t>
            </w:r>
          </w:p>
        </w:tc>
        <w:tc>
          <w:tcPr>
            <w:tcW w:w="10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46,3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20,1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44,9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724,5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724,5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бюджет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46,3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20,1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44,9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724,5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724,5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 17</w:t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95" w:type="dxa"/>
            <w:gridSpan w:val="1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8</w:t>
            </w:r>
          </w:p>
        </w:tc>
        <w:tc>
          <w:tcPr>
            <w:tcW w:w="1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6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880,3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18,7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780,9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Е275150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880,3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18,7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780,9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8</w:t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8.1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3Ц71Е275150</w:t>
            </w:r>
          </w:p>
        </w:tc>
        <w:tc>
          <w:tcPr>
            <w:tcW w:w="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64" w:type="dxa"/>
            <w:gridSpan w:val="1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9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11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9</w:t>
            </w:r>
          </w:p>
        </w:tc>
        <w:tc>
          <w:tcPr>
            <w:tcW w:w="5722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0.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р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.0.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</w:t>
            </w:r>
          </w:p>
        </w:tc>
        <w:tc>
          <w:tcPr>
            <w:tcW w:w="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Ц76ЕВ5179</w:t>
            </w:r>
            <w:r>
              <w:rPr>
                <w:rFonts w:eastAsia="Calibri"/>
                <w:sz w:val="17"/>
                <w:szCs w:val="17"/>
                <w:lang w:val="en-US"/>
              </w:rPr>
              <w:t>F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0</w:t>
            </w:r>
          </w:p>
        </w:tc>
        <w:tc>
          <w:tcPr>
            <w:tcW w:w="5722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202" w:hanging="0"/>
        <w:outlineLvl w:val="0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ложение  4</w:t>
      </w:r>
    </w:p>
    <w:p>
      <w:pPr>
        <w:pStyle w:val="Normal"/>
        <w:autoSpaceDE w:val="false"/>
        <w:ind w:left="5202" w:hanging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 муниципальной программе</w:t>
      </w:r>
    </w:p>
    <w:p>
      <w:pPr>
        <w:pStyle w:val="Normal"/>
        <w:autoSpaceDE w:val="false"/>
        <w:ind w:left="5202" w:hanging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ind w:left="5202" w:hanging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Развитие образования»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Молодежь Моргаушского муниципального округа Чувашской Республики» 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ind w:left="360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7"/>
        <w:gridCol w:w="443"/>
        <w:gridCol w:w="7248"/>
      </w:tblGrid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развитие межрегионального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молодежного сотрудничеств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ддержка талантливой и одаренной молодеж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обеспечение государственной молодежной полит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 – 65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– 0,0036 млн. чел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20 674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 48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 54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 604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8 02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8 02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 – 0,0 тыс. рублей (0,00 процента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0,0 тыс. рублей (0,00 процентов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ого бюджета – 20 674,2 тыс. рублей (100 процентов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 48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 54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 604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8 02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 8 021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Моргауш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социальной адаптации и повышению конкурентоспособности молодежи на рынке труда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 xml:space="preserve">Раздел 1. </w:t>
      </w:r>
      <w:r>
        <w:rPr>
          <w:b/>
          <w:sz w:val="17"/>
          <w:szCs w:val="17"/>
          <w:lang w:eastAsia="en-US"/>
        </w:rPr>
        <w:t xml:space="preserve">Приоритеты и цель подпрограммы «Молодежь Моргаушского муниципального округа Чувашской Республики», </w:t>
      </w:r>
      <w:r>
        <w:rPr>
          <w:b/>
          <w:sz w:val="17"/>
          <w:szCs w:val="17"/>
        </w:rPr>
        <w:t xml:space="preserve">задачи, описание сроков и этапов ее реализаци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ой целью подпрограммы является 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 территории Моргаушского муниципального округа Чувашской Республики проживают 7 662  человека в возрасте от 14 до 35 л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-284" w:firstLine="568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лодежные объединения района участвуют в молодежных образовательных форумах: «МолГород» «Россия – страна возможностей»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-284" w:firstLine="568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 едином информационном портале «Добровольцы России»  зарегистрированы 15 учреждений и  1 общественное  объединение. В 2022 году добровольцами проведено  более 500 волонтерских мероприятий.  В АИС «Молодежь России» зарегистрировано 603 человек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витие межрегиональ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государственная поддержка талантливой и одаренной молодеж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государственная поддержка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государственная поддержка развития молодежного предприниматель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поддержки добровольчества (волонтерства) в молодежной среде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53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дел 2. Перечень и сведения о целевых индикаторах и показателях подпрограммы с расшифровкой плановых значени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годам ее реализации</w:t>
      </w:r>
    </w:p>
    <w:p>
      <w:pPr>
        <w:pStyle w:val="Normal"/>
        <w:autoSpaceDE w:val="false"/>
        <w:ind w:left="-62" w:firstLine="631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</w:r>
    </w:p>
    <w:p>
      <w:pPr>
        <w:pStyle w:val="Normal"/>
        <w:autoSpaceDE w:val="false"/>
        <w:ind w:firstLine="709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молодежи в возрасте от 14 до 30 лет, охваченной деятельностью молодежных общественных объединений, в общей ее численности – 38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оля несовершеннолетних охваченных различными формами организованного отдыха и оздоровления в общей их численности – 85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– 0,0036 млн. че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количество человек в возрасте до 30 лет (включительно), вовлеченных в реализацию мероприятий по развитию молодежного предпринимательства</w:t>
      </w:r>
      <w:r>
        <w:rPr>
          <w:sz w:val="17"/>
          <w:szCs w:val="17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0 человек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5 человек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5 человек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35 человек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3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доля молодежи в возрасте от 14 до 30 лет, охваченной деятельностью молодежных общественных объединений, в общей ее численности</w:t>
      </w:r>
      <w:r>
        <w:rPr>
          <w:sz w:val="17"/>
          <w:szCs w:val="17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1 процент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2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2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36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38 процентов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доля несовершеннолетних охваченных различными формами организованного отдыха и оздоровления в общей их численност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63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63,5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64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64,5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65 процентов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0,0031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0,0033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0,0034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0,0036 процен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0,0036 процента.</w:t>
      </w:r>
    </w:p>
    <w:p>
      <w:pPr>
        <w:pStyle w:val="Normal"/>
        <w:autoSpaceDE w:val="false"/>
        <w:jc w:val="center"/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53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соисполнителей подпрограммы, а также для достижения заявленных ожидаемых конечных результа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объединяет шесть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жрегионального  молодежного сотрудниче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3.</w:t>
      </w:r>
      <w:r>
        <w:rPr>
          <w:i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Организация отдыха детей в загородных и других лагерях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6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Организация и проведение мероприятий, направленных на патриотическое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 этап – 2031–2035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23–2035 годах составит 20 674,2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составит 4 632,2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 48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 543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 604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4 632,2  тыс. рублей (100 процентов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 48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 543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 604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подпрограммы составит  8 021,0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, из них средства местного бюджета  – 8 021,0 тыс. рублей (100 процентов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этапе (в 2031–2035 годах) объем финансирования подпрограммы составит  8 021,0 тыс. рублей, из них средства  местного бюджета  – 8 021,0 тыс. рублей (100  процентов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приведено в приложении № 1 к настоящей подпрограмме и ежегодно будет уточняться.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FF0000"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Молодежь Моргаушского муниципального округа Чувашской Республики»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реализации подпрограммы </w:t>
      </w:r>
      <w:r>
        <w:rPr>
          <w:b/>
          <w:sz w:val="17"/>
          <w:szCs w:val="17"/>
        </w:rPr>
        <w:t xml:space="preserve">«Молодежь Моргаушского муниципального округа Чувашской Республики» муниципальной </w:t>
      </w:r>
      <w:r>
        <w:rPr>
          <w:b/>
          <w:sz w:val="17"/>
          <w:szCs w:val="17"/>
          <w:lang w:eastAsia="en-US"/>
        </w:rPr>
        <w:t xml:space="preserve">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6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2"/>
        <w:gridCol w:w="1221"/>
        <w:gridCol w:w="712"/>
        <w:gridCol w:w="828"/>
        <w:gridCol w:w="697"/>
        <w:gridCol w:w="687"/>
        <w:gridCol w:w="523"/>
        <w:gridCol w:w="996"/>
        <w:gridCol w:w="970"/>
        <w:gridCol w:w="554"/>
        <w:gridCol w:w="413"/>
        <w:gridCol w:w="411"/>
        <w:gridCol w:w="554"/>
        <w:gridCol w:w="450"/>
      </w:tblGrid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  Чувашской Республики (основного мероприятия, мероприятия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ных сред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65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0"/>
        <w:gridCol w:w="1113"/>
        <w:gridCol w:w="104"/>
        <w:gridCol w:w="733"/>
        <w:gridCol w:w="831"/>
        <w:gridCol w:w="559"/>
        <w:gridCol w:w="554"/>
        <w:gridCol w:w="1017"/>
        <w:gridCol w:w="392"/>
        <w:gridCol w:w="958"/>
        <w:gridCol w:w="554"/>
        <w:gridCol w:w="555"/>
        <w:gridCol w:w="556"/>
        <w:gridCol w:w="557"/>
        <w:gridCol w:w="640"/>
      </w:tblGrid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Молодежь Моргаушского муниципального округа Чувашской Республики»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 4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 54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60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8 02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8 021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720272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 4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 54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60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8 02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8 021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ероприятия по вовлечению молодежи в социальную практику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 xml:space="preserve">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ельского хозяйства и экологии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от</w:t>
              <w:softHyphen/>
              <w:t>дыха детей в загородных и других лагерях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 xml:space="preserve">ненной ситуации;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0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11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7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87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871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0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11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7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87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871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975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-</w:t>
              <w:br/>
              <w:t>тие 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,</w:t>
            </w:r>
            <w:r>
              <w:rPr>
                <w:sz w:val="17"/>
                <w:szCs w:val="17"/>
              </w:rPr>
              <w:t xml:space="preserve"> 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ельского хозяйства и экологии  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6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6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604" w:hanging="0"/>
        <w:jc w:val="right"/>
        <w:outlineLvl w:val="0"/>
        <w:rPr>
          <w:i/>
          <w:i/>
          <w:color w:val="FF0000"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  5</w:t>
      </w:r>
    </w:p>
    <w:p>
      <w:pPr>
        <w:pStyle w:val="Normal"/>
        <w:autoSpaceDE w:val="false"/>
        <w:ind w:left="5604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муниципальной программе Моргаушского муниципального округа Чувашской Республики</w:t>
      </w:r>
    </w:p>
    <w:p>
      <w:pPr>
        <w:pStyle w:val="Normal"/>
        <w:autoSpaceDE w:val="false"/>
        <w:ind w:left="5604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«Создание в Моргаушском муниципальном округе Чувашской Республики новых мест в общеобразовательных  организациях в соответствии с прогнозируемой  потребностью и современными условиями обучения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2"/>
        <w:gridCol w:w="512"/>
        <w:gridCol w:w="7174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здание в Моргаушском муниципальном округе Чувашской Республик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еспечение односменного режима обучения в </w:t>
              <w:br/>
              <w:t>1–11(12) классах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2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новых мест в общеобразовательных организациях – 400 мест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100 процентов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 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25 годах составляют 0,0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едерального бюджета – 0,0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1. Приоритеты и цель подпрограммы «Создание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, </w:t>
      </w:r>
      <w:r>
        <w:rPr>
          <w:b/>
          <w:sz w:val="17"/>
          <w:szCs w:val="17"/>
        </w:rPr>
        <w:t xml:space="preserve">задачи, описание сроков и этапов ее реализаци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ом государственной политики Чувашской Республики 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ью подпрограммы является 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ходе реализации подпрограммы будут решены следующие задач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односменного режима обучения в 1–11 классах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ализация подпрограммы приведет к тому, что все обучающиеся продолжат обучаться в одну смену, 100 процентов обучающихся из зданий школ с износом 50 процентов и выше перейдут в новые или отремонтированные зда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реализации подпрограммы в 2025 году планируется построить  1 здание начальной школы на 400 мес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ектирование школ будет осуществляться с использованием экономически эффективной типовой проектной документации и современных архитектурно-планировочных решен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2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число новых мест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before="0" w:after="0"/>
        <w:ind w:left="18" w:firstLine="691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число новых мест в общеобразовательных организаци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400 мест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42" w:firstLine="66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3,2 проц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4,4 проц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0,0 проц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0,0 проц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0,0 процен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90" w:firstLine="61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70,0 процен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84,2 процент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00 процен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00 процен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00 процентов.</w:t>
      </w:r>
    </w:p>
    <w:p>
      <w:pPr>
        <w:pStyle w:val="Normal"/>
        <w:ind w:firstLine="709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Строительство пристроя – спортивного зала к зданиям 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, сеть современных многофункциональных физкультурно-оздоровительных комплек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</w:rPr>
        <w:t xml:space="preserve">Для решения вопроса обеспеченности спортивной инфраструктурой планируется строительство спортивных залов в </w:t>
      </w:r>
      <w:r>
        <w:rPr>
          <w:rFonts w:eastAsia="Calibri"/>
          <w:sz w:val="17"/>
          <w:szCs w:val="17"/>
        </w:rPr>
        <w:t>школах</w:t>
      </w:r>
      <w:r>
        <w:rPr>
          <w:rFonts w:eastAsia="Calibri"/>
          <w:i/>
          <w:color w:val="FF0000"/>
          <w:sz w:val="17"/>
          <w:szCs w:val="17"/>
        </w:rPr>
        <w:t>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</w:t>
        <w:softHyphen/>
        <w:t>чес</w:t>
        <w:softHyphen/>
        <w:t>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укрепление материально-технической базы вновь создаваемых муниципальных общеобразовательных организаций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4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Моргауш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0,0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0,0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0,0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0,0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в 2026–2030 годах) объем финансирования подпрограммы составит 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0,0 тыс. рублей. 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и ежегодно будет уточняться. 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eastAsia="en-US"/>
        </w:rPr>
        <w:t>_____________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 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Создание в Моргаушском муниципальном округ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Чувашской Республики новых мест в общеобразовательных организациях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в соответствии с прогнозируемой потребностью и современными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 xml:space="preserve">условиями обучения» муниципальной программы Моргаушского муниципального округа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реализации подпрограммы </w:t>
      </w:r>
      <w:r>
        <w:rPr>
          <w:b/>
          <w:sz w:val="17"/>
          <w:szCs w:val="17"/>
        </w:rPr>
        <w:t xml:space="preserve"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муниципального округа </w:t>
      </w:r>
      <w:r>
        <w:rPr>
          <w:b/>
          <w:sz w:val="17"/>
          <w:szCs w:val="17"/>
          <w:lang w:eastAsia="en-US"/>
        </w:rPr>
        <w:t xml:space="preserve">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49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0"/>
        <w:gridCol w:w="962"/>
        <w:gridCol w:w="976"/>
        <w:gridCol w:w="695"/>
        <w:gridCol w:w="836"/>
        <w:gridCol w:w="867"/>
        <w:gridCol w:w="786"/>
        <w:gridCol w:w="790"/>
        <w:gridCol w:w="1031"/>
        <w:gridCol w:w="388"/>
        <w:gridCol w:w="478"/>
        <w:gridCol w:w="477"/>
        <w:gridCol w:w="562"/>
        <w:gridCol w:w="565"/>
        <w:gridCol w:w="235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 программы Моргаушского муниципального округа Чувашской Республик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2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</w:t>
            </w:r>
          </w:p>
          <w:p>
            <w:pPr>
              <w:pStyle w:val="Normal"/>
              <w:ind w:left="-53" w:righ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бюджетных средст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</w:t>
              <w:softHyphen/>
              <w:t>дел, подразд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</w:t>
              <w:softHyphen/>
              <w:t>вая статья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-группа) вида расходо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8"/>
        <w:gridCol w:w="1726"/>
        <w:gridCol w:w="1727"/>
        <w:gridCol w:w="1332"/>
        <w:gridCol w:w="234"/>
        <w:gridCol w:w="233"/>
        <w:gridCol w:w="233"/>
        <w:gridCol w:w="234"/>
        <w:gridCol w:w="1355"/>
        <w:gridCol w:w="346"/>
        <w:gridCol w:w="519"/>
        <w:gridCol w:w="393"/>
        <w:gridCol w:w="394"/>
        <w:gridCol w:w="394"/>
      </w:tblGrid>
      <w:tr>
        <w:trPr>
          <w:tblHeader w:val="true"/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од</w:t>
              <w:softHyphen/>
              <w:t>программ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Создание в Моргаушском муниципальном округе Чу</w:t>
              <w:softHyphen/>
              <w:t>вашской Республики новых мест в общеобразовательны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</w:t>
              <w:softHyphen/>
              <w:t>пол</w:t>
              <w:softHyphen/>
              <w:t>ни</w:t>
              <w:softHyphen/>
              <w:t xml:space="preserve">тель – Отдел образования,  </w:t>
            </w:r>
            <w:r>
              <w:rPr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апитальный ремонт зданий муниципальных общеобразовательных ор</w:t>
              <w:softHyphen/>
              <w:t>га</w:t>
              <w:softHyphen/>
              <w:t>низаций с целью создания новых мес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односменного режима обучения в 1–11 (12) классах общеобразовательных организац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управление по благоустройству  и развитию территорий 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Число новых мест в общеобразовательных организация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апитальный ремонт зданий му</w:t>
              <w:softHyphen/>
              <w:t>ниципальных общеобразовательных ор</w:t>
              <w:softHyphen/>
              <w:t>га</w:t>
              <w:softHyphen/>
              <w:t>ни</w:t>
              <w:softHyphen/>
              <w:t>заций, имеющих износ 50 процентов и выш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еревод обучающихся из зданий об</w:t>
              <w:softHyphen/>
              <w:t>щеобразовательных организаций с износом 50 про</w:t>
              <w:softHyphen/>
              <w:t>центов и выше в но</w:t>
              <w:softHyphen/>
              <w:t>вые или отремонти</w:t>
              <w:softHyphen/>
              <w:t>рованные здания об</w:t>
              <w:softHyphen/>
              <w:t>щеоб</w:t>
              <w:softHyphen/>
              <w:t>разо</w:t>
              <w:softHyphen/>
              <w:t>вательных организац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управление по благоустройству и развитию территорий 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4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,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</w:t>
              <w:softHyphen/>
              <w:t>роприятие 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односменного режима обучения в 1–11(12) классах общеобразовательных организац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управление по благоустройству  и развитию территорий 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7"/>
                <w:szCs w:val="17"/>
              </w:rPr>
            </w:pPr>
            <w:r>
              <w:rPr>
                <w:rFonts w:eastAsia="Calibri"/>
                <w:strike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 програм</w:t>
              <w:softHyphen/>
              <w:t>мы), увя</w:t>
              <w:softHyphen/>
              <w:t>зан</w:t>
              <w:softHyphen/>
              <w:t>ные с ос</w:t>
              <w:softHyphen/>
              <w:t>нов</w:t>
              <w:softHyphen/>
              <w:t>ным ме</w:t>
              <w:softHyphen/>
              <w:t>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Число новых мест в общеобразовательных организация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,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4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ероприя</w:t>
              <w:softHyphen/>
              <w:t>тие 3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роительство начальной общеобразовательной шко</w:t>
              <w:softHyphen/>
              <w:t xml:space="preserve">лы на           400 мест в </w:t>
              <w:br/>
              <w:t>с. Моргауши Мор</w:t>
              <w:softHyphen/>
              <w:t>гауш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sz w:val="17"/>
                <w:szCs w:val="17"/>
              </w:rPr>
              <w:t>управление по благоустройству  и развитию территорий   администрации Моргаушского района Чувашской Республик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роительство пристроя – спортивного зала к зданиям муниципальных об</w:t>
              <w:softHyphen/>
              <w:t>щеобразовательных организац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доступности качественного начального общего и среднего общего образова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управление по благоустройству и развитию территорий 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 (Муниципальной программы)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> 4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, 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</w:t>
              <w:softHyphen/>
              <w:t>де</w:t>
              <w:softHyphen/>
              <w:t>миологическими требованиями и противопожарными нормами, фе</w:t>
              <w:softHyphen/>
              <w:t>де</w:t>
              <w:softHyphen/>
              <w:t>ральными государственными образовательными стандартами общего образования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односменного режима обучения в 1–11 (12) клас</w:t>
              <w:softHyphen/>
              <w:t>сах общеобразовательных организац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  <w:r>
              <w:rPr>
                <w:rFonts w:eastAsia="Calibri"/>
                <w:sz w:val="17"/>
                <w:szCs w:val="17"/>
              </w:rPr>
              <w:t xml:space="preserve"> 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 том числе в сельской мест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</w:t>
              <w:softHyphen/>
              <w:t>ные с ос</w:t>
              <w:softHyphen/>
              <w:t>нов</w:t>
              <w:softHyphen/>
              <w:t>ным ме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> 5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  6</w:t>
      </w:r>
    </w:p>
    <w:p>
      <w:pPr>
        <w:pStyle w:val="Normal"/>
        <w:autoSpaceDE w:val="false"/>
        <w:ind w:left="5670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муниципальной  программе</w:t>
      </w:r>
    </w:p>
    <w:p>
      <w:pPr>
        <w:pStyle w:val="Normal"/>
        <w:autoSpaceDE w:val="false"/>
        <w:ind w:left="5670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ind w:left="5670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Развитие воспитания в образовательных организациях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94"/>
        <w:gridCol w:w="460"/>
        <w:gridCol w:w="7134"/>
      </w:tblGrid>
      <w:tr>
        <w:trPr/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3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культуры и архивного дел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ь подпрограмм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3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</w:t>
              <w:softHyphen/>
              <w:t>ной системы воспитания детей в Моргаушском муниципальном округе Чувашской Республики, учитывающих интересы детей, актуальные потребности современного общества и государства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3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здание условий для консолидации усилий социальных институтов по воспитанию подрастающего поколе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здание условий для повышения уровня ресурсного, организационного, методического обеспечения воспитательной деятельности и ответственности за ее результат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еспечение условий для повышения социальной, коммуникативной и педагогической компетентности родите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3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 – более 80 единиц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едагогических работников, принявших участие в конкурсах педагогического мастерства, – 15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едагогических работников, прошедших курсы повышения квалификации и профессиональную переподготовку, – 33 человек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родителей (законных представителей), охваченных мероприятиями по повышению компетенций в вопросах детско-родитель</w:t>
              <w:softHyphen/>
              <w:t>ских и семейных отношений, воспитания детей, – 5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 и молодежи, принявших участие в мероприятиях республиканского, всероссийского уровней, – 15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роведенных среди детей и молодежи экологических мероприятий – 50 единиц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 и молодежи, вовлеченных в деятельность общественных организаций экологической направленности, – 6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, – 25 процентов;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объединений и кружков технической направленности в общем количестве кружков и объединений – 25,5 процента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3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3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й объем финансирования реализации мероприятий подпрограммы в 2023–2025 годах составляет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3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 и юношества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квалификации и переподготовка педагогических работников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звитие Российского движения детей и молодежи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звитие юнармейского движения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развитие ученического самоуправления и социальной активности молодежи.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1. Приоритеты и цель подпрограммы «Развитие воспитания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в образовательных организациях Моргаушского муниципального округа Чувашской Республики», </w:t>
      </w:r>
      <w:r>
        <w:rPr>
          <w:b/>
          <w:sz w:val="17"/>
          <w:szCs w:val="17"/>
        </w:rPr>
        <w:t xml:space="preserve">задачи, описание сроков и этапов ее реализации </w:t>
      </w:r>
    </w:p>
    <w:p>
      <w:pPr>
        <w:pStyle w:val="Normal"/>
        <w:autoSpaceDE w:val="false"/>
        <w:ind w:firstLine="567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ами государственной политики в области воспитания явля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держка общественных институтов, которые являются носителями духовных ц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уважения к русскому и чувашскому языкам как основам гражданской идентичности и главному фактору национального самоопредел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физкультурно-спортивных организаций, организаций куль</w:t>
        <w:softHyphen/>
        <w:t>туры, средств массовой информации, бизнес-сообществ) с целью совершенствования содержания и условий воспитания подрастающего покол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ью подпрограммы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Моргаушском муниципальном округе Чувашской Республики, учитывающих интересы детей, актуальные потребности современн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оспитание детей рассматривается как стратегический приоритет, требующий консолидации усилий различных институтов гражданского общества и ведомств на республиканском и муниципальном уровнях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</w:t>
        <w:softHyphen/>
        <w:t>гогической поддержки социализации де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повышения уровн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2. Перечень и сведения о целевых индикаторах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и показателях подпрограммы с расшифровко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лановых значений по годам ее реализации</w:t>
      </w:r>
    </w:p>
    <w:p>
      <w:pPr>
        <w:pStyle w:val="Normal"/>
        <w:autoSpaceDE w:val="false"/>
        <w:ind w:firstLine="709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педагогических работников, принявших участие в конкурсах педагогического мастер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педагогических работников, прошедших курсы повышения квалификации и профессиональную переподготовку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детей и молодежи, принявших участие в мероприятиях республиканского, всероссийского уровн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проведенных среди детей и молодежи экологических мероприят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детей и молодежи, вовлеченных в деятельность общественных организаций экологической направлен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объединений и кружков технической направленности в общем количестве кружков и объединен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before="0" w:after="0"/>
        <w:ind w:left="6" w:firstLine="703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72 единиц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74 единиц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78 един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80 един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80 единиц;</w:t>
      </w:r>
    </w:p>
    <w:p>
      <w:pPr>
        <w:pStyle w:val="Normal"/>
        <w:tabs>
          <w:tab w:val="clear" w:pos="708"/>
          <w:tab w:val="left" w:pos="709" w:leader="none"/>
          <w:tab w:val="left" w:pos="1032" w:leader="none"/>
        </w:tabs>
        <w:autoSpaceDE w:val="false"/>
        <w:spacing w:before="0" w:after="0"/>
        <w:ind w:left="18" w:firstLine="691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педагогических работников, принявших участие в конкурсах педагогического мастер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2 проц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3 проц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4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5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5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педагогических работников, прошедших курсы повышения квалификации и профессиональную переподготовк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3 челов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3 челов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3 челов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33 челов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33 челове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66" w:firstLine="643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0 процен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40 процен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40 процен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45 процен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50 процентов;</w:t>
      </w:r>
    </w:p>
    <w:p>
      <w:pPr>
        <w:pStyle w:val="Normal"/>
        <w:tabs>
          <w:tab w:val="clear" w:pos="708"/>
          <w:tab w:val="left" w:pos="709" w:leader="none"/>
          <w:tab w:val="left" w:pos="1032" w:leader="none"/>
        </w:tabs>
        <w:autoSpaceDE w:val="false"/>
        <w:spacing w:before="0" w:after="0"/>
        <w:ind w:left="78" w:firstLine="631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детей и молодежи, принявших участие в мероприятиях республиканского, всероссийского уровне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5 процентов;</w:t>
      </w:r>
    </w:p>
    <w:p>
      <w:pPr>
        <w:pStyle w:val="Normal"/>
        <w:tabs>
          <w:tab w:val="clear" w:pos="708"/>
          <w:tab w:val="left" w:pos="709" w:leader="none"/>
          <w:tab w:val="left" w:pos="1032" w:leader="none"/>
        </w:tabs>
        <w:autoSpaceDE w:val="false"/>
        <w:spacing w:before="0" w:after="0"/>
        <w:ind w:left="30" w:firstLine="67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проведенных среди детей и молодежи экологических мероприят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9 един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29 един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29 един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35 един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50 единиц;</w:t>
      </w:r>
    </w:p>
    <w:p>
      <w:pPr>
        <w:pStyle w:val="Normal"/>
        <w:tabs>
          <w:tab w:val="clear" w:pos="708"/>
          <w:tab w:val="left" w:pos="709" w:leader="none"/>
          <w:tab w:val="left" w:pos="1032" w:leader="none"/>
        </w:tabs>
        <w:autoSpaceDE w:val="false"/>
        <w:spacing w:before="0" w:after="0"/>
        <w:ind w:left="30" w:firstLine="67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доля детей и молодежи, вовлеченных в деятельность общественных организаций экологической направленност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5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5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55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6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left="6" w:firstLine="703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2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2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22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25 процен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4" w:before="0" w:after="0"/>
        <w:ind w:left="18" w:firstLine="691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объединений и кружков технической направленности в общем количестве кружков и объедин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0,0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20,0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20,0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23,0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25,5 процента.</w:t>
      </w:r>
    </w:p>
    <w:p>
      <w:pPr>
        <w:pStyle w:val="Normal"/>
        <w:spacing w:lineRule="auto" w:line="244"/>
        <w:ind w:firstLine="709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spacing w:lineRule="auto" w:line="244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spacing w:lineRule="auto" w:line="244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аздел 3. Характеристики основных мероприятий, мероприятий</w:t>
      </w:r>
    </w:p>
    <w:p>
      <w:pPr>
        <w:pStyle w:val="Normal"/>
        <w:spacing w:lineRule="auto" w:line="244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ые мероприятия подпрограммы определены в соответствии со значимостью и масштабностью задач, решаемых в пределах полномочий Отдела образова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 Для достижения поставленной цели и решения задач подпрограммы в 2019–2035 годах необходимо реализовать следующий комплекс основных мероприятий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и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4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ониторинг реализации подпрограммы «Развитие воспитания в образовательных организациях Моргауш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 этап – 2031–2035 годы.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аздел 4. Обоснование объема финансовых ресурсов, необходимых для реализации подпрограммы (с расшифровкой по источникам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щий объем финансирования подпрограммы в 2023–2025 годах составит 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дпрограмме «Развитие воспитания в образовательных организациях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Моргаушского муниципального округа Чувашской Республики» муниципальной программы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реализации подпрограммы </w:t>
      </w:r>
      <w:r>
        <w:rPr>
          <w:b/>
          <w:sz w:val="17"/>
          <w:szCs w:val="17"/>
        </w:rPr>
        <w:t>«Развитие воспитания в образовательных организациях Моргаушского муниципального округа Чувашской Республики» муниципальной  программы Моргаушского муниципального округа</w:t>
      </w:r>
      <w:r>
        <w:rPr>
          <w:b/>
          <w:sz w:val="17"/>
          <w:szCs w:val="17"/>
          <w:lang w:eastAsia="en-US"/>
        </w:rPr>
        <w:t xml:space="preserve">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2"/>
        <w:gridCol w:w="985"/>
        <w:gridCol w:w="978"/>
        <w:gridCol w:w="837"/>
        <w:gridCol w:w="703"/>
        <w:gridCol w:w="849"/>
        <w:gridCol w:w="773"/>
        <w:gridCol w:w="773"/>
        <w:gridCol w:w="1317"/>
        <w:gridCol w:w="459"/>
        <w:gridCol w:w="458"/>
        <w:gridCol w:w="459"/>
        <w:gridCol w:w="540"/>
        <w:gridCol w:w="535"/>
      </w:tblGrid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30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8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2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-</w:t>
              <w:br/>
              <w:t>ный распорядитель</w:t>
            </w:r>
          </w:p>
          <w:p>
            <w:pPr>
              <w:pStyle w:val="Normal"/>
              <w:ind w:left="-53" w:righ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бюджет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</w:t>
              <w:softHyphen/>
              <w:t xml:space="preserve">вая стать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-группа) вида расходов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300" w:type="pct"/>
        <w:jc w:val="left"/>
        <w:tblInd w:w="-4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8"/>
        <w:gridCol w:w="713"/>
        <w:gridCol w:w="761"/>
        <w:gridCol w:w="814"/>
        <w:gridCol w:w="416"/>
        <w:gridCol w:w="407"/>
        <w:gridCol w:w="712"/>
        <w:gridCol w:w="407"/>
        <w:gridCol w:w="1445"/>
        <w:gridCol w:w="2432"/>
        <w:gridCol w:w="711"/>
        <w:gridCol w:w="568"/>
        <w:gridCol w:w="625"/>
        <w:gridCol w:w="598"/>
      </w:tblGrid>
      <w:tr>
        <w:trPr>
          <w:tblHeader w:val="true"/>
          <w:trHeight w:val="23" w:hRule="atLeas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«Развитие воспитания в образовательных ор</w:t>
              <w:softHyphen/>
              <w:t>ганизациях Моргаушского муниципального округа Чувашской Республик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Цель «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</w:t>
            </w:r>
            <w:r>
              <w:rPr>
                <w:rFonts w:eastAsia="Calibri"/>
                <w:b/>
                <w:sz w:val="17"/>
                <w:szCs w:val="17"/>
              </w:rPr>
              <w:t>Моргаушском муниципальном округе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Чувашской Республики, учитывающих интересы детей, актуальные потребности современного общества и государства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Основное ме</w:t>
              <w:softHyphen/>
              <w:t>роприятие 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вершенствование нормативно-правово</w:t>
              <w:softHyphen/>
              <w:t>го регулирования и организационно-уп</w:t>
              <w:softHyphen/>
              <w:t>равлен</w:t>
              <w:softHyphen/>
              <w:t xml:space="preserve">ческих механизмов в сфере воспитания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здание условий для консолидации усилий социальных институтов по воспитанию подрастающего поко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, 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,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1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Цель «Определение приоритетов государственной политики в области воспитания и социализации детей, основных направлений и механизмов развития 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институтов воспитания, формирования общественно-государственной системы воспитания детей в </w:t>
            </w:r>
            <w:r>
              <w:rPr>
                <w:rFonts w:eastAsia="Calibri"/>
                <w:b/>
                <w:sz w:val="17"/>
                <w:szCs w:val="17"/>
              </w:rPr>
              <w:t>Моргаушском муниципальном округе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Чувашской Республики, учитывающих интересы детей, актуальные потребности современного общества и государства»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Основное ме</w:t>
              <w:softHyphen/>
              <w:t>роприятие 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кадрового потенциал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здание условий для повышения уровня ресурсного, организационного, методического обеспечения воспитательной деятельности и ответственности за ее результат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</w:t>
              <w:softHyphen/>
              <w:t>ческих и других организа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</w:t>
              <w:softHyphen/>
              <w:t>ные с ос</w:t>
              <w:softHyphen/>
              <w:t>нов</w:t>
              <w:softHyphen/>
              <w:t>ным ме</w:t>
              <w:softHyphen/>
              <w:t xml:space="preserve">роприятием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педагогических работников, принявших участие в конкурсах педагогического мастерства,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педагогических работников, прошедших курсы повышения квалификации и профессиональную переподготовку, че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11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Цель «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</w:t>
            </w:r>
            <w:r>
              <w:rPr>
                <w:rFonts w:eastAsia="Calibri"/>
                <w:b/>
                <w:sz w:val="17"/>
                <w:szCs w:val="17"/>
              </w:rPr>
              <w:t>в Моргаушском муниципальном округе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Чувашской Республики, учитывающих интересы детей, актуальные потребности современного общества и государств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Основное ме</w:t>
              <w:softHyphen/>
              <w:t>роприятие 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рганизация и проведение мероприятий в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</w:t>
              <w:softHyphen/>
              <w:t>разова</w:t>
              <w:softHyphen/>
              <w:t>тель</w:t>
              <w:softHyphen/>
              <w:t>ных, культурных, спортивных, научных, экскурсионно-ту</w:t>
              <w:softHyphen/>
              <w:t>рис</w:t>
              <w:softHyphen/>
              <w:t>тических и других организаци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  <w:lang w:eastAsia="en-US"/>
              </w:rPr>
              <w:t>отдел культуры и архивного дела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</w:t>
              <w:softHyphen/>
              <w:t>ные с ос</w:t>
              <w:softHyphen/>
              <w:t>нов</w:t>
              <w:softHyphen/>
              <w:t>ным ме</w:t>
              <w:softHyphen/>
              <w:t xml:space="preserve">роприятием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детей и молодежи, принявших участие в мероприятиях республиканского, всероссийского уровней,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,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объединений и кружков технической направленности в общем количестве кружков и объединений,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11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Моргаушском районе Чувашской Республики, учитывающих интересы детей, актуальные потребности современного общества и государств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</w:rPr>
              <w:t>Основное ме</w:t>
              <w:softHyphen/>
              <w:t>роприятие 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нформационно-ме</w:t>
              <w:softHyphen/>
              <w:t>то</w:t>
              <w:softHyphen/>
              <w:t>дическое сопровождение и мониторинг реализации под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условий для повышения социальной, коммуникативной и педагогической компетентности родителе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Arial Unicode MS"/>
                <w:bCs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, 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 в возрасте от 15 до 18 лет, охваченных дополнительным образование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11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Моргаушском муниципальном округе Чувашской Республики, учитывающих интересы детей, актуальные потребности современного общества и государства»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</w:t>
              <w:softHyphen/>
              <w:t>роприятие 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Мероприятия, направленные на экологическое просвещение обучающих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здание условий для консолидации усилий социальных институтов по воспитанию подрастающего поколе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 5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проведенных среди детей и молодежи экологических мероприятий, 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детей и молодежи, вовлеченных в деятельность общественных организаций экологической направленности,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  7</w:t>
      </w:r>
    </w:p>
    <w:p>
      <w:pPr>
        <w:pStyle w:val="Normal"/>
        <w:autoSpaceDE w:val="false"/>
        <w:ind w:left="5670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муниципальной программе</w:t>
      </w:r>
    </w:p>
    <w:p>
      <w:pPr>
        <w:pStyle w:val="Normal"/>
        <w:autoSpaceDE w:val="false"/>
        <w:ind w:left="5670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ind w:left="5670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атриотическое воспитание и допризывная подготовка молодеж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7"/>
        <w:gridCol w:w="501"/>
        <w:gridCol w:w="6950"/>
      </w:tblGrid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ь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уровня профессионального образования специалистов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помощи кадетскому движ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помощи поисковым отрядам и объединениям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, – 60 человек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призывной молодежи, охваченной допризывной подготовкой, – 98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мероприятий по реализации Всероссийского физкультурно-спортивного комплекса «Готов к труду и обороне» (ГТО) – 17 единиц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казатель годности к военной службе при первоначальной постановке на воинский учет – 7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кадетских классов в общеобразовательных организациях – 1 единиц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хват обучающихся кадетских классов республиканскими мероприятиями – 55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военно-патриотических клубов – 5 единиц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– 500 человек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оисковых объединений – 1 единиц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мероприятий по развитию поискового движения – 2 единиц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специалистов по патриотическому воспитанию и допризывной подготовке молодежи, повысивших квалификацию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военно-патриотических клубов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1. Приоритеты и цель подпрограммы «Патриотическое воспитание </w:t>
      </w:r>
    </w:p>
    <w:p>
      <w:pPr>
        <w:pStyle w:val="Normal"/>
        <w:autoSpaceDE w:val="false"/>
        <w:jc w:val="center"/>
        <w:rPr>
          <w:b/>
          <w:b/>
          <w:color w:val="FF0000"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и допризывная подготовка молодежи Моргаушского муниципального округа Чувашской Республики», </w:t>
      </w:r>
      <w:r>
        <w:rPr>
          <w:b/>
          <w:sz w:val="17"/>
          <w:szCs w:val="17"/>
        </w:rPr>
        <w:t>задачи, описание сроков и этапов ее реализации</w:t>
      </w:r>
    </w:p>
    <w:p>
      <w:pPr>
        <w:pStyle w:val="Normal"/>
        <w:autoSpaceDE w:val="false"/>
        <w:ind w:firstLine="567"/>
        <w:jc w:val="center"/>
        <w:rPr>
          <w:b/>
          <w:b/>
          <w:color w:val="FF0000"/>
          <w:sz w:val="17"/>
          <w:szCs w:val="17"/>
          <w:lang w:eastAsia="en-US"/>
        </w:rPr>
      </w:pPr>
      <w:r>
        <w:rPr>
          <w:b/>
          <w:color w:val="FF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й целью подпрограммы являются 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уровня профессионального образования специалистов по патриотическому воспитани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величение доли детей и молодежи, вовлеченных в военно-технические виды спорта, 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информационно-методической помощи кадетскому движени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информационно-методической помощи поисковым отрядам и объединениям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17"/>
          <w:szCs w:val="17"/>
          <w:lang w:eastAsia="en-US"/>
        </w:rPr>
      </w:pPr>
      <w:r>
        <w:rPr>
          <w:rFonts w:eastAsia="Arial Unicode MS"/>
          <w:sz w:val="17"/>
          <w:szCs w:val="17"/>
          <w:lang w:eastAsia="en-US"/>
        </w:rPr>
        <w:t>Военно-патриотическое воспитание детей и молодежи Моргаушского муниципального округа Чувашской Республики осуществляется в соответствии с постановлением Правительства Российской Федерации от 30 декабря 2015 г. № 1493 «О государственной программе «Патриотическое воспитание граждан Российской Федерации на 2016–2020 годы» и Законом Чувашской Республики «О государственной молодежной политике»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17"/>
          <w:szCs w:val="17"/>
          <w:lang w:eastAsia="en-US"/>
        </w:rPr>
      </w:pPr>
      <w:r>
        <w:rPr>
          <w:rFonts w:eastAsia="Arial Unicode MS"/>
          <w:sz w:val="17"/>
          <w:szCs w:val="17"/>
          <w:lang w:eastAsia="en-US"/>
        </w:rPr>
        <w:t xml:space="preserve">Ежегодно в районе проводятся военно-спортивные игры «Зарница» и «Орленок». В школьном и  муниципальном этапах игр принимает участие более 1000 детей и подростков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17"/>
          <w:szCs w:val="17"/>
        </w:rPr>
        <w:t>Важное место в воспитании детей и молодежи занимает поисковое движение, которое в последние годы активно развивается. Поисковое объединение при МБОУ «Большесундырская СОШ» участвует в поисковых экспедициях по местам сражений Великой Отечественной войны</w:t>
      </w:r>
      <w:r>
        <w:rPr>
          <w:color w:val="FF0000"/>
          <w:sz w:val="17"/>
          <w:szCs w:val="17"/>
        </w:rPr>
        <w:t xml:space="preserve">.  </w:t>
      </w:r>
    </w:p>
    <w:p>
      <w:pPr>
        <w:pStyle w:val="Normal"/>
        <w:autoSpaceDE w:val="false"/>
        <w:ind w:firstLine="709"/>
        <w:jc w:val="both"/>
        <w:textAlignment w:val="center"/>
        <w:rPr>
          <w:sz w:val="17"/>
          <w:szCs w:val="17"/>
        </w:rPr>
      </w:pPr>
      <w:r>
        <w:rPr>
          <w:sz w:val="17"/>
          <w:szCs w:val="17"/>
        </w:rPr>
        <w:t>В районе ведется работа по вовлечению обучающихся в деятельность регионального отделения Всероссийского детско-юношеского военно-патриоти</w:t>
        <w:softHyphen/>
        <w:t>чес</w:t>
        <w:softHyphen/>
        <w:t xml:space="preserve">кого общественного движения «Юнармия». 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17"/>
          <w:szCs w:val="17"/>
        </w:rPr>
      </w:pPr>
      <w:r>
        <w:rPr>
          <w:rFonts w:eastAsia="Arial Unicode MS"/>
          <w:color w:val="000000"/>
          <w:sz w:val="17"/>
          <w:szCs w:val="17"/>
        </w:rPr>
        <w:t xml:space="preserve">Реализация подпрограммы должна создать предпосылки для дальнейшего совершенствования системы военно-патриотического воспитания и допризывной подготовки граждан (молодежи). 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17"/>
          <w:szCs w:val="17"/>
        </w:rPr>
      </w:pPr>
      <w:r>
        <w:rPr>
          <w:rFonts w:eastAsia="Arial Unicode MS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2. Перечень и сведения о целевых индикаторах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специалистов по патриотическому воспитанию и допризывной подготовке молодежи, повысивших квалификаци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дельный вес призывной молодежи, охваченной допризывной подготовко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мероприятий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казатель годности к военной службе при первоначальной постановке на воинский учет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кадетских классов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хват обучающихся кадетских классов республиканскими мероприятиям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военно-патриотических клуб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обучающихся, вовлеченных во Всероссийское детско-юношес</w:t>
        <w:softHyphen/>
        <w:t>кое военно-патриотическое общественное движение «Юнармия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поисковых объединен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мероприятий по развитию поискового движ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специалистов по патриотическому воспитанию и допризывной подготовке молодежи, повысивших квалификацию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0 человек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45 человек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50 человек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60 человек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60 человек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удельный вес призывной молодежи, охваченной допризывной подготовкой: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8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8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8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98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98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мероприятий по реализации Всероссийского физкультурно-спортивного комплекса «Готов к труду и обороне» (ГТО)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7 единиц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7 единиц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7 единиц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7 единиц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7 единиц;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before="0" w:after="0"/>
        <w:ind w:left="30" w:firstLine="67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казатель годности к военной службе при первоначальной постановке на воинский уч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7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7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7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7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70 процентов;</w:t>
      </w:r>
    </w:p>
    <w:p>
      <w:pPr>
        <w:pStyle w:val="Normal"/>
        <w:tabs>
          <w:tab w:val="clear" w:pos="708"/>
          <w:tab w:val="left" w:pos="567" w:leader="none"/>
          <w:tab w:val="left" w:pos="1014" w:leader="none"/>
        </w:tabs>
        <w:autoSpaceDE w:val="false"/>
        <w:spacing w:before="0" w:after="0"/>
        <w:ind w:left="709" w:hanging="0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кадетских классов в общеобразовательных организациях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0 единиц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0 единиц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0 единиц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0 единиц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 единиц;</w:t>
      </w:r>
    </w:p>
    <w:p>
      <w:pPr>
        <w:pStyle w:val="Normal"/>
        <w:tabs>
          <w:tab w:val="clear" w:pos="708"/>
          <w:tab w:val="left" w:pos="567" w:leader="none"/>
          <w:tab w:val="left" w:pos="1014" w:leader="none"/>
        </w:tabs>
        <w:autoSpaceDE w:val="false"/>
        <w:spacing w:before="0" w:after="0"/>
        <w:ind w:left="709" w:hanging="0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хват обучающихся кадетских классов республиканскими мероприятиям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55 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военно-патриотических клуб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 един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5 един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5 един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5 един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5 единиц;</w:t>
      </w:r>
    </w:p>
    <w:p>
      <w:pPr>
        <w:pStyle w:val="Normal"/>
        <w:tabs>
          <w:tab w:val="clear" w:pos="708"/>
          <w:tab w:val="left" w:pos="1164" w:leader="none"/>
        </w:tabs>
        <w:autoSpaceDE w:val="false"/>
        <w:spacing w:before="0" w:after="0"/>
        <w:ind w:left="42" w:firstLine="667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обучающихся, вовлеченных во Всероссийское детско-юношеское военно-патриотическое общественное движение «Юнармия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30 челов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450 челов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460 челов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500 челов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500 человек;</w:t>
      </w:r>
    </w:p>
    <w:p>
      <w:pPr>
        <w:pStyle w:val="Normal"/>
        <w:tabs>
          <w:tab w:val="clear" w:pos="708"/>
          <w:tab w:val="left" w:pos="1164" w:leader="none"/>
        </w:tabs>
        <w:autoSpaceDE w:val="false"/>
        <w:spacing w:before="0" w:after="0"/>
        <w:ind w:left="709" w:hanging="0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поисковых объединен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 единиц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 единиц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 единиц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 единиц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 единица;</w:t>
      </w:r>
    </w:p>
    <w:p>
      <w:pPr>
        <w:pStyle w:val="Normal"/>
        <w:tabs>
          <w:tab w:val="clear" w:pos="708"/>
          <w:tab w:val="left" w:pos="491" w:leader="none"/>
          <w:tab w:val="left" w:pos="567" w:leader="none"/>
          <w:tab w:val="left" w:pos="851" w:leader="none"/>
          <w:tab w:val="left" w:pos="1164" w:leader="none"/>
        </w:tabs>
        <w:autoSpaceDE w:val="false"/>
        <w:spacing w:before="0" w:after="0"/>
        <w:ind w:left="709" w:hanging="0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мероприятий по развитию поискового движения:</w:t>
      </w:r>
    </w:p>
    <w:p>
      <w:pPr>
        <w:pStyle w:val="Normal"/>
        <w:tabs>
          <w:tab w:val="clear" w:pos="708"/>
          <w:tab w:val="left" w:pos="491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 единицы;</w:t>
      </w:r>
    </w:p>
    <w:p>
      <w:pPr>
        <w:pStyle w:val="Normal"/>
        <w:tabs>
          <w:tab w:val="clear" w:pos="708"/>
          <w:tab w:val="left" w:pos="491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2 единицы;</w:t>
      </w:r>
    </w:p>
    <w:p>
      <w:pPr>
        <w:pStyle w:val="Normal"/>
        <w:tabs>
          <w:tab w:val="clear" w:pos="708"/>
          <w:tab w:val="left" w:pos="491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2 единицы;</w:t>
      </w:r>
    </w:p>
    <w:p>
      <w:pPr>
        <w:pStyle w:val="Normal"/>
        <w:tabs>
          <w:tab w:val="clear" w:pos="708"/>
          <w:tab w:val="left" w:pos="491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2 единицы;</w:t>
      </w:r>
    </w:p>
    <w:p>
      <w:pPr>
        <w:pStyle w:val="Normal"/>
        <w:tabs>
          <w:tab w:val="clear" w:pos="708"/>
          <w:tab w:val="left" w:pos="491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2 единиц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3. Характеристики основных мероприятий,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соисполнителей под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объединяет четыре основных мероприяти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кадрового потенциала работников сферы патриотического воспита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  <w:lang w:eastAsia="en-US"/>
        </w:rPr>
        <w:t>развитие методического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сопровождения системы патриотического воспитания граждан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патриотического воспитания, создание условий для освещения событий и явлений патриотической направленно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Развитие физической культуры и допризывной подготовки молодежи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добровольческого (волонтерского) движ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к выбору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конкурсах кадетских класс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при образовательных организациях поисковых отрядов и объединен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 этап – 2031–2035 год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Раздел 4. Обоснование объема финансовых ресурсов, необходимых для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(с расшифровкой по источникам финансирования, 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муниципального округа Чувашской Республики,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щий объем финансирования подпрограммы в 2023–2035 годах составит 0,0 тыс. рублей.</w:t>
      </w:r>
    </w:p>
    <w:p>
      <w:pPr>
        <w:pStyle w:val="Normal"/>
        <w:autoSpaceDE w:val="false"/>
        <w:ind w:firstLine="709"/>
        <w:jc w:val="right"/>
        <w:rPr>
          <w:i/>
          <w:i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Патриотическое воспитание и допризывная подготовка молодежи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Моргаушского муниципального округа Чувашской Республики» муниципальной программы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Моргаушского муниципального округа Чувашской      Республики «Развитие образования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еализации подпрограммы </w:t>
      </w:r>
      <w:r>
        <w:rPr>
          <w:b/>
          <w:sz w:val="17"/>
          <w:szCs w:val="17"/>
        </w:rPr>
        <w:t>«Патриотическое воспитание и допризывная подготовка молодежи Моргаушского  муниципального округа Чувашской Республики» муниципальной</w:t>
      </w:r>
      <w:r>
        <w:rPr>
          <w:b/>
          <w:sz w:val="17"/>
          <w:szCs w:val="17"/>
          <w:lang w:eastAsia="en-US"/>
        </w:rPr>
        <w:t xml:space="preserve">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0"/>
        <w:gridCol w:w="842"/>
        <w:gridCol w:w="976"/>
        <w:gridCol w:w="559"/>
        <w:gridCol w:w="834"/>
        <w:gridCol w:w="844"/>
        <w:gridCol w:w="768"/>
        <w:gridCol w:w="984"/>
        <w:gridCol w:w="1315"/>
        <w:gridCol w:w="456"/>
        <w:gridCol w:w="456"/>
        <w:gridCol w:w="456"/>
        <w:gridCol w:w="539"/>
        <w:gridCol w:w="53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1254"/>
        <w:gridCol w:w="307"/>
        <w:gridCol w:w="1160"/>
        <w:gridCol w:w="1315"/>
        <w:gridCol w:w="10"/>
        <w:gridCol w:w="335"/>
        <w:gridCol w:w="38"/>
        <w:gridCol w:w="426"/>
        <w:gridCol w:w="28"/>
        <w:gridCol w:w="882"/>
        <w:gridCol w:w="353"/>
        <w:gridCol w:w="19"/>
        <w:gridCol w:w="1361"/>
        <w:gridCol w:w="373"/>
        <w:gridCol w:w="373"/>
        <w:gridCol w:w="373"/>
        <w:gridCol w:w="373"/>
        <w:gridCol w:w="367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«Патриотическое воспитание и допризывная подготовка молодежи Моргаушского муниципального округа Чувашской Республики»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Организация и проведение мероприятий, направленных на  патриотическое воспитание детей и допризывную подготовку молодеж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 Моргаушского района Чувашской Республ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величение доли детей и молодежи, вовлеченных в военно-техни</w:t>
              <w:softHyphen/>
              <w:t>ческие виды спорта, мероприятия по реализации Всероссийского физкультурно-спортив</w:t>
              <w:softHyphen/>
              <w:t>но</w:t>
              <w:softHyphen/>
              <w:t>го комплекса «Готов к труду и обороне» (ГТО)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7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7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6021215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7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7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6021215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казатель годности к военной службе при первоначальной постановке на воинский учет, 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и поддержка кадетского образования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казание информационно-мето</w:t>
              <w:softHyphen/>
              <w:t>дической  помощи ка</w:t>
              <w:softHyphen/>
              <w:t>детскому движению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> 4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военно-патриотических клубов, е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и поддержка поискового движения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казание информационно-мето</w:t>
              <w:softHyphen/>
              <w:t>ди</w:t>
              <w:softHyphen/>
              <w:t>ческой помощи поис</w:t>
              <w:softHyphen/>
              <w:t>ковым отрядам и объединениям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 5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поисковых объединений, е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личество мероприятий по развитию поискового движения, е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6035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8.05pt" to="528.9pt,8.0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03.2023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4/1 31 марта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lang w:val="pt-BR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17">
    <w:name w:val="Основной текст Знак1"/>
    <w:qFormat/>
    <w:rPr>
      <w:b/>
      <w:sz w:val="26"/>
      <w:szCs w:val="24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70">
    <w:name w:val="Текст примечания"/>
    <w:basedOn w:val="Normal"/>
    <w:qFormat/>
    <w:pPr/>
    <w:rPr>
      <w:rFonts w:eastAsia="Calibri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43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Style7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8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3-04-06T10:05:00Z</dcterms:modified>
  <cp:revision>3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