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шская городская территориальная избирательная коми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429330, Чувашская Республика, г. Канаш, ул.  30 лет Победы, 24, каб. 300;  тел.: (83533) 2-35-52;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gkan</w:t>
      </w:r>
      <w:r>
        <w:rPr>
          <w:i/>
          <w:iCs/>
        </w:rPr>
        <w:t>154@</w:t>
      </w:r>
      <w:r>
        <w:rPr>
          <w:i/>
          <w:iCs/>
          <w:lang w:val="en-US"/>
        </w:rPr>
        <w:t>cap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1600</wp:posOffset>
                </wp:positionV>
                <wp:extent cx="636206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pt" to="499.65pt,8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«18» июня 2024 года</w:t>
        <w:tab/>
        <w:tab/>
        <w:tab/>
        <w:tab/>
        <w:tab/>
        <w:tab/>
        <w:tab/>
        <w:tab/>
        <w:t>№ 53/195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 утверждении схемы одномандатных избирательных округов для проведения выборов депутатов Собрания депутатов Канаш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 утверждении схемы одномандатных избирательных округов для проведения выборов депутатов Собрания депутатов Канаш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8 Закона Чувашской Республики от 25 ноября 2003 г.    № 41 «О выборах в органы местного самоуправления в Чувашской Республике», статьей 4 Закона Чувашской Республики от 17 мая 2024 г. № 29 «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</w:t>
      </w:r>
      <w:r>
        <w:rPr>
          <w:b/>
        </w:rPr>
        <w:t>«</w:t>
      </w:r>
      <w:r>
        <w:rPr/>
        <w:t>Об установлении границ муниципальных образований Чувашской Республики и наделении их статусом муниципального округа»»,</w:t>
      </w:r>
      <w:r>
        <w:rPr>
          <w:b/>
        </w:rPr>
        <w:t xml:space="preserve"> </w:t>
      </w:r>
      <w:r>
        <w:rPr/>
        <w:t xml:space="preserve">Постановлением Избирательной комиссии Чувашской Республики </w:t>
      </w:r>
      <w:r>
        <w:rPr>
          <w:bCs/>
          <w:color w:val="000000"/>
          <w:lang w:bidi="ru-RU"/>
        </w:rPr>
        <w:t>23.05.2024 № 71/395-7 «</w:t>
      </w:r>
      <w:r>
        <w:rPr/>
        <w:t>О возложении полномочий по подготовке и проведению выборов в органы местного самоуправления, местного референдума муниципального образования «Канашский муниципальный округ Чувашской Республики» на Канашскую городскую территориальную избирательную комиссию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ая городская территориальная избирательная комиссия  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у одномандатных избирательных округов для проведения выборов депутатов Собрания депутатов Канашского муниципального округа Чувашской Республики (приложение 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 одномандатных избирательных округов для проведения выборов депутатов Собрания депутатов Канашского муниципального округа Чувашской Республики (приложение 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средства массовой информации для опубликования и разместить на официальном сайте Канашской городской территориальной избирательной комиссии Чувашской Республик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53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анашской городской территориальной избирательной комиссии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Александрова                </w:t>
            </w:r>
          </w:p>
        </w:tc>
      </w:tr>
      <w:tr>
        <w:trPr>
          <w:trHeight w:val="38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анашской городской территориальной избирательной комиссии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Насртди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Канашской городской территориальной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  <w:r>
        <w:rPr/>
        <w:t>№ 53/195-</w:t>
      </w:r>
      <w:r>
        <w:rPr>
          <w:lang w:val="en-US"/>
        </w:rPr>
        <w:t>V</w:t>
      </w:r>
      <w:r>
        <w:rPr/>
        <w:t xml:space="preserve"> от 18.06.2024г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 xml:space="preserve">Схема избирательных округов для проведения выборов депутатов Собрания депутатов Канашского муниципального округа Чувашской Республики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467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-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избирателей по округу</w:t>
            </w:r>
          </w:p>
        </w:tc>
      </w:tr>
      <w:tr>
        <w:trPr>
          <w:trHeight w:val="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наткасы, д. Малдыкасы, д. Сесп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1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ты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ратьякасы, д. Вурман-Яниш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Малды-Пити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идел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Ямашево, д. Имеле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нашево, д. Кали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Дмитриевка, д. Матькасы, д.Новые Пин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оркасы, д. Пожарбоси, д. Яшкиль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лаксары, д. Аслыялы, д.Ямбахт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лижние Сормы, д. Зеленов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ыбылги, д. Малая Андре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ошнору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Ирх-Сирмы, с. Шига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Дальние С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зд Кибечи, д. Средние Кибе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Челк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иб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ерхнее Девлизерево, д. Нижнее Девлизерево, Водозаборное соору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Высоковка-1, с. Высоковка-2, д. Задние Яндоуш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ередние Яндоуши, д. Туль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Мам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йгиль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у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Челкасы, выс. Шихаз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торые Хормалы, д. Малое Туга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. Чинк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жен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ихаз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ирш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6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ые Кибечи, д. Бере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Ухм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гай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шево, д. Ямур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. Лесной, д. Новые Турмы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унав, д. Хуч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сх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Бикши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мамеи, д. Семе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Ачак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3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лм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яя Яндо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гурданы, д. Нижние Татмы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Шорданы, д. Средние Татмыш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чакасы, д. Ирдеменево-Ко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на разъезде Ачакс, д. Напольные Кот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Автовокзальная; Дружбы; Железнодорожная - дома №№ 1-57; Западная; Зеленая; Кооперативная - кроме домов №№ 2 и 4; Николаева; Первомайская - дома №№ 65 - до конца; Полевая - все дома кроме дома № 1; Советская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Западный; Калинина; Полевой; Совет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ы: Автовокзальный; Западный; Кооперативны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лективный сад «Дор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алинина; Кооперативная - дома №№ 2, 4; Чебоксарская - дом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Железнодорожная – дом № 67; Кречетниковой; Механизаторов; Первомайская - дома №№ 3-33; Полевая - дом № 1; Свободы – дома №№20 - до конца; Чебоксарская – все дома кроме дома №27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Чебоксар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8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Железнодорожная - дома №№ 89 - до конца; Колхозная; Мира; Павлова (Больничная); Северная; Свободы – дома №№ 1-19; Тургенева; Филатова; Чехова; Шихраны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Больничный; Шихраны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Тургенева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расноармейская -  дома №№ 41 - 69; Куйбышева - дома №№ 1 - 1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онерская; Пролетарская; Сеспеля; Тельмана; Фрунзе - дома №№ 1 - 15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Красноармейский; Куйбышева; Спортивный – дома №№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2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уйбышева - дома №№ 17, 19, 20, 22, 24, 29; Молодёжная; Спортивная; Фрунзе - дома №№ 17, 19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Проле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Красноармейская - дома №№ 72, 75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бресинское шоссе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лективный сад «Молодёжный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Т «Погру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: Машиностроителей - дома №№ 1, 2, 3, 4, 5, 6, 9, 11, 12, 17, 18, 19, 20, 21, 25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р. Благовещенский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 Машиностроителей - дома №№ 13, 14, 15, 16, 26, 27, 28, 29, 30, 31, 32, 35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1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Герцена; Комсомольская; Красноармейская - дома №№ 9 - 38; Лермонтова; Лесная; Промогородная; Садовая; Театральная; Тимирязева;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утузова; Машиностроителей - дома №№ 24, 35А, 37, 38, 39, 40, 41, 43; Маяковского; Радищев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й Южный микр-н: ул. 8-ое Марта; ул. Раздольная; ул. Чистые пруды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Мая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30 лет Победы №№ 17, 26-84; Гагарина; Дзержинского; Киевская; Кирова - дома №№ 1-34; Коммунаров; Ломоносова; Московская - дома №№ 6, 8, 10, 14, 15, 16; Пугачева; Пушкина - дома №№ 20, 22; Строителей; Чапаева - дома №№ 3-34; Шмидт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спект Ленина - дома №№ 1, 2, 3, 4, 5, 6, 11, 13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Шмидт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30 лет Победы - дома №№ 1, 2, 3, 4, 6, 6А, 10; Ватутина; Канашская; Котовского; Красноармейская - дома №№ 1 - 7; Некрасова; Пушкина - дома №№ 10, 11, 15, 23, 25, 26, 28, 30, 32, 34; Южна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Комсомоль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. Хмельн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30 лет Победы - дома №№ 85 - до конца; 40 лет Октября - дома №№ 1-13, 15, 17; Бухтулова; Глинки; Крупской - дома №№ 1-14; Кыяшлы; Л. Толстого - дома №№ 1-13, 15; Мичурина; Полетаева; Р.Зорге; Р.Люксембург; Суворова; Ухсая; Ф.Энгельса - дома №№ 1 - 28, 30, 32, 32А, 34, 36, 38; Черникова; Юм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Суворова; Мичурина; Л. Толстого - дома №№ 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40 лет Октября - дома №№ 14, 16, 18 - до конца; А.Матросова; З.Космодемьянской; К.Иванова; Краснодонцев; Крупской - дома №№ 16 - до конца; К.Маркса - дома №№ 63, 65 - до конца; Л.Толстого - дома №№ 14, 15А, 16 - до конца; О.Кошевого; Фурманова; Ф.Энгельса - дома №№ 29, 31, 33, 35, 37,39, 41 - до конца; Чапаева - дома №№ 35 - до конца; Чернышевского - дома №№ 1 - 60; Щорс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К.Иванова; Л.Толстого - дома №№ 11 - до конца; Чапаева; Фур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Волгоградская – дома №11 - до конца; Зарубина; Кирова - дома №№ 61 - до конца; К.Маркса - дома №№ 17 - 62; Кольцевая - дома №№1-6; Ленинградская; Л.Чайкиной; Макаренко, М.Джалиля; Победы - дома №№ 1-17; Рабочая; Свердлова; Циолковского, Чкалова - дома №№ 18 - до конца; Шоферская - дома №№ 1-18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тиковское шоссе - дома №№ 2 - 1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24, 2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Рабоч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лективный сад «Автомобилист»,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лективный сад «Строитель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Декабристов; Кирова - дома №№ 35-60; Космонавтов; Московская - дома №№ 19 - до конца; Нахимова; Разина - дома №№ 16, 18, 19 – до конца; Рылеева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8, 10, 12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Волгоградская – дома №№ 1-10; Володарская; Горького; Московская - дома №№ 7, 9; Пушкина – дома №№27, 38, 40; Разина - дома №№ 3, 5А, 6, 7, 8, 9, 10, 12, 13, 14, 15, 17, 46/2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14, 17, 18, 19, 22, 25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30 лет Чувашии - д.3; Канашская - дома №№ 59/1-65; К.Маркса – дома №№ 7, 8, 9, 9Б, 10; Новая; Пушкина - дома №№ 29, 31, 42, 44, 46, 48, 49, 50, 52, 54, 56; Чкалова - дома №№ 11, 14, 1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шоссе - дом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- дома №№ 30, 31, 33, 34, 35, 37, 39, 41, 43, 45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Заводская – дома №№7, 9, 11А; Ильича - дом № 2; Труд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– дома №№ 87, 89,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30 лет Чувашии - кроме дома №3; Заводская – дома №№1, 3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- дома №№ 38, 40, 42, 44, 46, 48, 50, 52, 53, 54, 55, 56, 57, 57А, 58, 59, 62, 63, 64, 65, 67, 71, 73, 75, 77, 79, 81, 83, 85, 85А, 9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Ильича - дома №№ 3, 3А, 4, 5, 6, 7, 7А, 7Б, 8, 8А, 9, 10, 11, 15, 16; Кабалин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Ленина - дома №№ 66, 68, 70, 93, 9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 сад «ВРЗ№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ВРЗ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Коллекторная; Кольцевая - дома №№ 7 - до конца; Победы - дома №№ 18 - до конца; Репина; Серова; Чернышевского - дома №№ 65, 67; Шоферская - дома №№ 19 - до конц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ый мкр. - дома №№ 31, 32, 33, 34, 35, 36, 3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тиковское шоссе - дома №№ 20 - до конц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Се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Топо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мкр. - дома №№ 1, 2, 3, 4, 5, 6, 7, 8, 9, 10, 11, 12, 14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7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чный мкр. - дома №№ 16, 17, 18, 19, 20, 21, 24, 25, 26, 28, 29, 42, 43, 4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Васи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Бикшихи, д. Кельте-Сюле, пос.Зеленый, пос.Н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иш-Ахпер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акулово, д. Старое Ахпер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е Урюм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аг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. Кармамеи, выс. Кибечи, выс. Новые Мам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кры, Дома на разъезде Мокры Горьковской ж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ая Яндоба, д. Сив-Сирма, с. Янгл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оронцовка, д. Старые Шальтя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Шальтя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шкар-Сирма, д. Мая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Бюржен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ядорга-Си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Вутабоси, д. Кали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раклы, д. Аксар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6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Юманз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Ям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обурд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5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Канашской городской территориальной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  <w:r>
        <w:rPr/>
        <w:t>№ 53/195-</w:t>
      </w:r>
      <w:r>
        <w:rPr>
          <w:lang w:val="en-US"/>
        </w:rPr>
        <w:t>V</w:t>
      </w:r>
      <w:r>
        <w:rPr/>
        <w:t xml:space="preserve"> от 18.06.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853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8:00Z</dcterms:created>
  <dc:creator>USER</dc:creator>
  <dc:description/>
  <cp:keywords/>
  <dc:language>en-US</dc:language>
  <cp:lastModifiedBy>USER</cp:lastModifiedBy>
  <cp:lastPrinted>2024-06-18T09:28:00Z</cp:lastPrinted>
  <dcterms:modified xsi:type="dcterms:W3CDTF">2024-06-25T10:32:00Z</dcterms:modified>
  <cp:revision>13</cp:revision>
  <dc:subject/>
  <dc:title>Канашская районная территориальная избирательная комиссия</dc:title>
</cp:coreProperties>
</file>