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 _____________ 2023 года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/>
      </w:pPr>
      <w:r>
        <w:rPr>
          <w:b/>
          <w:sz w:val="26"/>
          <w:szCs w:val="26"/>
        </w:rPr>
        <w:t>Об утверждении отчета об испол</w:t>
        <w:softHyphen/>
        <w:t>нении бюджета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омсомольского района Чувашской Республики за 2022 год по доходам в сумме 789 192 961,77 рубль по расходам в сумме 743 558 556,11 рублей с превышением доходов над расходами (профицит бюд</w:t>
        <w:softHyphen/>
        <w:t>жета Комсомольского района Чувашской Республики) в сумме 45 634 405,66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ходов бюджета Комсомольского района Чувашской Республики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района Чувашской Республики по ведомст</w:t>
        <w:softHyphen/>
        <w:t>венной структуре расходов бюджета Комсомольского района Чувашской Республики за 2022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района Чувашской Республики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омсомольского района Чуваш</w:t>
        <w:softHyphen/>
        <w:t>ской Республики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8:00Z</dcterms:created>
  <dc:creator>Козлова Татьяна Владимировна</dc:creator>
  <dc:description/>
  <cp:keywords/>
  <dc:language>en-US</dc:language>
  <cp:lastModifiedBy>RePack by SPecialiST</cp:lastModifiedBy>
  <cp:lastPrinted>2020-09-10T08:46:00Z</cp:lastPrinted>
  <dcterms:modified xsi:type="dcterms:W3CDTF">2023-03-31T11:30:00Z</dcterms:modified>
  <cp:revision>36</cp:revision>
  <dc:subject/>
  <dc:title>КОМСОМОЛЬСКОЕ  РАЙОННОЕ СОБРАНИЕ ДЕПУТАТОВ</dc:title>
</cp:coreProperties>
</file>