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ind w:firstLine="567"/>
        <w:rPr/>
      </w:pPr>
      <w:r>
        <w:rPr/>
        <w:tab/>
        <w:t xml:space="preserve">             </w:t>
        <w:tab/>
      </w:r>
    </w:p>
    <w:p>
      <w:pPr>
        <w:pStyle w:val="Normal"/>
        <w:tabs>
          <w:tab w:val="clear" w:pos="708"/>
          <w:tab w:val="left" w:pos="3414" w:leader="none"/>
          <w:tab w:val="left" w:pos="9356" w:leader="none"/>
        </w:tabs>
        <w:autoSpaceDE w:val="false"/>
        <w:ind w:right="-2" w:hanging="0"/>
        <w:jc w:val="center"/>
        <w:rPr/>
      </w:pPr>
      <w:r>
        <w:rPr>
          <w:u w:val="single"/>
        </w:rPr>
        <w:t>постановление администрации Канашского муниципального округа Чувашской Республики от 26.04.</w:t>
      </w:r>
      <w:r>
        <w:rPr>
          <w:color w:val="000000"/>
          <w:u w:val="single"/>
          <w:lang w:val="en-US" w:eastAsia="en-US"/>
        </w:rPr>
        <w:t>2023 № 414 «</w:t>
      </w:r>
      <w:r>
        <w:rPr>
          <w:rFonts w:eastAsia="SimSun;宋体"/>
          <w:u w:val="single"/>
        </w:rPr>
        <w:t>О внесении изменений в постановление администрации Канашского муниципального округа Чувашской Республики от 24.01.2023 г. №76</w:t>
      </w:r>
      <w:r>
        <w:rPr>
          <w:u w:val="single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9356" w:leader="none"/>
        </w:tabs>
        <w:jc w:val="center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87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ar-SA"/>
              </w:rPr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ериодическое   печатное     издание  «Вестник органов местного самоуправления  Канашского муниципального округа»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ind w:firstLine="3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04.2023 г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ind w:firstLine="3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ar-SA"/>
              </w:rPr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/>
              <w:t xml:space="preserve"> </w:t>
            </w:r>
            <w:r>
              <w:rPr/>
              <w:t xml:space="preserve">130 стр.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Глава </w:t>
      </w:r>
      <w:r>
        <w:rPr>
          <w:lang w:eastAsia="zh-CN"/>
        </w:rPr>
        <w:t xml:space="preserve">муниципального округа                                                                                       </w:t>
      </w:r>
      <w:r>
        <w:rPr/>
        <w:t>С.Н. Михайлов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rPr/>
      </w:pPr>
      <w:r>
        <w:rPr/>
        <w:t>«05»  мая 2023 г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6"/>
        <w:gridCol w:w="4253"/>
      </w:tblGrid>
      <w:tr>
        <w:trPr>
          <w:trHeight w:val="240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26.04.2023    414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6.04.2023    № 414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О внесении изменений в постановление администрации Канашского муниципального округа Чувашской Республики от 24.01.2023 г. №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О внесении изменений в постановление администрации Канашского муниципального округа Чувашской Республики от 24.01.2023 г. №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В целях реализации решения </w:t>
      </w:r>
      <w:r>
        <w:rPr>
          <w:sz w:val="24"/>
          <w:szCs w:val="24"/>
        </w:rPr>
        <w:t xml:space="preserve">Собрания депутатов Канашского муниципального округа Чувашской Республики от 09 декабря 2022 года  №5/31 «О бюджете Канашского муниципального округа Чувашской  Республики на 2023 год и плановый период 2024 и 2025 годов», </w:t>
      </w:r>
      <w:r>
        <w:rPr>
          <w:b/>
          <w:sz w:val="24"/>
          <w:szCs w:val="24"/>
          <w:lang w:val="en-US" w:eastAsia="en-US"/>
        </w:rPr>
        <w:t>Администрация Канашского муниципального округа Чувашской Республики    п о с т а н о в л я е т: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в постановление администрации Канашского муниципального округа Чувашской Республики «Об утверждении  предельной численности  и фонда оплаты труда работников органов местного самоуправления Канашского муниципального округа Чувашской Республики на 2023 год и на плановый период 2024 и 2025 годов»,  утвержденное 24.01.2023 г. №76 следующее измен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1. в преамбуле постановления номер «35/1» заменить на номер «5/31».</w:t>
      </w:r>
    </w:p>
    <w:p>
      <w:pPr>
        <w:pStyle w:val="TextBodyIndent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круга       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0:00Z</dcterms:created>
  <dc:creator>kazna5</dc:creator>
  <dc:description/>
  <cp:keywords/>
  <dc:language>en-US</dc:language>
  <cp:lastModifiedBy>Марина Г. Васильева</cp:lastModifiedBy>
  <cp:lastPrinted>2023-05-06T17:42:00Z</cp:lastPrinted>
  <dcterms:modified xsi:type="dcterms:W3CDTF">2023-05-06T14:42:00Z</dcterms:modified>
  <cp:revision>9</cp:revision>
  <dc:subject/>
  <dc:title>ДОКЛАД</dc:title>
</cp:coreProperties>
</file>