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          №   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АЯ ПРОГРАММА ПОРЕЦКОГО МУНИЦИПАЛЬНОГО ОКРУГА  ЧУВАШСКОЙ РЕСПУБЛИК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СОЦИАЛЬНАЯ ПОДДЕРЖКА ГРАЖДАН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33"/>
        <w:gridCol w:w="5408"/>
      </w:tblGrid>
      <w:tr>
        <w:trPr/>
        <w:tc>
          <w:tcPr>
            <w:tcW w:w="324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Ответственный исполнитель Муниципальной  программы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40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Администрация Порецкого муниципального округа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Дата составления проекта Муниципальной программы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40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23 ноября 2022 года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исполнитель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8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Порецкого муниципального округа Чувашской Республики - начальник отдела организационно-контрольной, кадровой и правовой работы Е.Н.Федулов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 43-2-13-41, e-mail: </w:t>
            </w:r>
            <w:hyperlink r:id="rId2">
              <w:r>
                <w:rPr>
                  <w:rStyle w:val="InternetLink"/>
                  <w:rFonts w:cs="Arial"/>
                  <w:color w:val="4D6BBC"/>
                  <w:sz w:val="21"/>
                  <w:szCs w:val="21"/>
                  <w:shd w:fill="FFFFFF" w:val="clear"/>
                  <w:lang w:val="en-US"/>
                </w:rPr>
                <w:t>porezk_org3@cap.ru</w:t>
              </w:r>
            </w:hyperlink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Порецкого муниципального округа  Чувашской Республики</w:t>
            </w:r>
          </w:p>
        </w:tc>
        <w:tc>
          <w:tcPr>
            <w:tcW w:w="233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Лебедев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 А С П О Р 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 Порецкого муниципального округа Чувашской Республики «Социальная поддержка граждан»</w:t>
      </w:r>
    </w:p>
    <w:p>
      <w:pPr>
        <w:pStyle w:val="ConsPlusTitl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46"/>
        <w:gridCol w:w="5906"/>
      </w:tblGrid>
      <w:tr>
        <w:trPr/>
        <w:tc>
          <w:tcPr>
            <w:tcW w:w="3036" w:type="dxa"/>
            <w:tcBorders/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Администрация Порецкого муниципального округа Чувашской Республики (далее – администрация)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Соисполнители Муниципальной 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Отдел образования, молодежной политики и спорта администрации Порецкого муниципального округа;</w:t>
            </w:r>
          </w:p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муниципальные учреждения культуры и образования</w:t>
            </w:r>
          </w:p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ы администрации  Порецкого муниципального округа, управление по благоустройству и развитию территорий администрации Порецкого муниципального округа  (по согласованию)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«Социальное обеспечение граждан»;</w:t>
            </w:r>
          </w:p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6"/>
                  <w:szCs w:val="26"/>
                </w:rPr>
                <w:t>«Поддержка социально ориентированных некоммерческих организаций в Порецком муниципальном округе Чувашской Республик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«Совершенствование социальной поддержки семьи и детей»;</w:t>
            </w:r>
          </w:p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Цели Муниципальной 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создание условий для роста благосостояния граждан – получателей мер социальной поддержки;</w:t>
            </w:r>
          </w:p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повышение доступности социальных услуг для граждан</w:t>
            </w:r>
          </w:p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Задачи Муниципальной 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обеспечение выполнения обязательств государства по социальной поддержке граждан;</w:t>
            </w:r>
          </w:p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обеспечение потребностей граждан пожилого возраста, инвалидов, включая детей-инвалидов, семей и детей в социальном обслуживании;</w:t>
            </w:r>
          </w:p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обеспечение активного долголетия граждан старшего поколения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роли сектора негосударственных некоммерческих организаций в предоставлении социальных услуг;</w:t>
            </w:r>
          </w:p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создание благоприятных условий для жизнедеятельности семьи, функционирования института семьи, рождения детей;</w:t>
            </w:r>
          </w:p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доля населения с доходами ниже величины прожиточного минимума – 9,0 процент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социально ориентированных некоммерческих организаций, зарегистрированных на территории Порецкого муниципального округа Чувашской Республики до 3 единиц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убликаций в средствах массовой информации о деятельности социально ориентированных некоммерческих организаций - 107,5 процентов;</w:t>
            </w:r>
          </w:p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доля граждан, получивших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, – 99,0 процента</w:t>
            </w:r>
          </w:p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2023–2035 годы: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1 этап – 2023–2025 годы;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2 этап – 2026–2030 годы;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3 этап – 2031–2035 годы 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3036" w:type="dxa"/>
            <w:tcBorders/>
          </w:tcPr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е объемы финансирования ме-роприятий Муниципальной программы в 2023–2035 годах составляют 47 419,9 тыс. рублей, в том числе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3 832,3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3 632,3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3 632,3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18 161,5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18 161,5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– 42 162,9 тыс. рублей (88,9 процента), в том числе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3 243,3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3 243,3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3 243,3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16 216,5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16 216,5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а Порецкого муниципального округа Чувашской Респуб-лики – 5 257,0 тыс. рублей (11,1 процента), в том числе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589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389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389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1 945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1 945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х источников – 0,0 тыс. рублей (0,0 процента), в том числе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0,0 тыс. рублей.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республиканского бюджета Чувашской Республики и бюджета Порец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Муниципальной программы позволит обеспечить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обязательств по социальной поддержке нуждающихся граждан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ный подход к предоставлению всех форм социальных услуг гражданам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ачества и доступности предоставления социальных услуг, в том числе в сельской местности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прозрачной и конкурентной системы муниципальной поддержки социально ориентированных некоммерческих организаци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деятельности и финансовую устойчивость социально ориентированных некоммерческих организаци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бедности среди получателей мер со-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ку и содействие в социальной адаптации граждан, находящихся в социально опасном положении и нуждающихся в социальном обслуживании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I. Приоритеты государственной политики в сфере 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ализации Муниципальной  программы, цели, задачи, описание сроков 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 этапов реализации Муниципальной программы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ы государственной политики Порецкого муниципального округа Чувашской Республики в сфере социальной поддержки граждан определены Стратегией социально-экономичес</w:t>
        <w:softHyphen/>
        <w:t>кого развития Чувашской Республики до 2035 год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 стратегическим приоритетом государственной политики Порецкого муниципального округа Чувашской Республики в сфере реализации Муниципальной программы является повышение уровня жизни отдельных категорий граждан  путем адресного предоставления социальной помощи и поддержки, обеспечения доступности соци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рограмма направлена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для роста благосостояния граждан – получателей мер социальной поддер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доступности социальных услуг дл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достижения указанных целей в рамках реализации Муниципальной программы предусматривается решение следующих приоритетных задач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выполнения обязательств государства по социальной поддержке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активного долголетия граждан старшего поко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благоприятных условий для жизнедеятельности семьи, функционирования института семьи, рождения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повышение роли сектора негосударственных некоммерческих организаций в предоставлении социальных услуг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программа реализуется в период с 2023 по 2035 год в три этап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 этап – 2023–2025 го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этап – 2026–2030 г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 этап – 2031–2035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На 1 этапе будет продолжена реализация начатых ранее мероприятий по развитию отрасли социальной защиты и социального обслуживания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За счет реализации мероприятий 2 и 3 этапов будут достигнуты следующие результ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е обязательств по социальной поддержке нуждающихся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ресный подход к предоставлению всех форм социальных услуг гражда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качества и доступности предоставления социальных услуг, в том числе в сельской ме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прозрачной и конкурентной среды в сфере социального обслуживания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создание прозрачной и конкурентной системы муниципальной поддержки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эффективность деятельности и финансовая устойчивость социально ориентированных не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целевых инде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ли показателя, а также изменений в законодательстве Российской Федерации, Чувашской Республики и Порецкого муниципального округа Чувашской Республики, влияющих на расчет данных целевых индикаторов или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II.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стижение целей и решение задач Муниципальной программы будет осуществляться в рамках реализации следующих подпрограмм: «Социальное обеспечение граждан»,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«Поддержка социально ориентированных некоммерческих организаций в Порецком муниципальном округе Чувашской Республики</w:t>
        </w:r>
      </w:hyperlink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Совершенствование социальной поддержки семьи и де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«Социальное обеспечение граждан» предусматривает выполнение трех осно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1. Реализация законодательства в области предоставления мер социальной поддержки отдельным категориям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мках выполнения данного мероприятия предусмотрено финансирование мер социальной поддержки отдельных категорий граждан, в том числе гражданам, находящимся в трудной жизненной ситуации, выплаты пенсии за выслугу лет муниципальным служащи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предусматривает предоставление за счет средств республи-канского бюджета Чувашской Республики ежемесячной компенсации расходов на оплату жилого помещения, коммунальных услуг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ьным категориям граждан из числа педагогических работников образовательных учреждений и работникам учреждений культуры,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проработавших не менее 10 лет в организациях, расположенных на селе, вышедших на пенсию в период работы в этих организациях и проживающих в сельской местности, у которых право на нее возникло по состоянию на 31января 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2. Создание благоприятных условий жизнедеятельности ветеранам, гражданам пожилого возраста, инвали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основного мероприятия включает в себя комплекс мероприятий, направленных на проведение информационно-разъяснительной и методической работы по социальной защите граждан, проведение мероприятий по поддержанию жизненной активности граждан пожилого возраста и инвалидов.</w:t>
      </w:r>
    </w:p>
    <w:p>
      <w:pPr>
        <w:pStyle w:val="Style30"/>
        <w:spacing w:lineRule="auto" w:line="240"/>
        <w:ind w:left="0" w:firstLine="539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Основное мероприятие 3. Оказание материальной помощи гражданам, находящимся в трудной жизненной ситуации.</w:t>
      </w:r>
    </w:p>
    <w:p>
      <w:pPr>
        <w:pStyle w:val="Style30"/>
        <w:spacing w:lineRule="auto" w:line="240"/>
        <w:ind w:left="0" w:hanging="1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В рамках выполнения данного мероприятия предусмотрено оказание материальной помощи гражданам, оказавшимся в трудной жизненной ситуации.</w:t>
      </w:r>
    </w:p>
    <w:p>
      <w:pPr>
        <w:pStyle w:val="Style30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hyperlink w:anchor="sub_4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дпрограмма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ддержка социально ориентированных некоммерческих организаций в Порецком муниципалном округе Чувашской Республики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бъединяет три основных мероприятия:</w:t>
      </w:r>
    </w:p>
    <w:p>
      <w:pPr>
        <w:pStyle w:val="Style30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. Оказание имущественной поддержки.</w:t>
      </w:r>
    </w:p>
    <w:p>
      <w:pPr>
        <w:pStyle w:val="Style30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е мероприятие включает в себя комплекс мероприятий, направленных на предоставление во владение и (или) в пользование (в том числе по льготным ставкам арендной платы) социально ориентированным некоммерческим организациям муниципального имущества </w:t>
      </w:r>
      <w:r>
        <w:rPr>
          <w:rFonts w:cs="Times New Roman" w:ascii="Times New Roman" w:hAnsi="Times New Roman"/>
          <w:sz w:val="26"/>
          <w:szCs w:val="26"/>
          <w:lang w:val="ru-RU"/>
        </w:rPr>
        <w:t>Порец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, свободного от прав третьих лиц.</w:t>
      </w:r>
    </w:p>
    <w:p>
      <w:pPr>
        <w:pStyle w:val="Style30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2. Предоставление информационной поддержки.</w:t>
      </w:r>
    </w:p>
    <w:p>
      <w:pPr>
        <w:pStyle w:val="Style30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основного мероприятия включает в себя комплекс мероприятий, направленных на содействие социально ориентированным некоммерческим организациям в размещении общественно значимой информации в средствах массовой информации, на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Порец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.</w:t>
      </w:r>
    </w:p>
    <w:p>
      <w:pPr>
        <w:pStyle w:val="Style30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3. Обеспечение поддержки деятельности социально ориентированных некоммерческих организаций на местном уровне.</w:t>
      </w:r>
    </w:p>
    <w:p>
      <w:pPr>
        <w:pStyle w:val="Style30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Реализация основного мероприятия включает в себя комплекс мероприятий, направленных на методическое обеспечение органов местного самоуправления,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, содействие повышению квалификации муниципальных служащих по вопросам поддержки социально ориентированных некоммерческих организаций, благотворительности и добровольчества (волонтерства).</w:t>
      </w:r>
    </w:p>
    <w:p>
      <w:pPr>
        <w:pStyle w:val="Style30"/>
        <w:spacing w:lineRule="auto" w:line="240"/>
        <w:ind w:left="0"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«Совершенствование социальной поддержки семьи и детей» объединяет три основных мероприятия:</w:t>
      </w:r>
    </w:p>
    <w:p>
      <w:pPr>
        <w:pStyle w:val="Style3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1. Реализация мероприятий по проведению оздоровительной кампании детей, в том числе детей, находящих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выполнения данного мероприятия планируется обеспечение отдыха и оздоровления детей, в том числе детей, находящих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2. Совершенствование социального обслуживания семьи и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данного мероприятия включает в себя комплекс мероприятий, направленных на обеспечение совершенствования социального обслуживания семьи и детей, в том числе деятельности соответствующих муниципаль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3. Организация и проведение мероприятий, направленных на сохранение семей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данного мероприятия включает в себя комплекс мероприятий, направленных на проведение республиканского конкурса «Семья года», республиканского слета трудовых династий, проведение мероприятий по награждению орденом «За любовь и верность» супружеских пар, состоящих в зарегистрированном браке 50 и более лет, воспитавших детей – достойных граждан Российской Федерации, обеспечение выплаты единовременного денежного вознаграждения родителям (усыновителям), награжденным орденом «Родительская слава», учрежденным Указом Президента Российской Федерации от 13 мая 2008 г. </w:t>
        <w:br/>
        <w:t>№ 775, проведение новогодних праздников для детей, нуждающихся в социальной поддержке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III. Обоснование объема финансовых ресурсов, необходим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ля реализации Муниципальной программы (с расшифровкой п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сточникам финансирования, по этапам и годам ее реал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Муниципальной программы формируются за счет средств республиканского бюджета и бюджета Порецкого муниципального округа Чувашской Республики. Средства внебюджетных источников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Муниципальной программы в 2023–</w:t>
        <w:br/>
        <w:t>2035 годах составляет 47 419,9 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Чувашской Республики – 42 162,9 тыс. рублей (88,9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Порецкого муниципального округа Чувашской Республики – 5 257,0 тыс. рублей (11,1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х источников – 0,0 тыс. рублей (0,0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 финансирования подпрограммы на 1 этапе (2023–2025 годы) составляет 11 096,9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3 832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3 632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3 632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9 729,9 тыс. рублей (87,7 процента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3 243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3 243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3 243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Порецкого муниципального округа Чувашской Республики – 1 367,0 тыс. рублей (12,3 процента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589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389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389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2 этапе (2026–2030 годы) объем финансирования Муниципальной программы составляет 18 161,5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16 216,5 тыс. рублей (89,3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Порецкого муниципального округа Чувашской Республики – 1 945,0 тыс. рублей (10,7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х источников – 0,0 тыс. рублей (0,0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3 этапе (2031–2035 годы) объем финансирования Муниципальной программы составляет 18 161,5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 бюджета – 16 216,5 тыс. рублей (89,3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Порецкого муниципального округа Чувашской Республики – 1 945,0 тыс. рублей (10,7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х источников – 0,0 тыс. рублей (0,0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</w:rPr>
        <w:t>_____________</w:t>
      </w:r>
    </w:p>
    <w:p>
      <w:pPr>
        <w:pStyle w:val="Normal"/>
        <w:spacing w:lineRule="auto" w:line="240" w:before="0" w:after="0"/>
        <w:ind w:left="1067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</w:rPr>
        <w:t>Приложение № 1</w:t>
      </w:r>
    </w:p>
    <w:p>
      <w:pPr>
        <w:pStyle w:val="Normal"/>
        <w:spacing w:lineRule="auto" w:line="240" w:before="0" w:after="0"/>
        <w:ind w:left="1067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</w:rPr>
        <w:t>к муниципальной программе Порецкого муниципального округа</w:t>
      </w:r>
    </w:p>
    <w:p>
      <w:pPr>
        <w:pStyle w:val="Normal"/>
        <w:spacing w:lineRule="auto" w:line="240" w:before="0" w:after="0"/>
        <w:ind w:left="1067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</w:rPr>
        <w:t>Чувашской Республики</w:t>
      </w:r>
    </w:p>
    <w:p>
      <w:pPr>
        <w:pStyle w:val="Normal"/>
        <w:spacing w:lineRule="auto" w:line="240" w:before="0" w:after="0"/>
        <w:ind w:left="1067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</w:rPr>
        <w:t>«Социальная поддержка граж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6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о целевых индикаторах и показателях муниципальной программы Порецкого муниципального округа Чувашской Республики «Социальная поддержка граждан», подпрограмм муниципальной программы Порецкого муниципального округа Чувашской Республики «Социальная поддержка граждан» и их знач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4855"/>
        <w:gridCol w:w="1017"/>
        <w:gridCol w:w="1358"/>
        <w:gridCol w:w="1276"/>
        <w:gridCol w:w="1417"/>
        <w:gridCol w:w="1701"/>
        <w:gridCol w:w="1701"/>
        <w:gridCol w:w="3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индикатор и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4855"/>
        <w:gridCol w:w="1017"/>
        <w:gridCol w:w="1358"/>
        <w:gridCol w:w="1276"/>
        <w:gridCol w:w="1417"/>
        <w:gridCol w:w="1701"/>
        <w:gridCol w:w="212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с доходами ниже величины прожиточного миниму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учивших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Порецкого муниципального округа Чувашской Республики «Социальная поддержка гражд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граждан, находящихся в социально опасном положении и нуждающихся в социальном обслуживании, получивших услуги в негосударственных организациях социального обслуживания, в общей численности граждан, находящихся в социально опасном положении и нуждающихся в социальном обслуживании, получивших услуги в организациях социального обслуживания всех форм собствен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лучателей социальных услуг, проживающих в сельской местности, в общем количестве получателей социальных услуг в Порецком районе Чувашской Республ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социально ориентированных некоммерческих организаций в Порецком муниципальном округе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»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социально ориентированных некоммерческих организаций, зарегистрированных на территории Порецкого муниципального округа Чувашской Республ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убликаций в средствах массовой информации о деятельности социально ориентированных некоммерческих организ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вершенствование социальной поддержки семьи и детей»</w:t>
            </w:r>
          </w:p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вес несовершеннолетних, находящихся в трудной жизненной ситуации, охваченных организованным отдыхом и оздоровлением, в общей численности несовершеннолетних, обратившихся за их получением в организаци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детей-инвалидов, охваченных организованным отдыхом и оздоровлением, в общей численности несовершеннолетних детей-инвали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7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67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муниципальной  программе Порецкого муниципального округа Чувашской Республики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bookmarkStart w:id="0" w:name="Par4172"/>
      <w:bookmarkEnd w:id="0"/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Ресурсное обеспечение и прогнозная (справочная) оценка расходов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 счет всех источников финансирования реализации муниципальной программы Порецкого муниципального округа  Чувашской Республики «Социальная поддержка гражда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69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4"/>
        <w:gridCol w:w="2844"/>
        <w:gridCol w:w="732"/>
        <w:gridCol w:w="1110"/>
        <w:gridCol w:w="2058"/>
        <w:gridCol w:w="1417"/>
        <w:gridCol w:w="1559"/>
        <w:gridCol w:w="1560"/>
        <w:gridCol w:w="992"/>
        <w:gridCol w:w="850"/>
        <w:gridCol w:w="993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  Порецкого муниципального округа Чувашской Республики, подпрограммы муниципальной программы Порецкого муниципального округа Чувашской Республики (основного 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2"/>
        <w:gridCol w:w="2844"/>
        <w:gridCol w:w="730"/>
        <w:gridCol w:w="1110"/>
        <w:gridCol w:w="2060"/>
        <w:gridCol w:w="1417"/>
        <w:gridCol w:w="1559"/>
        <w:gridCol w:w="1560"/>
        <w:gridCol w:w="1842"/>
        <w:gridCol w:w="993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программа Порецкого муниципального округа Чувашской Республики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циальная поддержка граждан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3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61,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4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16,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рец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45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циальное обеспечение граждан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9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66,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4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16,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рец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9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66,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4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16,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рец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5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рец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социально ориентированных некоммерческих организаций в Порецком муниципальном округе Чувашской Республики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201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рец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имущественной поддерж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201778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рец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онной поддерж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201778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рец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ддержки деятельности социально ориентированных некоммерческих организаци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201778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рец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вершенствование социальной поддержки семьи и детей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400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5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рец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5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проведению оздоровительной кампании детей, в том числе детей, находящихся в трудной жизненной ситуаци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402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5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Порецкого муниципального округа Чувашской Республ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5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социального обслуживания семьи и дете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403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рец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мероприятий, направленных на сохранение семейных ценносте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406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рец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992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left="5124" w:hanging="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3</w:t>
      </w:r>
    </w:p>
    <w:p>
      <w:pPr>
        <w:pStyle w:val="ConsPlusNormal1"/>
        <w:tabs>
          <w:tab w:val="clear" w:pos="708"/>
          <w:tab w:val="left" w:pos="5387" w:leader="none"/>
        </w:tabs>
        <w:ind w:left="5124" w:hanging="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муниципальной программе Порецкого муниципального округа </w:t>
      </w:r>
    </w:p>
    <w:p>
      <w:pPr>
        <w:pStyle w:val="ConsPlusNormal1"/>
        <w:tabs>
          <w:tab w:val="clear" w:pos="708"/>
          <w:tab w:val="left" w:pos="5387" w:leader="none"/>
        </w:tabs>
        <w:ind w:left="5124" w:hanging="6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ConsPlusNormal1"/>
        <w:tabs>
          <w:tab w:val="clear" w:pos="708"/>
          <w:tab w:val="left" w:pos="5387" w:leader="none"/>
        </w:tabs>
        <w:ind w:left="5124" w:hanging="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Социальная поддержка граждан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left="708" w:hanging="85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П о д п р о г р а м м а</w:t>
      </w:r>
    </w:p>
    <w:p>
      <w:pPr>
        <w:pStyle w:val="ConsPlusNormal1"/>
        <w:ind w:left="708" w:hanging="85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Социальное обеспечение граждан» муниципальной программы Порецкого муниципального округа Чувашской Республики «Социальная поддержка граждан»</w:t>
      </w:r>
    </w:p>
    <w:p>
      <w:pPr>
        <w:pStyle w:val="ConsPlusNormal1"/>
        <w:ind w:left="708" w:hanging="85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ind w:left="708" w:hanging="85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ind w:left="708" w:hanging="850"/>
        <w:jc w:val="center"/>
        <w:rPr/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Паспорт подпрограммы</w:t>
      </w:r>
    </w:p>
    <w:p>
      <w:pPr>
        <w:pStyle w:val="ConsPlusNormal1"/>
        <w:ind w:right="-145" w:firstLine="709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38"/>
        <w:gridCol w:w="5709"/>
      </w:tblGrid>
      <w:tr>
        <w:trPr/>
        <w:tc>
          <w:tcPr>
            <w:tcW w:w="302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33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0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министрация Порец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33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0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униципальные организации образования и культуры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33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0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вышение уровня жизни граждан – получателей мер социальной поддержки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вышение уровня, качества и безопасности социального обслуживания граждан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33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0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ализация системы мер социальной поддержки отдельных категорий граждан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спечение активного долголетия граждан старшего поколения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33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0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дельный вес граждан, находящихся в социально опасном положении и нуждающихся в социальном обслуживании, получивших услуги в негосударственных организациях социального обслуживания, в общей численности граждан, находящихся в социально опасном положении и нуждающихся в социальном обслуживании, получивших услуги в организациях социального обслуживания всех форм собственности, – не менее 0,12 процен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ля получателей социальных услуг, проживающих в сельской местности, в общем количестве получателей социальных услуг в Порецком муниципальном округе Чувашской Республике – 49,9 процента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33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0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–2035 годы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 этап – 2023–2025 годы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 этап – 2026–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 этап – 2031–2035 годы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3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0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гнозируемые объемы финансирования меро-приятий подпрограммы в 2019–2035 годах со-ставляют 43 012,9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3 году – 3 493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4 году – 3 293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5 году – 3 293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6–2030 годах – 16 466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31–2035 годах – 16 466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– 42 162,9 тыс. рублей (98,0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3 году – 3 243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4 году – 3 243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5 году – 3 243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6–2030 годах – 16 216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31–2035 годах – 16 216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юджета Порецкого муниципального округа Чувашской Республики – 850,0 тыс. рублей (2,0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3 году – 25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4 году – 5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5 году – 5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6–2030 годах – 25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31–2035 годах – 25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небюджетных источников – 0,0 тыс. рублей (0,0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31–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подлежат ежегодному уточнению исходя из возможностей республиканского бюджета Чувашской Республики и бюжета Порец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3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0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ализация подпрограммы позволит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высить уровень социальной защищенности отдельных категорий граждан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спечить доступность, качество и безопасность социального обслуживания граждан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I. Приоритеты и цел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ными направлениями государственной политики в сфере социального обеспечения граждан являются поддержание и повышение уровня социальной защищенности граждан в связи с особыми заслугами перед Родиной, утратой трудоспособности и тяжестью вреда, нанесенного здоровью, трудной жизненной ситуацией, сохранение ранее действовавших социальных обяза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«Социальное обеспечение граждан» муниципальной программы Порецкого муниципального округа Чувашской Республики «Социальная поддержка граждан» (далее – подпрограмма) является неотъемлемой частью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и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жизни граждан – получателей мер социальной поддерж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, качества и безопасности социального обслуживания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указанных целей необходимо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системы мер социальной поддержки отдельных категорий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II. Перечень и сведения о целевых индикато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годам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дельный вес граждан, находящихся в социально опасном положении и нуждающихся в социальном обслуживании, получивших услуги в негосу-дарственных организациях социального обслуживания, в общей численности граждан, находящихся в социально опасном положении и нуждающихся в социальном обслуживании, получивших услуги в организациях социального обслуживания всех форм собственности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получателей социальных услуг, проживающих в сельской местности, в общем количестве получателей социальных услуг в Порецком муниципальном округе Чувашской Республики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дельный вес граждан, находящихся в социально опасном положении и нуждающихся в социальном обслуживании, получивших услуги в негосударственных организациях социального обслуживания, в общей численности граждан, находящихся в социально опасном положении и нуждающихся в социальном обслуживании, получивших услуги в организациях социального обслуживания всех форм собственности: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0,12 процента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0,12 процента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0,12 процента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30 году – 0,12 процента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35 году – 0,12 процента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ля получателей социальных услуг, проживающих в сельской местности, в общем количестве получателей социальных услуг в Порецком муниципальном округе Чувашской Республике:</w:t>
      </w:r>
    </w:p>
    <w:p>
      <w:pPr>
        <w:pStyle w:val="Normal"/>
        <w:spacing w:lineRule="auto" w:line="232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49,9 процента;</w:t>
      </w:r>
    </w:p>
    <w:p>
      <w:pPr>
        <w:pStyle w:val="Normal"/>
        <w:spacing w:lineRule="auto" w:line="232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49,9 процента;</w:t>
      </w:r>
    </w:p>
    <w:p>
      <w:pPr>
        <w:pStyle w:val="Normal"/>
        <w:spacing w:lineRule="auto" w:line="232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49,9 процента;</w:t>
      </w:r>
    </w:p>
    <w:p>
      <w:pPr>
        <w:pStyle w:val="Normal"/>
        <w:spacing w:lineRule="auto" w:line="232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30 году – 49,9 процента;</w:t>
      </w:r>
    </w:p>
    <w:p>
      <w:pPr>
        <w:pStyle w:val="Normal"/>
        <w:spacing w:lineRule="auto" w:line="232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5 году – 49,9 процента.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III. Характеристики основных мероприятий, мероприятий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ы с указанием сроков и этапов их реализации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spacing w:lineRule="auto" w:line="244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объединяет два основных мероприятия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1. Реализация законодательства в области предо-ставления мер социальной поддержки отдельным категориям граждан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1.1. Выплата пенсии за выслугу лет муниципальным  служащим  Порецкого муниципального округа Чувашской Республики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мероприятия предусматривает за счет средств бюджета Порецкого муниципального округа Чувашской Республики муниципальным  служащим Порецкого муниципального округа Чувашской Республики предоставление пенсии за выслугу лет и ежемесячной доплаты к пенсии соответственно при наличии на это пр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1.2. Обеспечение мер социальной поддержки отдельных ка-тегорий граждан по оплате жилищно-коммуна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предусматривает предоставление за счет средств республи-канского бюджета Чувашской Республики отдельным категориям граждан, про-живающих и работающих в сельских населенных пунктах, рабочих поселках (поселках городского типа), в соответствии с Законом Чувашской Республики от 8 февраля 2005 г. № 1 «О социальной поддержке отдельных категорий граждан по оплате жилищно-коммунальных услуг» ежемесячной компенсации расходов на оплату жилого помещения, коммунальных услуг (отопление, теплоснабже-ние, в том числе поставка твердого топлива при наличии печного отопления, и электроснабжение), в том числе на уплату взноса на капитальный ремонт общего имущества в многоквартирном доме, в пределах социальной нормы площади жилого помещения и нормативов потребления коммунальных услуг, установленных Кабинетом Министров Чувашской Республик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1.3. Оказание материальной помощи гражданам, находящимся в трудной жизненной ситуаци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предусматривает оказание материальной помощи гражданам, оказавшимся в трудной жизенной ситуаци, на основании заявления и документов, подтверждающих факт трудной жизненной ситуации, за счет средств бюджета Порецкого муниципального округа Чувашской Республик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2. Создание благоприятных условий жизнедеятельности ветеранам, гражданам пожилого возраста, инвали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е 2.1. 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указанного мероприятия  предусмотрены проведение методической работы в сфере организации социальной защиты, информационно-разъяс</w:t>
        <w:softHyphen/>
        <w:t>ни</w:t>
        <w:softHyphen/>
        <w:t>тель</w:t>
        <w:softHyphen/>
        <w:t>ной работы среди населения по вопросам социальной защиты и социального обслуживания, а также изготовление полиграфической продукции для реализации полномочий администрации в сфере социальной защиты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е 2.2. Проведение мероприятий, связанных с празднованием годовщины Победы в Великой Отечественной вой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е предусматривает проведение мероприятий по поддержанию жизненной активности граждан пожилого возраста и инвал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реализуется в период с 2023 по 2035 год в три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 этап – 2023–2025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 этап – 2026–2030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 этап – 2031–2035 годы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этом большинство мероприятий подпрограммы реализуется ежегодно с установленной периодич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2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IV. Обоснование объема финансовых ресурсов, необходимых </w:t>
      </w:r>
    </w:p>
    <w:p>
      <w:pPr>
        <w:pStyle w:val="Normal"/>
        <w:tabs>
          <w:tab w:val="clear" w:pos="708"/>
          <w:tab w:val="left" w:pos="22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tabs>
          <w:tab w:val="clear" w:pos="708"/>
          <w:tab w:val="left" w:pos="22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инансирования, по этапам и годам ее реал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подпрограммы формируются за счет средств республиканского бюджета Чувашской Республики, бюджета Порецкого муниципального округа Чувашской Республики и средств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е источники, предусмотренные к привлечению в рамках Муниципальной программы, являются источниками финансирования основных мероприяти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одпрограммы в 2023–2035 годах состав-ляет 43 012,9 тыс. рублей, в том числе за счет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42 162,9 тыс. рублей (98,0 процен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Порецкого муниципального округа Чувашской Республики – 850,0 тыс. рублей (2,0 процен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х источников –0,0 тыс. рублей (0,0 процен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гнозируемый объем финансирования подпрограммы на 1 этапе (2023–2025 годы) составляет 10 079,9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3 493,3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3 293,3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3 293,3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 них сред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9 729,9 тыс. рублей (96,5 процента)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3 243,3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3 243,3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3 243,3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Порецкого муниципального округа Чувашской Республики – 350,0 тыс. рублей (3,5 процента)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250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  50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5 году –   50,0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х источников – 0,0 тыс. рублей (0,0 процента)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0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0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2 этапе (2026–2030 годы) объем финансирования подпрограммы составляет 16 466,5 тыс. рублей, из них сред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16 216,5 тыс. рублей (98,5 процен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Порецкого муниципального округа Чувашской Республики – 250,0 тыс. рублей (1,5 процен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х источников – 0,0 тыс. рублей (0,0 процен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3 этапе (2031–2035 годы) объем финансирования подпрограммы составляет 16 466,5 тыс. рублей, из них сред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16 216,5 тыс. рублей (98,5 процен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Порецкого муниципального округа Чувашской Республики – 250,0 тыс. рублей (1,5 процен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бюджетных источников – 0,0 тыс. рублей (0,0 процент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4" w:before="0" w:after="0"/>
        <w:ind w:left="9804" w:hanging="0"/>
        <w:jc w:val="center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strike/>
          <w:color w:val="000000"/>
          <w:sz w:val="26"/>
          <w:szCs w:val="26"/>
        </w:rPr>
      </w:r>
    </w:p>
    <w:p>
      <w:pPr>
        <w:pStyle w:val="Normal"/>
        <w:spacing w:lineRule="auto" w:line="244" w:before="0" w:after="0"/>
        <w:ind w:left="980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spacing w:lineRule="auto" w:line="244" w:before="0" w:after="0"/>
        <w:ind w:left="980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подпрограмме </w:t>
      </w:r>
      <w:r>
        <w:rPr>
          <w:rFonts w:cs="Times New Roman" w:ascii="Times New Roman" w:hAnsi="Times New Roman"/>
          <w:color w:val="000000"/>
          <w:sz w:val="26"/>
          <w:szCs w:val="26"/>
        </w:rPr>
        <w:t>«Социальное обеспечение граждан» муниципальной программы Порецкого муниципального округа Чувашской Республики «Социальная поддержка граждан»</w:t>
      </w:r>
    </w:p>
    <w:p>
      <w:pPr>
        <w:pStyle w:val="Normal"/>
        <w:spacing w:lineRule="auto" w:line="244" w:before="0" w:after="0"/>
        <w:ind w:left="963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4" w:before="0" w:after="0"/>
        <w:ind w:left="963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widowControl/>
        <w:spacing w:lineRule="auto" w:line="244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widowControl/>
        <w:spacing w:lineRule="auto" w:line="244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/>
        </w:rPr>
        <w:t xml:space="preserve">Ресурсное обеспечение 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еализации подпрограммы «Социальное обеспечение граждан» муниципальной программы Порецкого муниципального округа Чувашской Республики «Социальная поддержка граждан» за счет всех источников финансирования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787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7"/>
        <w:gridCol w:w="1481"/>
        <w:gridCol w:w="1026"/>
        <w:gridCol w:w="1434"/>
        <w:gridCol w:w="612"/>
        <w:gridCol w:w="432"/>
        <w:gridCol w:w="936"/>
        <w:gridCol w:w="432"/>
        <w:gridCol w:w="1360"/>
        <w:gridCol w:w="1134"/>
        <w:gridCol w:w="1276"/>
        <w:gridCol w:w="1417"/>
        <w:gridCol w:w="1559"/>
        <w:gridCol w:w="711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муниципальной программы Порецкого муниципального округа Чувашской Республики (основного мероприятия, мероприяти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подпрограммы муниципальной программы Порецкого муниципального округа  Чувашской Республик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ConsPlusNormal1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right="-3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ConsPlusNormal1"/>
              <w:spacing w:lineRule="auto" w:line="244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годам, тыс. рублей*</w:t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28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</w:t>
              <w:softHyphen/>
              <w:t>-ный распо</w:t>
              <w:softHyphen/>
              <w:t>ря</w:t>
              <w:softHyphen/>
              <w:t>ди</w:t>
              <w:softHyphen/>
              <w:t>тель</w:t>
            </w:r>
          </w:p>
          <w:p>
            <w:pPr>
              <w:pStyle w:val="ConsPlusNormal1"/>
              <w:spacing w:lineRule="auto" w:line="244"/>
              <w:ind w:left="-28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ных средст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, по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(подгруппа)</w:t>
            </w:r>
          </w:p>
          <w:p>
            <w:pPr>
              <w:pStyle w:val="ConsPlusNormal1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210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"/>
        <w:gridCol w:w="1490"/>
        <w:gridCol w:w="1029"/>
        <w:gridCol w:w="1416"/>
        <w:gridCol w:w="19"/>
        <w:gridCol w:w="606"/>
        <w:gridCol w:w="438"/>
        <w:gridCol w:w="930"/>
        <w:gridCol w:w="374"/>
        <w:gridCol w:w="53"/>
        <w:gridCol w:w="1365"/>
        <w:gridCol w:w="1134"/>
        <w:gridCol w:w="1276"/>
        <w:gridCol w:w="1417"/>
        <w:gridCol w:w="1559"/>
        <w:gridCol w:w="996"/>
        <w:gridCol w:w="83"/>
        <w:gridCol w:w="55"/>
      </w:tblGrid>
      <w:tr>
        <w:trPr>
          <w:tblHeader w:val="true"/>
        </w:trPr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оциальное обеспечение граждан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Порецкого муниципального округа, муниципальные учреждения культуры и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466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466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16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16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рец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 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системы мер социальной поддержки отдельных категорий граждан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Порецкого муниципального округа, муниципальные учреждения культуры и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466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466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16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16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рец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индикатор и показатель Муниципальной программы, увязанные с основным мероприятием 1</w:t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населения с доходами ниже величины прожиточного минимума, проце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*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0*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лата пенсии за выслугу лет муниципальным служащим Порецкого муниципального округа Чувашской Республик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Порецкого муниципального окру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 Порец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муниципальные учреждения культуры и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16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16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16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16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 Порец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Порецкого муниципального окру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 Порец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системы мер социальной поддержки отдельных категорий гражда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Порецкого муниципального округ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500000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индикатор и показатель Муниципальной программы, увязанные с основным мероприятием 2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граждан, получивших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, проце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9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*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*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Порецкого муниципального окру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5115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hd w:fill="FFFFFF" w:val="clear"/>
              <w:spacing w:lineRule="auto" w:line="24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 Порец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Порецкого муниципального окру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5106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1"/>
        <w:ind w:left="3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left="3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</w:t>
      </w:r>
    </w:p>
    <w:p>
      <w:pPr>
        <w:pStyle w:val="ConsPlusNormal1"/>
        <w:ind w:left="3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Приводятся значения целевых индикаторов и показателей в 2030 и 2035 годах соответственно.</w:t>
      </w:r>
    </w:p>
    <w:p>
      <w:pPr>
        <w:pStyle w:val="Normal"/>
        <w:tabs>
          <w:tab w:val="clear" w:pos="708"/>
          <w:tab w:val="left" w:pos="641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992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sub_4000"/>
      <w:bookmarkEnd w:id="1"/>
      <w:r>
        <w:rPr>
          <w:rStyle w:val="Style15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 N 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5"/>
          <w:rFonts w:cs="Times New Roman" w:ascii="Times New Roman" w:hAnsi="Times New Roman"/>
          <w:b w:val="false"/>
          <w:bCs/>
          <w:color w:val="000000"/>
          <w:sz w:val="26"/>
          <w:szCs w:val="26"/>
        </w:rPr>
        <w:br/>
        <w:t>Порецкого муниципального округа</w:t>
        <w:br/>
        <w:t>Чувашской Республики</w:t>
        <w:br/>
        <w:t>«Социальная поддержка граждан»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" w:name="sub_4000"/>
      <w:bookmarkStart w:id="3" w:name="sub_4000"/>
      <w:bookmarkEnd w:id="3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держка социально ориентированных некоммерческих организаций 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рецком муниципальном округ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рец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увашской Республик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Социальная поддержка граждан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0"/>
        <w:gridCol w:w="5296"/>
      </w:tblGrid>
      <w:tr>
        <w:trPr/>
        <w:tc>
          <w:tcPr>
            <w:tcW w:w="378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296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имущественных отношений и бухгалтерского учета администрации Порецкого муниципального округа (далее - отдел экономики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296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ельского хозяйства, земельных отношений и экологии администрации Порецкого муниципального округа Чувашской Республик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296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благоустройству и  развитию территорий администрации Порецкого муниципального округа Чувашской Республики (по согласовани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296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Порецкого муниципального округа Чувашской Республики на основе взаимного доверия и открытости, заинтересованности в позитивных изменениях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296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оста поддержки в обществе и расширения участия граждан в благотворительной и добровольческой (волонтерской) деятельности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эффективности деятельности и профессионализма благотворительных организаций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296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циально ориентированных некоммерческих организаций, зарегистрированных на территории Порецкого муниципального округа  Чувашской Республики - 3 единиц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убликаций в средствах массовой информации о деятельности социально ориентированных некоммерческих организаций - 107,5 процент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296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 - 2035 годы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- 2023 - 2025 годы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- 2026 - 2030 годы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- 2031 - 2035 годы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25"/>
              <w:rPr/>
            </w:pPr>
            <w:bookmarkStart w:id="4" w:name="sub_401"/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с разбивкой по годам реализации</w:t>
            </w:r>
            <w:bookmarkEnd w:id="4"/>
          </w:p>
        </w:tc>
        <w:tc>
          <w:tcPr>
            <w:tcW w:w="2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296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объемы бюджетных ассигнований на реализацию мероприятий подпрограммы в 2023 - 2035 годах составляют 0,0 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го бюджета Порецкого муниципального округа Чувашской Республики - 0,0 тыс. рублей (0,0 процентов)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- 0,0 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0,0 тыс. рубле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подлежат ежегодному уточнению исходя из возможностей бюджета Порецкого муниципального округ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296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иболее полного и эффективного использования возможностей социально ориентированных некоммерческих организаций в решении задач социально-экономического развития Порецкого муниципального округа Чувашской Республики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взаимодействия органов местного самоуправления Порецкого муниципального округа Чувашской Республики и общественных организаций, вовлечение наиболее активной части граждан в решение социальных зада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0"/>
        <w:spacing w:lineRule="auto" w:line="240"/>
        <w:jc w:val="center"/>
        <w:rPr/>
      </w:pPr>
      <w:bookmarkStart w:id="5" w:name="sub_4001"/>
      <w:bookmarkEnd w:id="5"/>
      <w:r>
        <w:rPr>
          <w:rFonts w:cs="Times New Roman" w:ascii="Times New Roman" w:hAnsi="Times New Roman"/>
          <w:b/>
          <w:sz w:val="26"/>
          <w:szCs w:val="26"/>
        </w:rPr>
        <w:t xml:space="preserve">Раздел I. Приоритеты и цели подпрограммы, общая характеристика участия органов местного самоуправлен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рец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Чувашской Республики в реализации подпрограммы</w:t>
      </w:r>
    </w:p>
    <w:p>
      <w:pPr>
        <w:pStyle w:val="Style3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6" w:name="sub_4001"/>
      <w:bookmarkStart w:id="7" w:name="sub_4001"/>
      <w:bookmarkEnd w:id="7"/>
    </w:p>
    <w:p>
      <w:pPr>
        <w:pStyle w:val="Style30"/>
        <w:spacing w:lineRule="auto" w:line="240"/>
        <w:ind w:left="-142" w:firstLine="851"/>
        <w:rPr/>
      </w:pP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 января 1996 г. N 7-ФЗ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 некоммерческих организациях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пределены основные формы, в которых могут создаваться некоммерческие организации - организации, не имеющие извлечение прибыли в качестве основной цели своей деятельности и не распределяющие полученную прибыль между участниками.</w:t>
      </w:r>
    </w:p>
    <w:p>
      <w:pPr>
        <w:pStyle w:val="Style30"/>
        <w:spacing w:lineRule="auto" w:line="240"/>
        <w:ind w:left="-142"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в </w:t>
      </w:r>
      <w:r>
        <w:rPr>
          <w:rFonts w:cs="Times New Roman" w:ascii="Times New Roman" w:hAnsi="Times New Roman"/>
          <w:sz w:val="26"/>
          <w:szCs w:val="26"/>
          <w:lang w:val="ru-RU"/>
        </w:rPr>
        <w:t>Порецком муниципальном округе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придается большое значение работе с некоммерческими организациями, направленной на достижение долгосрочных целей в области социально-экономической политики и общественного развития </w:t>
      </w:r>
      <w:r>
        <w:rPr>
          <w:rFonts w:cs="Times New Roman" w:ascii="Times New Roman" w:hAnsi="Times New Roman"/>
          <w:sz w:val="26"/>
          <w:szCs w:val="26"/>
          <w:lang w:val="ru-RU"/>
        </w:rPr>
        <w:t>Порец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, а именно: расширение и повышение эффективности участия общественности в процессах выработки решений органов местного самоуправления; обеспечение реализации права некоммерческих организаций на муниципальную поддержку их деятельности и создание условий для выполнения общественно полезных проектов и инициатив.</w:t>
      </w:r>
    </w:p>
    <w:p>
      <w:pPr>
        <w:pStyle w:val="Style30"/>
        <w:spacing w:lineRule="auto" w:line="240"/>
        <w:ind w:left="-142" w:firstLine="851"/>
        <w:rPr/>
      </w:pP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от 15 сентября 2011 г. N 61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 поддержке социально ориентированных некоммерческих организаций в Чувашской Республике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пределены формы поддержки социально ориентированных некоммерческих организаций.</w:t>
      </w:r>
    </w:p>
    <w:p>
      <w:pPr>
        <w:pStyle w:val="Style30"/>
        <w:spacing w:lineRule="auto" w:line="240"/>
        <w:ind w:left="-142"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и форм поддержки можно отметить следующие: имущественная поддержка в виде предоставления во владение и (или) в пользование (в том числе по льготным ставкам арендной платы) имущества, принадлежащего на праве собственности </w:t>
      </w:r>
      <w:r>
        <w:rPr>
          <w:rFonts w:cs="Times New Roman" w:ascii="Times New Roman" w:hAnsi="Times New Roman"/>
          <w:sz w:val="26"/>
          <w:szCs w:val="26"/>
          <w:lang w:val="ru-RU"/>
        </w:rPr>
        <w:t>Порецкому муниципальному округу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, информационная поддержка, обеспечение поддержки социально ориентированным некоммерческим организациям.</w:t>
      </w:r>
    </w:p>
    <w:p>
      <w:pPr>
        <w:pStyle w:val="Style30"/>
        <w:spacing w:lineRule="auto" w:line="240"/>
        <w:ind w:left="-142"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ая поддержка оказывается в соответствии с законодательством Российской Федерации и законодательством Чувашской Республики за счет средств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>Порец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.</w:t>
      </w:r>
    </w:p>
    <w:p>
      <w:pPr>
        <w:pStyle w:val="Style30"/>
        <w:spacing w:lineRule="auto" w:line="240"/>
        <w:ind w:left="-142"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ями для разработки подпрограммы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оддержка социально ориентированных некоммерческих организаций в </w:t>
      </w:r>
      <w:r>
        <w:rPr>
          <w:rFonts w:cs="Times New Roman" w:ascii="Times New Roman" w:hAnsi="Times New Roman"/>
          <w:sz w:val="26"/>
          <w:szCs w:val="26"/>
          <w:lang w:val="ru-RU"/>
        </w:rPr>
        <w:t>Порецком муниципальном округе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</w:t>
      </w:r>
      <w:r>
        <w:rPr>
          <w:rFonts w:cs="Times New Roman" w:ascii="Times New Roman" w:hAnsi="Times New Roman"/>
          <w:sz w:val="26"/>
          <w:szCs w:val="26"/>
          <w:lang w:val="ru-RU"/>
        </w:rPr>
        <w:t>Порец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Социальная поддержка граждан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- подпрограмма) являются создание условий в </w:t>
      </w:r>
      <w:r>
        <w:rPr>
          <w:rFonts w:cs="Times New Roman" w:ascii="Times New Roman" w:hAnsi="Times New Roman"/>
          <w:sz w:val="26"/>
          <w:szCs w:val="26"/>
          <w:lang w:val="ru-RU"/>
        </w:rPr>
        <w:t>Порецком муниципальном округе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для развития социально ориентированных некоммерческих организаций и поддержка деятельности социально ориентированных некоммерческих организаций.</w:t>
      </w:r>
    </w:p>
    <w:p>
      <w:pPr>
        <w:pStyle w:val="Style30"/>
        <w:spacing w:lineRule="auto" w:line="240"/>
        <w:ind w:left="-142"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ая цель подпрограммы - 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Порец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на основе взаимного доверия и открытости, заинтересованности в позитивных изменениях.</w:t>
      </w:r>
    </w:p>
    <w:p>
      <w:pPr>
        <w:pStyle w:val="Style30"/>
        <w:spacing w:lineRule="auto" w:line="240"/>
        <w:ind w:left="-142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ю поставленной в подпрограмме цели способствует решение следующих задач:</w:t>
      </w:r>
    </w:p>
    <w:p>
      <w:pPr>
        <w:pStyle w:val="Style30"/>
        <w:spacing w:lineRule="auto" w:line="240"/>
        <w:ind w:left="-142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оста поддержки в обществе и расширения участия граждан в благотворительной и добровольческой (волонтерской) деятельности;</w:t>
      </w:r>
    </w:p>
    <w:p>
      <w:pPr>
        <w:pStyle w:val="Style30"/>
        <w:spacing w:lineRule="auto" w:line="240"/>
        <w:ind w:left="-142" w:firstLine="851"/>
        <w:rPr/>
      </w:pPr>
      <w:r>
        <w:rPr>
          <w:rFonts w:cs="Times New Roman" w:ascii="Times New Roman" w:hAnsi="Times New Roman"/>
          <w:sz w:val="26"/>
          <w:szCs w:val="26"/>
        </w:rPr>
        <w:t>содействие повышению эффективности деятельности социально ориентированных некоммерческих организаций.</w:t>
      </w:r>
    </w:p>
    <w:p>
      <w:pPr>
        <w:pStyle w:val="Style30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Актуальность принятия подпрограммы объясняется необходимостью дальнейшего развития гражданского общества и закрепления механизма социального партнерств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8" w:name="sub_4002"/>
      <w:bookmarkEnd w:id="8"/>
      <w:r>
        <w:rPr>
          <w:rFonts w:cs="Times New Roman" w:ascii="Times New Roman" w:hAnsi="Times New Roman"/>
          <w:b/>
          <w:sz w:val="26"/>
          <w:szCs w:val="26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Style3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9" w:name="sub_4002"/>
      <w:bookmarkStart w:id="10" w:name="sub_4002"/>
      <w:bookmarkEnd w:id="10"/>
    </w:p>
    <w:p>
      <w:pPr>
        <w:pStyle w:val="Style30"/>
        <w:spacing w:lineRule="auto" w:line="240"/>
        <w:ind w:left="72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Style30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социально ориентированных некоммерческих организаций, зарегистрированных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Порец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;</w:t>
      </w:r>
    </w:p>
    <w:p>
      <w:pPr>
        <w:pStyle w:val="Style30"/>
        <w:spacing w:lineRule="auto" w:line="240"/>
        <w:ind w:left="-142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публикаций в средствах массовой информации о деятельности социально ориентированных некоммерческих организаций.</w:t>
      </w:r>
    </w:p>
    <w:p>
      <w:pPr>
        <w:pStyle w:val="Style30"/>
        <w:spacing w:lineRule="auto" w:line="240"/>
        <w:ind w:left="-142" w:firstLine="851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Style30"/>
        <w:spacing w:lineRule="auto" w:line="240"/>
        <w:ind w:left="-142"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социально ориентированных некоммерческих организаций, зарегистрированных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Порец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:</w:t>
      </w:r>
    </w:p>
    <w:p>
      <w:pPr>
        <w:pStyle w:val="Style30"/>
        <w:spacing w:lineRule="auto" w:line="240"/>
        <w:ind w:left="720" w:hanging="11"/>
        <w:rPr/>
      </w:pPr>
      <w:r>
        <w:rPr>
          <w:rFonts w:cs="Times New Roman" w:ascii="Times New Roman" w:hAnsi="Times New Roman"/>
          <w:sz w:val="26"/>
          <w:szCs w:val="26"/>
        </w:rPr>
        <w:t xml:space="preserve">в 2023 году -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единиц;</w:t>
      </w:r>
    </w:p>
    <w:p>
      <w:pPr>
        <w:pStyle w:val="Style30"/>
        <w:spacing w:lineRule="auto" w:line="240"/>
        <w:ind w:left="720" w:hanging="11"/>
        <w:rPr/>
      </w:pPr>
      <w:r>
        <w:rPr>
          <w:rFonts w:cs="Times New Roman" w:ascii="Times New Roman" w:hAnsi="Times New Roman"/>
          <w:sz w:val="26"/>
          <w:szCs w:val="26"/>
        </w:rPr>
        <w:t xml:space="preserve">в 2024 году -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единиц;</w:t>
      </w:r>
    </w:p>
    <w:p>
      <w:pPr>
        <w:pStyle w:val="Style30"/>
        <w:spacing w:lineRule="auto" w:line="240"/>
        <w:ind w:left="720" w:hanging="11"/>
        <w:rPr/>
      </w:pPr>
      <w:r>
        <w:rPr>
          <w:rFonts w:cs="Times New Roman" w:ascii="Times New Roman" w:hAnsi="Times New Roman"/>
          <w:sz w:val="26"/>
          <w:szCs w:val="26"/>
        </w:rPr>
        <w:t xml:space="preserve">в 2025 году -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единиц;</w:t>
      </w:r>
    </w:p>
    <w:p>
      <w:pPr>
        <w:pStyle w:val="Style30"/>
        <w:spacing w:lineRule="auto" w:line="240"/>
        <w:ind w:left="720" w:hanging="11"/>
        <w:rPr/>
      </w:pPr>
      <w:r>
        <w:rPr>
          <w:rFonts w:cs="Times New Roman" w:ascii="Times New Roman" w:hAnsi="Times New Roman"/>
          <w:sz w:val="26"/>
          <w:szCs w:val="26"/>
        </w:rPr>
        <w:t xml:space="preserve">в 2030 году - 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единица;</w:t>
      </w:r>
    </w:p>
    <w:p>
      <w:pPr>
        <w:pStyle w:val="Style30"/>
        <w:spacing w:lineRule="auto" w:line="240"/>
        <w:ind w:left="720" w:hanging="11"/>
        <w:rPr/>
      </w:pPr>
      <w:r>
        <w:rPr>
          <w:rFonts w:cs="Times New Roman" w:ascii="Times New Roman" w:hAnsi="Times New Roman"/>
          <w:sz w:val="26"/>
          <w:szCs w:val="26"/>
        </w:rPr>
        <w:t xml:space="preserve">в 2035 году - 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единиц;</w:t>
      </w:r>
    </w:p>
    <w:p>
      <w:pPr>
        <w:pStyle w:val="Style30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публикаций в средствах массовой информации о деятельности социально ориентированных некоммерческих организаций:</w:t>
      </w:r>
    </w:p>
    <w:p>
      <w:pPr>
        <w:pStyle w:val="Style30"/>
        <w:spacing w:lineRule="auto" w:line="240"/>
        <w:ind w:left="720" w:hanging="11"/>
        <w:rPr/>
      </w:pPr>
      <w:r>
        <w:rPr>
          <w:rFonts w:cs="Times New Roman" w:ascii="Times New Roman" w:hAnsi="Times New Roman"/>
          <w:sz w:val="26"/>
          <w:szCs w:val="26"/>
        </w:rPr>
        <w:t>в 2023 году - 101,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процента;</w:t>
      </w:r>
    </w:p>
    <w:p>
      <w:pPr>
        <w:pStyle w:val="Style30"/>
        <w:spacing w:lineRule="auto" w:line="240"/>
        <w:ind w:left="720" w:hanging="11"/>
        <w:rPr/>
      </w:pPr>
      <w:r>
        <w:rPr>
          <w:rFonts w:cs="Times New Roman" w:ascii="Times New Roman" w:hAnsi="Times New Roman"/>
          <w:sz w:val="26"/>
          <w:szCs w:val="26"/>
        </w:rPr>
        <w:t>в 2024 году - 10</w:t>
      </w:r>
      <w:r>
        <w:rPr>
          <w:rFonts w:cs="Times New Roman" w:ascii="Times New Roman" w:hAnsi="Times New Roman"/>
          <w:sz w:val="26"/>
          <w:szCs w:val="26"/>
          <w:lang w:val="ru-RU"/>
        </w:rPr>
        <w:t>1,5</w:t>
      </w:r>
      <w:r>
        <w:rPr>
          <w:rFonts w:cs="Times New Roman" w:ascii="Times New Roman" w:hAnsi="Times New Roman"/>
          <w:sz w:val="26"/>
          <w:szCs w:val="26"/>
        </w:rPr>
        <w:t xml:space="preserve"> процента;</w:t>
      </w:r>
    </w:p>
    <w:p>
      <w:pPr>
        <w:pStyle w:val="Style30"/>
        <w:spacing w:lineRule="auto" w:line="240"/>
        <w:ind w:left="720" w:hanging="11"/>
        <w:rPr/>
      </w:pPr>
      <w:r>
        <w:rPr>
          <w:rFonts w:cs="Times New Roman" w:ascii="Times New Roman" w:hAnsi="Times New Roman"/>
          <w:sz w:val="26"/>
          <w:szCs w:val="26"/>
        </w:rPr>
        <w:t>в 2025 году - 10</w:t>
      </w:r>
      <w:r>
        <w:rPr>
          <w:rFonts w:cs="Times New Roman" w:ascii="Times New Roman" w:hAnsi="Times New Roman"/>
          <w:sz w:val="26"/>
          <w:szCs w:val="26"/>
          <w:lang w:val="ru-RU"/>
        </w:rPr>
        <w:t>5,0</w:t>
      </w:r>
      <w:r>
        <w:rPr>
          <w:rFonts w:cs="Times New Roman" w:ascii="Times New Roman" w:hAnsi="Times New Roman"/>
          <w:sz w:val="26"/>
          <w:szCs w:val="26"/>
        </w:rPr>
        <w:t xml:space="preserve"> процента;</w:t>
      </w:r>
    </w:p>
    <w:p>
      <w:pPr>
        <w:pStyle w:val="Style30"/>
        <w:spacing w:lineRule="auto" w:line="240"/>
        <w:ind w:left="72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- 105,0 процента;</w:t>
      </w:r>
    </w:p>
    <w:p>
      <w:pPr>
        <w:pStyle w:val="Style30"/>
        <w:spacing w:lineRule="auto" w:line="240"/>
        <w:ind w:left="72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- 107,5 процен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0"/>
        <w:spacing w:lineRule="auto" w:line="240"/>
        <w:jc w:val="center"/>
        <w:rPr/>
      </w:pPr>
      <w:bookmarkStart w:id="11" w:name="sub_4003"/>
      <w:bookmarkEnd w:id="11"/>
      <w:r>
        <w:rPr>
          <w:rFonts w:cs="Times New Roman" w:ascii="Times New Roman" w:hAnsi="Times New Roman"/>
          <w:b/>
          <w:sz w:val="26"/>
          <w:szCs w:val="26"/>
        </w:rPr>
        <w:t>Раздел III. Характеристики основных мероприятий подпрограммы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с указанием сроков и этапов их реализации</w:t>
      </w:r>
    </w:p>
    <w:p>
      <w:pPr>
        <w:pStyle w:val="Style30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2" w:name="sub_4003"/>
      <w:bookmarkStart w:id="13" w:name="sub_4003"/>
      <w:bookmarkEnd w:id="13"/>
    </w:p>
    <w:p>
      <w:pPr>
        <w:pStyle w:val="Style30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 и включают три основных мероприятия:</w:t>
      </w:r>
    </w:p>
    <w:p>
      <w:pPr>
        <w:pStyle w:val="Style30"/>
        <w:spacing w:lineRule="auto" w:line="240"/>
        <w:ind w:left="72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. Оказание имущественной поддержки.</w:t>
      </w:r>
    </w:p>
    <w:p>
      <w:pPr>
        <w:pStyle w:val="Style30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е предусматривает предоставление во владение и (или) в пользование (в том числе по льготным ставкам арендной платы) социально ориентированным некоммерческим организациям имущества, принадлежащего на праве собственности </w:t>
      </w:r>
      <w:r>
        <w:rPr>
          <w:rFonts w:cs="Times New Roman" w:ascii="Times New Roman" w:hAnsi="Times New Roman"/>
          <w:sz w:val="26"/>
          <w:szCs w:val="26"/>
          <w:lang w:val="ru-RU"/>
        </w:rPr>
        <w:t>Порецкому муниципальному округу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.</w:t>
      </w:r>
    </w:p>
    <w:p>
      <w:pPr>
        <w:pStyle w:val="Style30"/>
        <w:spacing w:lineRule="auto" w:line="240"/>
        <w:ind w:left="0"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2. Предоставление информационной поддержки.</w:t>
      </w:r>
    </w:p>
    <w:p>
      <w:pPr>
        <w:pStyle w:val="Style30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мероприятия осуществляется содействие в предоставлении социально ориентированным некоммерческим организациям бесплатной печатной площади, в размещении информационных материалов социально ориентированных некоммерческих организаций в информационно-телекоммуникационной сети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Интернет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3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Основное мероприятие 3. Обеспечение поддержки деятельности социально ориентированных некоммерческих организаций.</w:t>
      </w:r>
    </w:p>
    <w:p>
      <w:pPr>
        <w:pStyle w:val="Style30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реализуется путе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.</w:t>
      </w:r>
    </w:p>
    <w:p>
      <w:pPr>
        <w:pStyle w:val="Style30"/>
        <w:spacing w:lineRule="auto" w:line="240"/>
        <w:ind w:left="720" w:hanging="11"/>
        <w:rPr/>
      </w:pPr>
      <w:r>
        <w:rPr>
          <w:rFonts w:cs="Times New Roman" w:ascii="Times New Roman" w:hAnsi="Times New Roman"/>
          <w:sz w:val="26"/>
          <w:szCs w:val="26"/>
        </w:rPr>
        <w:t>Подпрограмма реализуется в период с 20</w:t>
      </w:r>
      <w:r>
        <w:rPr>
          <w:rFonts w:cs="Times New Roman" w:ascii="Times New Roman" w:hAnsi="Times New Roman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sz w:val="26"/>
          <w:szCs w:val="26"/>
        </w:rPr>
        <w:t xml:space="preserve"> по 2035 год в три этапа:</w:t>
      </w:r>
    </w:p>
    <w:p>
      <w:pPr>
        <w:pStyle w:val="Style30"/>
        <w:spacing w:lineRule="auto" w:line="240"/>
        <w:ind w:left="720" w:hanging="11"/>
        <w:rPr/>
      </w:pPr>
      <w:r>
        <w:rPr>
          <w:rFonts w:cs="Times New Roman" w:ascii="Times New Roman" w:hAnsi="Times New Roman"/>
          <w:sz w:val="26"/>
          <w:szCs w:val="26"/>
        </w:rPr>
        <w:t>1 этап - 20</w:t>
      </w:r>
      <w:r>
        <w:rPr>
          <w:rFonts w:cs="Times New Roman" w:ascii="Times New Roman" w:hAnsi="Times New Roman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sz w:val="26"/>
          <w:szCs w:val="26"/>
        </w:rPr>
        <w:t> - 2025 годы;</w:t>
      </w:r>
    </w:p>
    <w:p>
      <w:pPr>
        <w:pStyle w:val="Style30"/>
        <w:spacing w:lineRule="auto" w:line="240"/>
        <w:ind w:left="72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- 2026 - 2030 годы;</w:t>
      </w:r>
    </w:p>
    <w:p>
      <w:pPr>
        <w:pStyle w:val="Style30"/>
        <w:spacing w:lineRule="auto" w:line="240"/>
        <w:ind w:left="72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- 2031 - 2035 г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0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Style30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0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</w:t>
      </w:r>
      <w:r>
        <w:rPr>
          <w:rFonts w:cs="Times New Roman" w:ascii="Times New Roman" w:hAnsi="Times New Roman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sz w:val="26"/>
          <w:szCs w:val="26"/>
        </w:rPr>
        <w:t xml:space="preserve"> - 2035 годах составляет </w:t>
      </w:r>
      <w:r>
        <w:rPr>
          <w:rFonts w:cs="Times New Roman" w:ascii="Times New Roman" w:hAnsi="Times New Roman"/>
          <w:sz w:val="26"/>
          <w:szCs w:val="26"/>
          <w:lang w:val="ru-RU"/>
        </w:rPr>
        <w:t>0,0</w:t>
      </w:r>
      <w:r>
        <w:rPr>
          <w:rFonts w:cs="Times New Roman" w:ascii="Times New Roman" w:hAnsi="Times New Roman"/>
          <w:sz w:val="26"/>
          <w:szCs w:val="26"/>
        </w:rPr>
        <w:t> тыс. рублей, в том числе за счет средств:</w:t>
      </w:r>
    </w:p>
    <w:p>
      <w:pPr>
        <w:pStyle w:val="Style3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>Порец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- </w:t>
      </w:r>
      <w:r>
        <w:rPr>
          <w:rFonts w:cs="Times New Roman" w:ascii="Times New Roman" w:hAnsi="Times New Roman"/>
          <w:sz w:val="26"/>
          <w:szCs w:val="26"/>
          <w:lang w:val="ru-RU"/>
        </w:rPr>
        <w:t>0,0</w:t>
      </w:r>
      <w:r>
        <w:rPr>
          <w:rFonts w:cs="Times New Roman" w:ascii="Times New Roman" w:hAnsi="Times New Roman"/>
          <w:sz w:val="26"/>
          <w:szCs w:val="26"/>
        </w:rPr>
        <w:t> тыс. рублей.</w:t>
      </w:r>
    </w:p>
    <w:p>
      <w:pPr>
        <w:pStyle w:val="Style30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подпрограммы на 1 этапе (20</w:t>
      </w:r>
      <w:r>
        <w:rPr>
          <w:rFonts w:cs="Times New Roman" w:ascii="Times New Roman" w:hAnsi="Times New Roman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sz w:val="26"/>
          <w:szCs w:val="26"/>
        </w:rPr>
        <w:t xml:space="preserve"> - 2025 годы) составляет </w:t>
      </w:r>
      <w:r>
        <w:rPr>
          <w:rFonts w:cs="Times New Roman" w:ascii="Times New Roman" w:hAnsi="Times New Roman"/>
          <w:sz w:val="26"/>
          <w:szCs w:val="26"/>
          <w:lang w:val="ru-RU"/>
        </w:rPr>
        <w:t>0,0</w:t>
      </w:r>
      <w:r>
        <w:rPr>
          <w:rFonts w:cs="Times New Roman" w:ascii="Times New Roman" w:hAnsi="Times New Roman"/>
          <w:sz w:val="26"/>
          <w:szCs w:val="26"/>
        </w:rPr>
        <w:t> тыс. рублей, в том числе:</w:t>
      </w:r>
    </w:p>
    <w:p>
      <w:pPr>
        <w:pStyle w:val="Style30"/>
        <w:spacing w:lineRule="auto" w:line="240"/>
        <w:ind w:left="72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- 0,0 тыс. рублей;</w:t>
      </w:r>
    </w:p>
    <w:p>
      <w:pPr>
        <w:pStyle w:val="Style30"/>
        <w:spacing w:lineRule="auto" w:line="240"/>
        <w:ind w:left="72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- 0,0 тыс. рублей;</w:t>
      </w:r>
    </w:p>
    <w:p>
      <w:pPr>
        <w:pStyle w:val="Style30"/>
        <w:spacing w:lineRule="auto" w:line="240"/>
        <w:ind w:left="72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- 0,0 тыс. рублей;</w:t>
      </w:r>
    </w:p>
    <w:p>
      <w:pPr>
        <w:pStyle w:val="Style30"/>
        <w:spacing w:lineRule="auto" w:line="240"/>
        <w:ind w:left="72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Style30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>Порец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- </w:t>
      </w:r>
      <w:r>
        <w:rPr>
          <w:rFonts w:cs="Times New Roman" w:ascii="Times New Roman" w:hAnsi="Times New Roman"/>
          <w:sz w:val="26"/>
          <w:szCs w:val="26"/>
          <w:lang w:val="ru-RU"/>
        </w:rPr>
        <w:t>0,0</w:t>
      </w:r>
      <w:r>
        <w:rPr>
          <w:rFonts w:cs="Times New Roman" w:ascii="Times New Roman" w:hAnsi="Times New Roman"/>
          <w:sz w:val="26"/>
          <w:szCs w:val="26"/>
        </w:rPr>
        <w:t> тыс. рублей (100,0 процентов), в том числе:</w:t>
      </w:r>
    </w:p>
    <w:p>
      <w:pPr>
        <w:pStyle w:val="Style30"/>
        <w:spacing w:lineRule="auto" w:line="240"/>
        <w:ind w:left="72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- 0,0 тыс. рублей;</w:t>
      </w:r>
    </w:p>
    <w:p>
      <w:pPr>
        <w:pStyle w:val="Style30"/>
        <w:spacing w:lineRule="auto" w:line="240"/>
        <w:ind w:left="72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- 0,0 тыс. рублей;</w:t>
      </w:r>
    </w:p>
    <w:p>
      <w:pPr>
        <w:pStyle w:val="Style30"/>
        <w:spacing w:lineRule="auto" w:line="240"/>
        <w:ind w:left="72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- 0,0 тыс. рублей.</w:t>
      </w:r>
    </w:p>
    <w:p>
      <w:pPr>
        <w:pStyle w:val="Style30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 этапе (2026 - 2030 годы) объем финансирования подпрограммы составляет 0,0 тыс. рублей.</w:t>
      </w:r>
    </w:p>
    <w:p>
      <w:pPr>
        <w:pStyle w:val="Style30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3 этапе (2031 - 2035 годы) объем финансирования подпрограммы составляет 0,0 тыс. рублей.</w:t>
      </w:r>
    </w:p>
    <w:p>
      <w:pPr>
        <w:pStyle w:val="Style30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ы финансирования подпрограммы подлежат ежегодному уточнению исходя из реальных возможностей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>Порец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.</w:t>
      </w:r>
    </w:p>
    <w:p>
      <w:pPr>
        <w:pStyle w:val="Style30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подпрограммы за счет всех источников финансирования приведено в </w:t>
      </w:r>
      <w:hyperlink w:anchor="sub_4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й подпрограм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</w:t>
        <w:br/>
        <w:t xml:space="preserve">к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дпрограмме</w:t>
        </w:r>
      </w:hyperlink>
      <w:r>
        <w:rPr>
          <w:rStyle w:val="Style15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«Поддержка</w:t>
        <w:br/>
        <w:t>социально ориентированных</w:t>
        <w:br/>
        <w:t>некоммерческих организаций</w:t>
        <w:br/>
        <w:t xml:space="preserve">в Порецком муниципальном округе </w:t>
        <w:br/>
        <w:t>Чувашской Республики» муниципальной</w:t>
        <w:br/>
        <w:t>программы Порец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6"/>
          <w:szCs w:val="26"/>
        </w:rPr>
        <w:t>округа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6"/>
          <w:szCs w:val="26"/>
        </w:rPr>
        <w:t>«Социальная поддержка граждан»</w:t>
        <w:br/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ЕСУРСНОЕ ОБЕСПЕЧЕНИЕ</w:t>
        <w:br/>
        <w:t>реализации подпрограммы «Поддержка социально ориентированных некоммерческих организаций в Порецком муниципальном округе Чувашской Республики» муниципальной программы Порецкого муниципального округа Чувашской Республики «Социальная поддержка граждан»</w:t>
      </w:r>
    </w:p>
    <w:tbl>
      <w:tblPr>
        <w:tblW w:w="14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42"/>
        <w:gridCol w:w="614"/>
        <w:gridCol w:w="236"/>
        <w:gridCol w:w="898"/>
        <w:gridCol w:w="95"/>
        <w:gridCol w:w="661"/>
        <w:gridCol w:w="189"/>
        <w:gridCol w:w="567"/>
        <w:gridCol w:w="142"/>
        <w:gridCol w:w="614"/>
        <w:gridCol w:w="236"/>
        <w:gridCol w:w="851"/>
        <w:gridCol w:w="992"/>
        <w:gridCol w:w="992"/>
        <w:gridCol w:w="1276"/>
        <w:gridCol w:w="992"/>
        <w:gridCol w:w="1229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firstLine="28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Порецкого муниципального округа Чувашской Республики (основного мероприятия, мероприяти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муниципальной программы Порецкого муниципального округ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1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 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1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8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8"/>
                  <w:szCs w:val="18"/>
                </w:rPr>
                <w:t>раздел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1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(подгруппа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3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3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2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социально ориентированных некоммерческих организаций вПорецком муниципальном округе Чувашской Республики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экономический от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0" w:leader="none"/>
              </w:tabs>
              <w:ind w:left="-108" w:firstLine="28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20177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3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имущественной поддержк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оста поддержки в обществе и расширения участия граждан в благотворительной и добровольческой (волонтерской) деятельност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имущественных и земельных отношений администрации Порецкого муниципального округа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онной поддержк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нфраструктуры информационной и консультационной поддержки благотворительной и добровольческой (волонтерской) деятельност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экономический от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убликаций в средствах массовой информации о деятельности социально ориентированных некоммерческих организаций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3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*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ддержки деятельности социально ориентированных некоммерческих организаций на местном уровне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повышению эффективности деятельности и профессионализма благотворительных организац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экономический отде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1134" w:gutter="0" w:header="709" w:top="1985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5 к муниципальной программе Порецкого мунициального округа Чувашской Республики</w:t>
      </w:r>
    </w:p>
    <w:p>
      <w:pPr>
        <w:pStyle w:val="Normal"/>
        <w:shd w:fill="FFFFFF" w:val="clear"/>
        <w:spacing w:lineRule="auto" w:line="232" w:before="0" w:after="0"/>
        <w:ind w:left="506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Социальная поддержка граждан»</w:t>
      </w:r>
    </w:p>
    <w:p>
      <w:pPr>
        <w:pStyle w:val="Normal"/>
        <w:shd w:fill="FFFFFF" w:val="clear"/>
        <w:spacing w:lineRule="auto" w:line="232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232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 xml:space="preserve">П о д п р о г р а м м 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Совершенствование социальной поддержки семьи и детей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 Порецкого муниципального округа Чувашской Республики «Социальная поддержка граждан»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Паспорт подпрограммы</w:t>
      </w:r>
    </w:p>
    <w:p>
      <w:pPr>
        <w:pStyle w:val="Normal"/>
        <w:shd w:fill="FFFFFF" w:val="clear"/>
        <w:spacing w:lineRule="auto" w:line="232" w:before="0" w:after="0"/>
        <w:jc w:val="right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38"/>
        <w:gridCol w:w="5720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20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Порецкого муниципального округа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, молодежной политики и спорта администрации Порецкого муниципального округа Чувашской Республики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20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е учреждения образования (по согласованию)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20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жизни семей, имеющих детей, в том числе многодетных семей, путем адресного предоставления социальной помощи и поддержки, обеспечения доступности социальных услуг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20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отдыха детей и их оздоровления, в том числе детей, находящихся в трудной жизненной ситуации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общественного сознания, направленного на повышение статуса полной семьи, пропаганда семейных ценностей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вес несовершеннолетних, находящихся в трудной жизненной ситуации, охваченных организованным отдыхом и оздоровлением, в общей численности несовершеннолетних, обратившихся за их получением в организации, – 99,0 проц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вес детей-инвалидов, охваченных организованным отдыхом и оздоровлением, в общей численности несовершеннолетних детей-инвалидов – 99,0 проц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–2035 г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этап – 2023–2025 г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этап – 2026–2030 г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этап – 2031–2035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20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е объемы финансирования меро-приятий подпрограммы в 2023–2035 годах со-ставляют 4 407,0 тыс. рублей, в том числе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339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339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339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1 695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1 695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а Порецкого муниципального округа Чувашской Республики – 4 407,0 тыс. рублей (100,0 процентов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339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339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339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1 69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1 695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подле-жат ежегодному уточнению исходя из возможно-стей бюджета Порец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выполнения обязательств государства по социальной поддержке семьи и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количества детей, находящихся в трудной жизненной ситуации, охваченных отдыхом и оздоровле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ширение охвата детей-инвалидов социальным обслуживание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Приоритеты и цель подпрограммы, общая характерист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астия органов местного самоуправления Порецкого муниципального округа и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ными направлениями государственной семейной политики являются обеспечение поддержки, укрепление и защита семьи как фундаментальной основы российского общества, сохранение традиционных семейных ценностей, повышение роли семьи в жизни общества, повышение авторитета родительства в семье и обществе, профилактика и преодоление семейного неблагополучия, улучшение условий и повышение качества жизни сем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ю подпрограммы «Совершенствование социальной поддержки семьи и детей» муниципальной программы Порецкого муниципального округа Чувашской Республики «Социальная поддержка граждан» (далее – подпрограмма) являетс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жизни семей, имеющих детей, в том числе многодетных семей, путем адресного предоставления социальной помощи и поддержки, обеспечения доступности социальных усл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стижению поставленных в подпрограмме целей способствует решение следующих задач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отдыха детей и их оздоровления, в том числе детей, находящихся в трудной жизненной ситу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доступности и качества услуг, оказываемых организациями, семьям с деть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общественного сознания, направленного на повышение статуса полной семьи, пропаганда семейных ценнос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II. Перечень и сведения о целевых индикатор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годам ее ре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дельный вес несовершеннолетних, находящихся в трудной жизненной ситуации, охваченных организованным отдыхом и оздоровлением, в общей чис-ленности несовершеннолетних, обратившихся за их получением в организ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дельный вес детей-инвалидов, охваченных организованным отдыхом и оздоровлением, в общей численности детей-инвали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мероприятий подпрограммы ожидается достиджение к 2036 году следующих целевых индикаторов и показател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дельный вес несовершеннолетних, находящихся в трудной жизненной ситуации, охваченных организованным отдыхом и оздоровлением, в общей численности несовершеннолетних, обратившихся за их получением в организ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99,0 проц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99,0 проц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99,0 проц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30 году – 99,0 проц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35 году – 99,0 процен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дельный вес детей-инвалидов, охваченных организованным отдыхом и оздоровлением, в общей численности детей-инвалидов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87,8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цента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89,39 процента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90,91 процента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0 году – 96,99 процента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5 году – 99,0 процента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III. Характеристики основных мероприятий,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ы с указанием сроков и этапов их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объединяет три основных мероприятия: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1. Реализация мероприятий по проведению оздоровительной кампании детей, в том числе детей, находящихся в трудной жизненной ситуации.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1.1. Ведение реестра организаций отдыха детей, находящихся в трудной жизненной ситуации, и их оздоровления, создаваемых на базе образовательных организаций, в соответствии с типовой формой паспорта организации отдыха детей и их оздоровления.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предусматривает ведение реестра организаций отдыха де-тей, находящихся в трудной жизненной ситуации, и их оздоровления, создавае-мых на базе организаций социального обслуживания, в соответствии с типовой формой паспорта организации отдыха детей и их оздоровления.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1.2. Информационное обеспечение организации отдыха де-тей, находящихся в трудной жизненной ситуации, и их оздоровления.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предусматривает информационное обеспечение организа-ции отдыха детей, находящихся в трудной жизненной ситуации, и их оздоровления.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1.3. Обеспечение отдыха и оздоровления детей, в том числе детей, находящихся в трудной жизненной ситуации.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предусматривает обеспечение отдыха и оздоровления де-тей, находящихся в трудной жизненной ситуации.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2. Совершенствование социального обслуживания семьи и детей.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2.1. Реализация программ и проектов, направленных на ор-ганизацию мероприятий в сфере защиты интересов детей, в том числе детей-инвалидов, и предоставление им реабилитационных услуг.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предусматривает реализацию программ и проектов, направ-ленных на организацию мероприятий в сфере защиты интересов детей, в том числе детей-инвалидов, и предоставление им реабилитационных усл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3. Организация и проведение мероприятий, направленных на сохранение семейных ценнос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е 3.1. Проведение мероприятий по награждению орденом «За любовь и верность» супружеских пар, состоящих в зарегистрированном браке </w:t>
        <w:br/>
        <w:t>50 и более лет, воспитавших детей – достойных граждан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предусматривает проведение мероприятий по награждению орденом «За любовь и верность» супружеских пар, состоящих в зарегистриро-ванном браке 50 и более лет, воспитавших детей – достойных граждан Россий-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3.2. Проведение новогодних праздников для детей, нужда-ющихся в социальной поддерж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предусматривает приобретение подарков для вручения детям, нуждающимся в социальной поддержке, в ходе провед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овогодних праздников. </w:t>
      </w:r>
    </w:p>
    <w:p>
      <w:pPr>
        <w:pStyle w:val="Normal"/>
        <w:shd w:fill="FFFFFF" w:val="clear"/>
        <w:spacing w:lineRule="auto" w:line="244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реализуется в период с 2023 по 2035 год в три этапа:</w:t>
      </w:r>
    </w:p>
    <w:p>
      <w:pPr>
        <w:pStyle w:val="Normal"/>
        <w:shd w:fill="FFFFFF" w:val="clear"/>
        <w:spacing w:lineRule="auto" w:line="244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 этап – 2023–2025 годы;</w:t>
      </w:r>
    </w:p>
    <w:p>
      <w:pPr>
        <w:pStyle w:val="Normal"/>
        <w:shd w:fill="FFFFFF" w:val="clear"/>
        <w:spacing w:lineRule="auto" w:line="244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 этап – 2026–2030 годы;</w:t>
      </w:r>
    </w:p>
    <w:p>
      <w:pPr>
        <w:pStyle w:val="Normal"/>
        <w:shd w:fill="FFFFFF" w:val="clear"/>
        <w:spacing w:lineRule="auto" w:line="244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 этап – 2031–2035 годы.</w:t>
      </w:r>
    </w:p>
    <w:p>
      <w:pPr>
        <w:pStyle w:val="Normal"/>
        <w:shd w:fill="FFFFFF" w:val="clear"/>
        <w:spacing w:lineRule="auto" w:line="244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IV. Обоснование объема финансовых ресурсов,  необходим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инансирования, по этапам и годам ее реализац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подпрограммы формируются за счет средств бюджета Порецкого муниципального округа  Чувашской Республ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одпрограммы в 2023–2035 годах состав-ляет 4 407,0 тыс. рублей, в том числе за счет средст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Порецкого муниципального округа Чувашской Республики – 4 407,0 тыс. рублей (100,0 процен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гнозируемый объем финансирования подпрограммы на 1 этапе (2023–2025 годы) составляет 1 017,0 тыс. рублей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339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339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339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 них сред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Порецкого муниципального округа Чувашской Республики – 1 017,0 тыс. рублей (100,0 процентов)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339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339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5 году – 339,0 тыс.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2 этапе (2026–2030 годы) объем финансирования подпрограммы составляет 1 695,0 тыс. рублей, из них сред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Порецкого муниципального округа Чувашской Республики – 1 695,0 тыс. рублей (100,0 процен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3 этапе (2031–2035 годы) объем финансирования подпрограммы составляет 1 695,0 тыс. рублей, из них сред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Порецкого муниципального округа Чувашской Республики – 1 695,0 тыс. руб-лей (100,0 процен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а Порецкого муниципального округа Чувашской Республ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560" w:hanging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 w:before="0" w:after="0"/>
        <w:ind w:left="10560" w:hanging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</w:rPr>
        <w:t>Приложение</w:t>
      </w:r>
    </w:p>
    <w:p>
      <w:pPr>
        <w:pStyle w:val="Normal"/>
        <w:spacing w:lineRule="auto" w:line="244" w:before="0" w:after="0"/>
        <w:ind w:left="105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</w:rPr>
        <w:t>к подпрограмме «Совершенствование социальной поддержки семьи  и детей» муниципальной программы Порецкого муниципального округа Чувашской Республики «Социальная поддержка граждан»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</w:rPr>
        <w:t xml:space="preserve">Ресурсное обеспечение </w:t>
      </w:r>
    </w:p>
    <w:p>
      <w:pPr>
        <w:pStyle w:val="Normal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</w:rPr>
        <w:t>реализации подпрограммы «Совершенствование социальной поддержки семьи и детей» муниципальной программы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>Порецкого муниципального округа Чувашской Республики «Социальная поддержка граждан» за счет всех источников финансирования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743" w:type="dxa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418"/>
        <w:gridCol w:w="992"/>
        <w:gridCol w:w="1560"/>
        <w:gridCol w:w="579"/>
        <w:gridCol w:w="413"/>
        <w:gridCol w:w="709"/>
        <w:gridCol w:w="425"/>
        <w:gridCol w:w="1333"/>
        <w:gridCol w:w="1218"/>
        <w:gridCol w:w="1134"/>
        <w:gridCol w:w="1134"/>
        <w:gridCol w:w="242"/>
        <w:gridCol w:w="1459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дпрограммы муниципальной программы Порецкого муниципального округа Чувашской Республики (основного мероприятия,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подпрограммы муниципальной программы Порецкого муниципального округа  Чувашской Республ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годам, тыс. рублей</w:t>
            </w:r>
          </w:p>
        </w:tc>
        <w:tc>
          <w:tcPr>
            <w:tcW w:w="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уппа (подгруппа) вида расходо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–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743" w:type="dxa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6"/>
        <w:gridCol w:w="1433"/>
        <w:gridCol w:w="992"/>
        <w:gridCol w:w="1560"/>
        <w:gridCol w:w="576"/>
        <w:gridCol w:w="416"/>
        <w:gridCol w:w="709"/>
        <w:gridCol w:w="434"/>
        <w:gridCol w:w="1325"/>
        <w:gridCol w:w="1217"/>
        <w:gridCol w:w="1134"/>
        <w:gridCol w:w="1134"/>
        <w:gridCol w:w="1701"/>
        <w:gridCol w:w="1276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овершенствование социальной поддержки семьи и дет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Порецкого муниципального округа, соисполнители – отдел образования, молодежной политики и спорта администрации Порецкого муниципального округа, учреждения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0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95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рецкого муниципального округа Чувашской Республ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95,0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</w:t>
              <w:softHyphen/>
              <w:t>ятие 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проведению оздоровительной кампании детей, в том числе детей, находящихся в трудной жизненной ситу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отдыха детей и их оздоровления, в том числе детей, находящихся в трудной жизненной ситу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Порецкого муниципального округа, соисполнители – отдел образования, молодежной политики и спорта администрации Порецкого муниципального округа, учреждения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95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рецкого муниципального округа Чувашской Республ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95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</w:t>
              <w:softHyphen/>
              <w:t>ятием 1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ельный вес несовершеннолетних, находящихся в трудной жизненной ситуации, охваченных организованным отдыхом и оздоровлением, в общей численности несовершеннолетних, обратившихся за их получением в организации, процен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2" w:leader="none"/>
                <w:tab w:val="center" w:pos="931" w:leader="none"/>
              </w:tabs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*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ение реестра организаций отдыха детей, находящихся в трудной жизненной ситуации, и их оздоровления, создаваемых на базе организаций социального обслуживания, в соответствии с типовой формой паспорта организации отдыха детей и их оздоро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Порецкого муниципального округа, соисполнители – отдел образования, молодежной политики и спорта администрации Порецкого муниципального округа, учреждения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рецкого муниципального округа Чувашской Республ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</w:t>
              <w:softHyphen/>
              <w:t>ятие 1.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ое обеспечение организации отдыха детей, находящихся в трудной жизненной ситуации, и их оздоровления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Порецкого муниципального округа, соисполнители – отдел образования, молодежной политики и спорта администрации Порецкого муниципального округа, учреждения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рецкого муниципального округа Чувашской Республ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</w:t>
              <w:softHyphen/>
              <w:t>ятие 1.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Порецкого муниципального округа, соисполнители – отдел образования, молодежной политики и спорта администрации Порецкого муниципального округа, учреждения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,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95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рецкого муниципального округа Чувашской Республ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95,0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</w:t>
              <w:softHyphen/>
              <w:t>ятие 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социального обслуживания семьи и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оступности и качества услуг, оказываемых организациями социального обслуживания, семьям с деть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Порецкого муниципального окру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3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рецкого муниципального округа Чувашской Республ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ельный вес детей-инвалидов, охваченных организованным отдыхом и оздоровлением, в общей численности детей-инвалидов, процен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9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0*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</w:t>
              <w:softHyphen/>
              <w:t>ятие 2.1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программ и проектов, направленных на организацию мероприятий в сфере защиты интересов детей, в том числе детей-инвалидов, и предоставление им реабилитацион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Порецкого муниципального окру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рецкого муниципального округа Чувашской Республ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</w:t>
              <w:softHyphen/>
              <w:t>ятие 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, направленных на сохранение семейных ценно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общественного сознания, направленного на повышение статуса полной семьи, пропаганда семейных ценнос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Порецкого муниципального окру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6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рецкого муниципального округа Чувашской Республ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</w:t>
              <w:softHyphen/>
              <w:t>ятием 3</w:t>
            </w:r>
          </w:p>
        </w:tc>
        <w:tc>
          <w:tcPr>
            <w:tcW w:w="6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ельный вес детей-инвалидов, охваченных организованным отдыхом и оздоровлением, в общей численности детей-инвалидов, процен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9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0*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</w:t>
              <w:softHyphen/>
              <w:t>ятие 3.1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награждению орденом «За любовь и верность» супружеских пар, состоящих в зарегистрированном браке 50 и более лет, воспитавших детей – достойных граждан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Порецкого муниципального окру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6108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рецкого муниципального округа Чувашской Республ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</w:t>
              <w:softHyphen/>
              <w:t>ятие 3.2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новогодних праздников для детей, нуждающихся в социальной поддерж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Порецкого муниципального окру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6108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рецкого муниципального округа Чувашской Республ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</w:t>
      </w:r>
      <w:bookmarkStart w:id="14" w:name="P3576"/>
      <w:bookmarkEnd w:id="14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* Приводятся значения целевых индикаторов и показателей подпрограммы в 2030 и 2035 годах соответств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Мероприятия осуществляются по согласованию с исполн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</w:t>
      </w:r>
    </w:p>
    <w:sectPr>
      <w:headerReference w:type="default" r:id="rId28"/>
      <w:headerReference w:type="first" r:id="rId29"/>
      <w:type w:val="nextPage"/>
      <w:pgSz w:orient="landscape" w:w="16838" w:h="11906"/>
      <w:pgMar w:left="1134" w:right="1134" w:gutter="0" w:header="709" w:top="1418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00008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ind w:firstLine="539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39"/>
      <w:jc w:val="both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39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000080"/>
      <w:sz w:val="24"/>
      <w:lang w:val="en-US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PointChar">
    <w:name w:val="Point Char"/>
    <w:qFormat/>
    <w:rPr>
      <w:sz w:val="24"/>
      <w:szCs w:val="24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PageNumber">
    <w:name w:val="Page Number"/>
    <w:rPr/>
  </w:style>
  <w:style w:type="character" w:styleId="Style19">
    <w:name w:val="Абзац списка Знак"/>
    <w:qFormat/>
    <w:rPr>
      <w:lang w:val="en-US"/>
    </w:rPr>
  </w:style>
  <w:style w:type="character" w:styleId="Style20">
    <w:name w:val="Текст сноски Знак"/>
    <w:qFormat/>
    <w:rPr>
      <w:b/>
      <w:sz w:val="24"/>
      <w:lang w:val="en-US"/>
    </w:rPr>
  </w:style>
  <w:style w:type="character" w:styleId="11">
    <w:name w:val="Знак Знак1"/>
    <w:qFormat/>
    <w:rPr>
      <w:lang w:val="ru-RU" w:bidi="ar-SA"/>
    </w:rPr>
  </w:style>
  <w:style w:type="character" w:styleId="Style21">
    <w:name w:val="Основной текст_"/>
    <w:qFormat/>
    <w:rPr>
      <w:sz w:val="17"/>
      <w:szCs w:val="17"/>
      <w:shd w:fill="FFFFFF" w:val="clear"/>
    </w:rPr>
  </w:style>
  <w:style w:type="character" w:styleId="8">
    <w:name w:val="Заголовок №8_"/>
    <w:qFormat/>
    <w:rPr>
      <w:sz w:val="17"/>
      <w:szCs w:val="17"/>
      <w:shd w:fill="FFFFFF" w:val="clear"/>
    </w:rPr>
  </w:style>
  <w:style w:type="character" w:styleId="12">
    <w:name w:val="Основной текст (12)_"/>
    <w:qFormat/>
    <w:rPr>
      <w:sz w:val="14"/>
      <w:szCs w:val="14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7"/>
      <w:szCs w:val="17"/>
      <w:u w:val="singl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u w:val="none"/>
    </w:rPr>
  </w:style>
  <w:style w:type="character" w:styleId="121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41">
    <w:name w:val="Знак Знак4"/>
    <w:qFormat/>
    <w:rPr>
      <w:b/>
      <w:sz w:val="24"/>
      <w:lang w:val="en-US" w:bidi="ar-SA"/>
    </w:rPr>
  </w:style>
  <w:style w:type="character" w:styleId="S6">
    <w:name w:val="s6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нак Знак3"/>
    <w:qFormat/>
    <w:rPr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color w:val="000080"/>
      <w:lang w:val="en-US" w:bidi="ar-SA"/>
    </w:rPr>
  </w:style>
  <w:style w:type="character" w:styleId="14">
    <w:name w:val="Текст сноски Знак1"/>
    <w:qFormat/>
    <w:rPr>
      <w:rFonts w:eastAsia="Times New Roman"/>
    </w:rPr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kern w:val="2"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539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539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7">
    <w:name w:val="Знак1 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3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firstLine="53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53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auto" w:line="240" w:before="280" w:after="280"/>
      <w:ind w:firstLine="539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3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539"/>
      <w:jc w:val="both"/>
    </w:pPr>
    <w:rPr>
      <w:rFonts w:ascii="Times New Roman" w:hAnsi="Times New Roman" w:cs="Times New Roman"/>
      <w:sz w:val="20"/>
      <w:szCs w:val="20"/>
    </w:rPr>
  </w:style>
  <w:style w:type="paragraph" w:styleId="Style28">
    <w:name w:val="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firstLine="539"/>
      <w:contextualSpacing/>
      <w:jc w:val="both"/>
    </w:pPr>
    <w:rPr>
      <w:rFonts w:eastAsia="Calibri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02" w:before="240" w:after="0"/>
      <w:ind w:hanging="860"/>
      <w:jc w:val="both"/>
    </w:pPr>
    <w:rPr>
      <w:rFonts w:eastAsia="Calibri"/>
      <w:sz w:val="17"/>
      <w:szCs w:val="17"/>
      <w:lang w:val="en-US"/>
    </w:rPr>
  </w:style>
  <w:style w:type="paragraph" w:styleId="82">
    <w:name w:val="Заголовок №8"/>
    <w:basedOn w:val="Normal"/>
    <w:qFormat/>
    <w:pPr>
      <w:shd w:fill="FFFFFF" w:val="clear"/>
      <w:spacing w:lineRule="exact" w:line="206" w:before="0" w:after="0"/>
      <w:ind w:firstLine="539"/>
      <w:jc w:val="both"/>
      <w:outlineLvl w:val="7"/>
    </w:pPr>
    <w:rPr>
      <w:rFonts w:eastAsia="Calibri"/>
      <w:sz w:val="17"/>
      <w:szCs w:val="17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194" w:before="240" w:after="240"/>
      <w:ind w:hanging="1240"/>
      <w:jc w:val="both"/>
    </w:pPr>
    <w:rPr>
      <w:rFonts w:eastAsia="Calibri"/>
      <w:sz w:val="14"/>
      <w:szCs w:val="14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39"/>
      <w:jc w:val="both"/>
    </w:pPr>
    <w:rPr>
      <w:rFonts w:eastAsia="Calibri"/>
      <w:b/>
      <w:sz w:val="24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539"/>
      <w:jc w:val="both"/>
    </w:pPr>
    <w:rPr>
      <w:rFonts w:ascii="Arial" w:hAnsi="Arial" w:cs="Arial"/>
      <w:sz w:val="24"/>
      <w:szCs w:val="24"/>
    </w:rPr>
  </w:style>
  <w:style w:type="paragraph" w:styleId="Oaenoniinee">
    <w:name w:val="oaeno niinee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rmal1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Doktekstj">
    <w:name w:val="doktekstj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ind w:firstLine="539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6">
    <w:name w:val="заголовок 2"/>
    <w:basedOn w:val="Normal"/>
    <w:next w:val="Normal"/>
    <w:qFormat/>
    <w:pPr>
      <w:keepNext w:val="true"/>
      <w:spacing w:lineRule="auto" w:line="240" w:before="0" w:after="0"/>
      <w:ind w:firstLine="539"/>
      <w:jc w:val="both"/>
    </w:pPr>
    <w:rPr>
      <w:rFonts w:ascii="TimesEC" w:hAnsi="TimesEC" w:cs="TimesEC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Style35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org3@cap.ru" TargetMode="External"/><Relationship Id="rId3" Type="http://schemas.openxmlformats.org/officeDocument/2006/relationships/hyperlink" Target="http://internet.garant.ru/document/redirect/17520999/9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yperlink" Target="http://internet.garant.ru/document/redirect/10105879/0" TargetMode="External"/><Relationship Id="rId17" Type="http://schemas.openxmlformats.org/officeDocument/2006/relationships/hyperlink" Target="http://internet.garant.ru/document/redirect/17542917/0" TargetMode="Externa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yperlink" Target="http://internet.garant.ru/document/redirect/72275618/1000" TargetMode="External"/><Relationship Id="rId21" Type="http://schemas.openxmlformats.org/officeDocument/2006/relationships/hyperlink" Target="http://internet.garant.ru/document/redirect/72275618/12000" TargetMode="External"/><Relationship Id="rId22" Type="http://schemas.openxmlformats.org/officeDocument/2006/relationships/hyperlink" Target="http://internet.garant.ru/document/redirect/72275618/13000" TargetMode="External"/><Relationship Id="rId23" Type="http://schemas.openxmlformats.org/officeDocument/2006/relationships/hyperlink" Target="http://internet.garant.ru/document/redirect/72275618/14000" TargetMode="Externa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32:00Z</dcterms:created>
  <dc:creator>Минтруд ЧР</dc:creator>
  <dc:description/>
  <cp:keywords/>
  <dc:language>en-US</dc:language>
  <cp:lastModifiedBy>User</cp:lastModifiedBy>
  <cp:lastPrinted>2022-11-23T15:48:00Z</cp:lastPrinted>
  <dcterms:modified xsi:type="dcterms:W3CDTF">2022-11-25T05:40:00Z</dcterms:modified>
  <cp:revision>25</cp:revision>
  <dc:subject/>
  <dc:title>Утверждены</dc:title>
</cp:coreProperties>
</file>