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» ___</w:t>
            </w:r>
            <w:r>
              <w:rPr>
                <w:b/>
                <w:sz w:val="24"/>
                <w:szCs w:val="24"/>
                <w:u w:val="single"/>
              </w:rPr>
              <w:t>юпа</w:t>
            </w:r>
            <w:r>
              <w:rPr>
                <w:b/>
                <w:sz w:val="24"/>
                <w:szCs w:val="24"/>
              </w:rPr>
              <w:t xml:space="preserve">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38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_</w:t>
            </w:r>
            <w:r>
              <w:rPr>
                <w:b/>
                <w:sz w:val="24"/>
                <w:szCs w:val="24"/>
                <w:u w:val="single"/>
              </w:rPr>
              <w:t>октября</w:t>
            </w:r>
            <w:r>
              <w:rPr>
                <w:b/>
                <w:sz w:val="24"/>
                <w:szCs w:val="24"/>
              </w:rPr>
              <w:t>_ 2024 г. № 13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организации муниципального автоном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щеобразовательного учреждения «Сугутская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едняя общеобразовательная школа» Батыр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е присоединения к нему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юджетного дошкольного образовательного учрежде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«Сугутский детский сад «Родник» Батыр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о  </w:t>
      </w:r>
      <w:r>
        <w:rPr>
          <w:spacing w:val="1"/>
          <w:sz w:val="26"/>
          <w:szCs w:val="26"/>
          <w:shd w:fill="FFFFFF" w:val="clear"/>
        </w:rPr>
        <w:t xml:space="preserve">статьями 57, 58 Гражданского кодекса Российской Федерации, </w:t>
      </w:r>
      <w:r>
        <w:rPr>
          <w:sz w:val="26"/>
          <w:szCs w:val="26"/>
        </w:rPr>
        <w:t>Федеральным законом от 29.12.2012 № 273-ФЗ «Об образовании в Российской Федерации»,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Батыревского муниципального округа от  25.04.2023 № 411 «Об утверждении Порядка создания, реорганизации и ликвидации муниципальных образовательных организаций Батыревского муниципального округа Чувашской Республики», на основании  положительного заключения комиссии по оценке последствий принятия  решения о реорганизации или ликвидации муниципальных образовательных организаций Батыревского муниципального округа Чувашской Республики от 16 октября 2024 г., администрация Батыр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организовать муниципальное автономное общеобразовательное учреждение «Сугутская средняя общеобразовательная школа» Батыревского муниципального округа Чувашской Республики (далее – МАОУ «Сугутская  СОШ») в форме присоединения к нему муниципального бюджетного дошкольного образовательного </w:t>
      </w:r>
      <w:r>
        <w:rPr>
          <w:rFonts w:cs="Times New Roman CYR" w:ascii="Times New Roman CYR" w:hAnsi="Times New Roman CYR"/>
          <w:sz w:val="26"/>
          <w:szCs w:val="26"/>
        </w:rPr>
        <w:t>учреждения «Сугутский детский сад «Родник» Батыревского муниципального округа Чувашской Республики (далее – МБДОУ «Сугутский детский сад «Родник»), сохранив его основные цели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/>
      </w:pPr>
      <w:r>
        <w:rPr>
          <w:sz w:val="26"/>
          <w:szCs w:val="26"/>
        </w:rPr>
        <w:tab/>
        <w:t xml:space="preserve">            2. Функции и полномочия учредителя МАОУ «Сугутская СОШ» осуществлять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bookmarkStart w:id="0" w:name="_Hlk107395879"/>
      <w:bookmarkEnd w:id="0"/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>3. Установить, что имущество, закрепленное за МБДОУ «Сугутский детский сад «Родник», закрепляется за МАОУ «Сугутская СОШ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. Утвердить прилагаемый план мероприятий по реорганизации </w:t>
      </w:r>
      <w:r>
        <w:rPr>
          <w:sz w:val="26"/>
          <w:szCs w:val="26"/>
        </w:rPr>
        <w:t xml:space="preserve">муниципального автономного общеобразовательного учреждения «Сугутская  средняя общеобразовательная школа» Батыревского муниципального округа Чувашской Республики в форме присоединения к нему муниципального бюджетного дошкольного образовательного </w:t>
      </w:r>
      <w:r>
        <w:rPr>
          <w:rFonts w:cs="Times New Roman CYR" w:ascii="Times New Roman CYR" w:hAnsi="Times New Roman CYR"/>
          <w:sz w:val="26"/>
          <w:szCs w:val="26"/>
        </w:rPr>
        <w:t>учреждения «Сугутский детский сад «Родник» Батырев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начальника управления образования, молодежной политики, физической культуры и спорта Рубцову И.П.</w:t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9"/>
        <w:gridCol w:w="3828"/>
        <w:gridCol w:w="958"/>
      </w:tblGrid>
      <w:tr>
        <w:trPr/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Батыревского муниципального округа</w:t>
              <w:tab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Р.В. Селиванов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07395879"/>
      <w:bookmarkStart w:id="2" w:name="_Hlk107395879"/>
      <w:bookmarkEnd w:id="2"/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07"/>
      </w:tblGrid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Батыревского муниципального округ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24 г. № 1386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реорганизации 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 в форме присоединения к нему муниципального бюджетного дошкольного образовательного учреждения «Сугутский детский сад «Родник» Батыревского муниципального округа Чувашской Республики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4"/>
        <w:gridCol w:w="2352"/>
        <w:gridCol w:w="2098"/>
        <w:gridCol w:w="234"/>
      </w:tblGrid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2"/>
        <w:gridCol w:w="2304"/>
        <w:gridCol w:w="2336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ведомление налогового органа о начале процедуры </w:t>
            </w:r>
            <w:r>
              <w:rPr>
                <w:sz w:val="26"/>
                <w:szCs w:val="26"/>
              </w:rPr>
              <w:t>реорганизации 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 (далее – МАОУ «Сугутская  СОШ») в форме присоединения к нему муниципального бюджетного дошкольного образовательного учреждения «Сугутский детский сад «Родник» Батыревского муниципального округа Чувашской Республики (далее – МБДОУ «Сугутский детский сад «Родник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АОУ «Сугутская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я о ре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угутскаяя СОШ»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</w:rPr>
              <w:t xml:space="preserve">Уведомление работников </w:t>
            </w:r>
            <w:r>
              <w:rPr>
                <w:sz w:val="26"/>
                <w:szCs w:val="26"/>
              </w:rPr>
              <w:t xml:space="preserve">МБДОУ «Сугутский детский сад «Родник» </w:t>
            </w:r>
            <w:r>
              <w:rPr>
                <w:sz w:val="26"/>
              </w:rPr>
              <w:t xml:space="preserve">о предстоящей реорганизации учреждения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Сугутский детский сад «Родник»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кредиторов о реорганизации МАОУ «Сугутская СОШ» в форме присоединения к нему МБДОУ «Сугутский детский сад «Род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5 рабочих дней после даты принятия решения о реорганиз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АОУ «Сугутская СОШ», МБДОУ «Сугутский детский сад «Родник»</w:t>
            </w:r>
          </w:p>
        </w:tc>
      </w:tr>
      <w:tr>
        <w:trPr>
          <w:trHeight w:val="3526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«Вестнике государственной регистрации» уведомления о реорганизации МАОУ «Сугутская СОШ» в форме присоединения к нему МБДОУ «Сугутский детский сад «Родник»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с периодичностью 1 раз в месяц после внесения в Единый государственный реестр юридических лиц записи о начале процедуры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и представление в отдел экономики, сельского хозяйства и инвестиционной деятельности администрации Батыревского муниципального округа Чувашской Республики проекта изменений в устав </w:t>
            </w:r>
            <w:r>
              <w:rPr>
                <w:sz w:val="26"/>
                <w:szCs w:val="26"/>
              </w:rPr>
              <w:t xml:space="preserve">МАОУ «Сугут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10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Батырев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гласование изменений в устав </w:t>
            </w:r>
            <w:r>
              <w:rPr>
                <w:sz w:val="26"/>
                <w:szCs w:val="26"/>
              </w:rPr>
              <w:t>МАОУ «Сугутская СОШ» и их утвер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ечение 30 календарных дней со дня представлен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, администрация Батыре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ставление передаточного акта, содержащего положения о правопреемстве по всем обязательствам реорганизуемого МАОУ «Сугутская СОШ» в форме присоединения к нему МБДОУ «Сугутский детский сад «Родник» (далее – передаточный акт), на согласование в </w:t>
            </w:r>
            <w:r>
              <w:rPr>
                <w:sz w:val="26"/>
              </w:rPr>
              <w:t xml:space="preserve">отдел экономики, сельского хозяйства и инвестиционной деятельности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15 календарных дней со дня выполнения пункта 5 настоящего плана мероприятий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</w:t>
            </w:r>
            <w:r>
              <w:rPr>
                <w:sz w:val="26"/>
              </w:rPr>
              <w:t>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>, МАОУ «Сугутская  СОШ»,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Сугутский детский сад «Род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Согласование передаточного акта, закрепление на праве оперативного управления за </w:t>
              <w:br/>
              <w:t xml:space="preserve">МАОУ «Сугутская СОШ», реорганизованным в форме присоединения к нему МБДОУ «Сугутский детский сад «Родник», недвижимого и особо ценного движимого имущества и предоставление данному учреждению права постоянного (бессрочного) пользования земельными участками 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1 месяца со дня представления документ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тверждение передаточного акт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в течение 3 рабочих дней со дня выполнения пункта 9 настоящего плана мероприятий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Направление изменений в устав МАОУ «Сугутская СОШ» и других документов в налоговые органы для государственной регистрац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изменений в устав и передаточного акта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, подтверждающих государственную регистрацию МАОУ «Сугутская 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изменений в устав МАОУ «Сугутская СОШ»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уведомления в органы государственной статистики, ОСФР по Чувашской Республи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 Чувашии о регистрации юридического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МАОУ «Сугутская 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 о государственной регистрации права оперативного управления на объекты недвижимого имущества, закрепляемые за </w:t>
              <w:br/>
              <w:t xml:space="preserve">МАОУ «Сугутская СОШ», и права постоянного (бессрочного) пользования земельными участками, предоставленными МАОУ «Сугутская СОШ»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 месяца со дня закрепления на праве оперативного управления объектов недвижимого имущества за МАОУ «Сугутская  СОШ» и предо</w:t>
              <w:softHyphen/>
              <w:t xml:space="preserve">ставления на праве постоянного (бессрочного) пользования земельных участков МАОУ «Сугутская 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утверждение муниципального задания учредителя для МАОУ «Сугутская 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1 месяца со дня постановки на учет МАОУ «Сугутская  С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налоговом орган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4"/>
        <w:gridCol w:w="2458"/>
        <w:gridCol w:w="2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Министерство образования Чувашской Республики соответствующих документов для переоформления лицензии на осуществление образовательной деятельности в связи с реорганизацией МАОУ «Сугутская СОШ» в форме присоединения к нему МБДОУ «Сугутский детский сад «Род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 месяцев со дня постановки на учет МАОУ «Сугутская СОШ» в налоговом органе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ОУ «Сугутская  СОШ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>fin</dc:creator>
  <dc:description/>
  <cp:keywords/>
  <dc:language>en-US</dc:language>
  <cp:lastModifiedBy>Сектор правовой и кадровой работы</cp:lastModifiedBy>
  <cp:lastPrinted>2024-10-04T09:21:00Z</cp:lastPrinted>
  <dcterms:modified xsi:type="dcterms:W3CDTF">2024-10-30T08:13:00Z</dcterms:modified>
  <cp:revision>2</cp:revision>
  <dc:subject/>
  <dc:title>______________ ЗАСЕДАНИЕ СОБРАНИЯ  ДЕПУТАТОВ</dc:title>
</cp:coreProperties>
</file>