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3.2024 № 2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1.03.2024 № 21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лана мероприятий («Дорожной карты») </w:t>
            </w:r>
            <w:r>
              <w:rPr>
                <w:b w:val="false"/>
                <w:sz w:val="24"/>
                <w:szCs w:val="24"/>
              </w:rPr>
              <w:t>по взысканию дебиторской задолженности по платежам в бюджет Красночетайского муниципального округ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принятию эффективных мер по ее урегулированию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</w:rPr>
        <w:t xml:space="preserve">В соответствии со статьей 160.1 Бюджетного кодекса Российской Федерации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 дебиторской задолженности, </w:t>
      </w:r>
      <w:r>
        <w:rPr/>
        <w:t>администрация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spacing w:lineRule="auto" w:line="259"/>
        <w:ind w:firstLine="540"/>
        <w:jc w:val="both"/>
        <w:rPr/>
      </w:pPr>
      <w:r>
        <w:rPr/>
        <w:t>1. Утвердить План мероприятий («Дорожную карту») по взысканию дебиторской задолженности по платежам в бюджет Красночетайского муниципального округа Чувашской Республики</w:t>
      </w:r>
      <w:r>
        <w:rPr>
          <w:bCs/>
        </w:rPr>
        <w:t xml:space="preserve"> </w:t>
      </w:r>
      <w:r>
        <w:rPr/>
        <w:t>и принятию эффективных мер по ее урегулированию (далее – План мероприятий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начальника финансового отдела администрации Красночетай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Красночетайского муниципального округа                                                                          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– эксперт  </w:t>
      </w:r>
    </w:p>
    <w:p>
      <w:pPr>
        <w:pStyle w:val="Normal"/>
        <w:rPr/>
      </w:pPr>
      <w:r>
        <w:rPr/>
        <w:t>отдела правового обеспечения                                                                                  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асночетайского муниципального округа                                                         О.В. Музякова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4576"/>
      </w:tblGrid>
      <w:tr>
        <w:trPr>
          <w:trHeight w:val="1513" w:hRule="atLeast"/>
        </w:trPr>
        <w:tc>
          <w:tcPr>
            <w:tcW w:w="10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ложение к постановлению администрации Красночетайского муниципального округа Чувашской Республики</w:t>
            </w:r>
          </w:p>
          <w:p>
            <w:pPr>
              <w:pStyle w:val="ConsPlusTitl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т  21.03.2024 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213 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 xml:space="preserve">по взысканию дебиторской задолженности по платежам в бюджет 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Красночетайского муниципального округа Чувашской Республики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инятию эффективных мер по ее урегулированию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Перечень мероприятий по сокращению просроченной дебиторской задолженности по платежам и принятию 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Инвентаризация и анализ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ежеквартально, не позднее 1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; 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vertAlign w:val="superscript"/>
              </w:rPr>
            </w:pPr>
            <w:r>
              <w:rPr/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статьей 47 Бюджетного кодекса Российской Федераци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. График представляется главными администраторами доходов бюджета Красночетайского муниципального  округа Чувашской Республики в финансовый отдел администрации Красночетайского муниципального округа Чувашской Республик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Информация представляется главными администраторами доходов бюджета Красночетайского муниципального  округа Чувашской Республики в финансовый отдел администрации Красночетайского муниципального округа Чувашской Республики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Контроль поступления платежей по претензия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Информация представляется главными администраторами доходов бюджета Красночетайского муниципального  округа Чувашской Республики в финансовый отдел администрации Красночетайского муниципального округа Чувашской Республики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Информация представляется главными администраторами доходов бюджета Красночетайского муниципального  округа Чувашской Республики в финансовый отдел администрации Красночетайского муниципального округа Чувашской Республики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отделом экономики, земельных и имущественных отношений администрации Красночетайского муниципального округа Чувашской Республики в финансовый отдел администрации Красночетайского муниципального округа Чувашской Республик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Отдел экономики, инвестиционной деятельности, земельных и имущественных отношений Красночетайского муниципального округа  Чувашской Республики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ежеквартально, не позднее 25-го числа месяца следующего за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6193"/>
        <w:gridCol w:w="4424"/>
        <w:gridCol w:w="2972"/>
      </w:tblGrid>
      <w:tr>
        <w:trPr>
          <w:tblHeader w:val="true"/>
          <w:trHeight w:val="227" w:hRule="atLeast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еречень поручений по выполнению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Cs/>
              </w:rPr>
              <w:t xml:space="preserve">Плана мероприятий («дорожной карты») </w:t>
            </w:r>
            <w:r>
              <w:rPr/>
              <w:t xml:space="preserve">по взысканию дебиторской задолженности по платежам в бюджет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Красночетайского муниципального округа Чувашской Республики  и принятию эффективных мер по ее урегулированию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Номер строк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Содержание поруч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Срок исполнения</w:t>
            </w:r>
          </w:p>
        </w:tc>
      </w:tr>
      <w:tr>
        <w:trPr>
          <w:tblHeader w:val="true"/>
          <w:trHeight w:val="1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11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Принятие мер по исполнению Плана мероприят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sz w:val="26"/>
              </w:rPr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постоянно</w:t>
            </w:r>
          </w:p>
        </w:tc>
      </w:tr>
      <w:tr>
        <w:trPr>
          <w:trHeight w:val="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Представление информации  финансовому отделу администрации Красночетайского муниципального округа Чувашской Республики по форме согласно приложению № 1 к настоящему Плану мероприят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 xml:space="preserve">Главные администраторы (администраторы) доходов бюджета Красночетайского муниципального округа  Чувашской Республик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ежеквартально, не позднее 20 числа месяца следующего за отчетным периодом</w:t>
            </w:r>
          </w:p>
        </w:tc>
      </w:tr>
      <w:tr>
        <w:trPr>
          <w:trHeight w:val="11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Представление информации о реализации Плана мероприятий по форме согласно приложению № 2 к настоящему Плану мероприятий  финансовому отделу администрации Красночетайского муниципального округа Чувашской Республи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Главные администраторы (администраторы) доходов бюджета Красночетайского муниципального округа  Чувашской Республ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ежеквартально, не позднее 20 числа месяца следующего за отчетным периодо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4890"/>
      </w:tblGrid>
      <w:tr>
        <w:trPr>
          <w:trHeight w:val="921" w:hRule="atLeast"/>
        </w:trPr>
        <w:tc>
          <w:tcPr>
            <w:tcW w:w="98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jc w:val="right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Плану мероприятий («дорожной карты») </w:t>
            </w:r>
            <w:r>
              <w:rPr/>
              <w:t xml:space="preserve">по взысканию дебиторской задолженности по платежам в бюджет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>Красночетайского муниципального округа Чувашской Республики  и принятию эффективных мер по ее урегулированию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/>
      </w:pPr>
      <w:r>
        <w:rPr/>
        <w:t>за ___ квартал 20__ год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6"/>
        <w:gridCol w:w="687"/>
        <w:gridCol w:w="670"/>
        <w:gridCol w:w="991"/>
        <w:gridCol w:w="990"/>
        <w:gridCol w:w="849"/>
        <w:gridCol w:w="865"/>
        <w:gridCol w:w="947"/>
        <w:gridCol w:w="947"/>
        <w:gridCol w:w="1012"/>
        <w:gridCol w:w="1014"/>
        <w:gridCol w:w="1020"/>
        <w:gridCol w:w="1020"/>
        <w:gridCol w:w="833"/>
        <w:gridCol w:w="833"/>
      </w:tblGrid>
      <w:tr>
        <w:trPr>
          <w:trHeight w:val="82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администратора доходов бюджета Красночетайского муниципального округа Чувашской Республики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П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МПА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МП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направления исполнительных документов (по МПА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лавному администратору доходов бюджета Красночетайского муниципального округ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/>
      </w:pPr>
      <w:r>
        <w:rPr>
          <w:bCs/>
        </w:rPr>
        <w:t xml:space="preserve">                                                         </w:t>
      </w:r>
      <w:r>
        <w:rPr>
          <w:bCs/>
          <w:sz w:val="16"/>
          <w:szCs w:val="16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(расшифровка подписи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24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textAlignment w:val="baseline"/>
        <w:rPr/>
      </w:pPr>
      <w:r>
        <w:rPr/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268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jc w:val="right"/>
              <w:textAlignment w:val="baseline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Плану мероприятий («дорожной карты») </w:t>
            </w:r>
            <w:r>
              <w:rPr/>
              <w:t xml:space="preserve">по взысканию дебиторской задолженности по платежам в бюджет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>Красночетайского муниципального округа Чувашской Республики  и принятию эффективных мер по ее урегулированию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ind w:left="-108" w:hanging="0"/>
              <w:textAlignment w:val="baseline"/>
              <w:rPr/>
            </w:pPr>
            <w:r>
              <w:rPr/>
              <w:t>Форма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textAlignment w:val="baseline"/>
        <w:rPr/>
      </w:pPr>
      <w:r>
        <w:rPr>
          <w:b/>
        </w:rPr>
        <w:t>о выполнении Плана мероприятий («дорожной карты») по взысканию дебиторской задолженности по платежам в бюджет Красночетайского муниципального округа Чувашской Республики и принятию 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Номер строк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textAlignment w:val="baseline"/>
        <w:rPr>
          <w:bCs/>
        </w:rPr>
      </w:pPr>
      <w:r>
        <w:rPr>
          <w:bCs/>
        </w:rPr>
        <w:t>Исполнитель: ФИО, контактный телефон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00Z</dcterms:created>
  <dc:creator>xxx</dc:creator>
  <dc:description/>
  <cp:keywords/>
  <dc:language>en-US</dc:language>
  <cp:lastModifiedBy>Адм. Красночетайского района Ольга Вахтерова</cp:lastModifiedBy>
  <cp:lastPrinted>2024-03-21T09:11:00Z</cp:lastPrinted>
  <dcterms:modified xsi:type="dcterms:W3CDTF">2024-03-21T10:32:00Z</dcterms:modified>
  <cp:revision>46</cp:revision>
  <dc:subject/>
  <dc:title/>
</cp:coreProperties>
</file>