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4074 кв.м. с кадастровым 21:23:110602:27, имеющего местоположение: Чувашская Республика, Шумерлинский район, Торханское сельское поселение, д. Синькасы, Краснова Сергея Валерьевича, _______________ года рождения, место рождения – _________________________________________, паспорт гражданина Российской Федерации _____________ выдан __________________________________, дата выдачи __________, СНИЛС __________________, зарегистрированного по месту жительства по адресу: 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15"/>
        <w:jc w:val="both"/>
        <w:rPr/>
      </w:pPr>
      <w:r>
        <w:rPr/>
        <w:t>Право собственности Краснова Сергея Валерьевича на указанный в пункте 1 настоящего постановления земельный участок подтверждается 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5:00Z</dcterms:created>
  <dc:creator>stroy02</dc:creator>
  <dc:description/>
  <dc:language>en-US</dc:language>
  <cp:lastModifiedBy>Надежда Александровна Зубрилина</cp:lastModifiedBy>
  <cp:lastPrinted>2023-11-17T14:50:00Z</cp:lastPrinted>
  <dcterms:modified xsi:type="dcterms:W3CDTF">2023-12-22T06:06:00Z</dcterms:modified>
  <cp:revision>3</cp:revision>
  <dc:subject/>
  <dc:title/>
</cp:coreProperties>
</file>