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41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2"/>
        <w:tabs>
          <w:tab w:val="clear" w:pos="708"/>
          <w:tab w:val="left" w:pos="8160" w:leader="none"/>
        </w:tabs>
        <w:ind w:right="4872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8160" w:leader="none"/>
        </w:tabs>
        <w:ind w:right="5112" w:hanging="6"/>
        <w:jc w:val="both"/>
        <w:rPr/>
      </w:pPr>
      <w:r>
        <w:rPr>
          <w:b/>
          <w:sz w:val="26"/>
        </w:rPr>
        <w:t>О внесении изменений в государственную программу Чувашской Республики «Обеспечение общественного порядка и противодействие преступности»</w:t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tabs>
          <w:tab w:val="clear" w:pos="708"/>
          <w:tab w:val="left" w:pos="4644" w:leader="none"/>
        </w:tabs>
        <w:ind w:right="4486" w:hanging="6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прилагаемые изменения, которые вносятся в государственную программу Чувашской Республики «Обеспечение общественного порядка и противодействие преступности», утвержденную постановлением Кабинета Министров Чувашской Республики от 26 сентября 2018 г. № 385 (с изменениями, внесенными постановлениями Кабинета Министров Чувашской Республики от 10 апреля 2019 г. № 104, от 26 июня 2019 г. № 256, от 23 октября 2019 г. № 435, от 31 января 2020 г. № 38, от 8 апреля 2020 г. № 171, от 5 ноября 2020 г. № 602, от 29 декабря 2020 г. № 757, от 26 марта 2021 г. № 104, от 28 апреля 2021 г. </w:t>
        <w:br/>
        <w:t>№ 165, от 12 ноября 2021 г. № 574, от 30 декабря 2021 г. № 738, от 13 апреля 2022 г. № 153, от 13 декабря 2022 г. № 663, от 3 мая 2023 г. № 289, от 23 августа 2023 г. № 554, от 14 ноября 2023 г. № 720, от 19 декабря 2023 г. № 808, от 27 апреля 2024 г. № 230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2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25:00Z</dcterms:created>
  <dc:creator>minust18</dc:creator>
  <dc:description/>
  <dc:language>en-US</dc:language>
  <cp:lastModifiedBy>Валентина Горелова</cp:lastModifiedBy>
  <cp:lastPrinted>2023-12-02T10:36:00Z</cp:lastPrinted>
  <dcterms:modified xsi:type="dcterms:W3CDTF">2024-06-17T07:25:00Z</dcterms:modified>
  <cp:revision>3</cp:revision>
  <dc:subject/>
  <dc:title>О внесении изменений в постановле-ние Кабинета Министров Чувашской Республики от 2 июля 2010 г</dc:title>
</cp:coreProperties>
</file>