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ого муниципального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spacing w:lineRule="auto" w:line="228"/>
        <w:ind w:left="55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И Н Ф О Р М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финансовых и материально-технических ресур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редназначенных для устранения аварий и неисправностей на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жилищно-коммунального хозяйства в отопительный период 2023/24 год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___   _________________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492"/>
        <w:gridCol w:w="1541"/>
      </w:tblGrid>
      <w:tr>
        <w:trPr>
          <w:trHeight w:val="575" w:hRule="atLeast"/>
        </w:trPr>
        <w:tc>
          <w:tcPr>
            <w:tcW w:w="6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Значение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492"/>
        <w:gridCol w:w="1541"/>
      </w:tblGrid>
      <w:tr>
        <w:trPr>
          <w:tblHeader w:val="true"/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ыделено на ликвидацию последствий авар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расходовано на ликвидацию последствий ава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делено на приобретение материально-технических рес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расходовано на приобретение материально-технических ресур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Наличие материально-технических ресурсов: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рматура освет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рматура стальная трубопрово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сбе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уб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возди проволоч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ымос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вижки и затворы ста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творы и задвижки из серого чугу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абель силовой (типа СРГ, ВРГ, НРГ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рп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е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слород 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уб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омпрессоры воздушны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отлы водогрейны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раски строите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Кровельные материалы, в том числе рубероид, шифер и т.д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есоматериалы в пересчете на круглый лес, в том числе пиломатериалы, фанера клееная, древесно-стружечные плиты и т.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уб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Листы асбестоцементные (шифе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сосы центробежные, в том числе насосы погруж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ефтебиту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оры деревя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оры железобето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 неизолированный для воздушных ли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а установоч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пог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лока обыкновенного кач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кат черных металлов, в том числе сталь листовая оцинкованная, освинцованная и луженая, уголок, швеллер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диаторы и конвекторы отопите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зервные стационарные и передвижные дизельные электроста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варочное оборуд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екло строите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ыс. кв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пло- и изоляционные материа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уб. 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ансформато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убы и детали трубопроводов из термоплас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убы катаные и тянутые общего назна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убы сварные водогазопроводные (газовые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убы чугунные канализационные и фасонные части к н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м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Электродвиг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Электроды свароч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Электрокалори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пасные кот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обильные модульные котель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5:00Z</dcterms:created>
  <dc:creator>Минстрой 25.</dc:creator>
  <dc:description/>
  <cp:keywords/>
  <dc:language>en-US</dc:language>
  <cp:lastModifiedBy>Чеб. р-н Вячеслав Петров</cp:lastModifiedBy>
  <cp:lastPrinted>2023-06-23T15:41:00Z</cp:lastPrinted>
  <dcterms:modified xsi:type="dcterms:W3CDTF">2023-06-23T12:41:00Z</dcterms:modified>
  <cp:revision>12</cp:revision>
  <dc:subject/>
  <dc:title/>
</cp:coreProperties>
</file>