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2790, площадь 27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Малое Яндуганово, ул. Набережная, д. 36, в качестве его правообладателя, владеющего данным объектом недвижимости, выявлена Новикова Лариса Юрьевна, ……………. года рождения, место рождения – ………………………………, паспорт гражданина Российской Федерации серия ……………. № …………….., …………………………., от 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, зарегистрированная по адресу: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овиковой Ларисы Юрьевны, на указанное в пункте 1 настоящего постановления имущество, подтверждается Договором купли-продажи oт 13.01.2012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7:00Z</dcterms:created>
  <dc:creator>gki</dc:creator>
  <dc:description/>
  <dc:language>en-US</dc:language>
  <cp:lastModifiedBy>marpos_gki</cp:lastModifiedBy>
  <cp:lastPrinted>2023-10-30T11:00:00Z</cp:lastPrinted>
  <dcterms:modified xsi:type="dcterms:W3CDTF">2024-05-16T06:17:00Z</dcterms:modified>
  <cp:revision>2</cp:revision>
  <dc:subject/>
  <dc:title>Чувашское УФАС России</dc:title>
</cp:coreProperties>
</file>