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.03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 23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.2023 г. № 2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/>
        <w:tc>
          <w:tcPr>
            <w:tcW w:w="9606" w:type="dxa"/>
            <w:tcBorders/>
          </w:tcPr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3809"/>
            </w:tblGrid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"Об утверждении Порядка осуществления администрацией Батыревского муниципального округа Чувашской Республики государственных полномочий Чувашской Республики по уведомительной регистрации коллективных договоров"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вашской Республики от 30 ноября 2006 года N 55 "О наделении органов местного самоуправления в Чувашской Республике отдельными государственными полномочиями"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Кабинета Министров Чувашской Республики от 28 декабря 2015 года N 499 "Об утверждении Порядка осуществления органами местного самоуправления муниципальных районов и городских округов государственных полномочий Чувашской Республики по уведомительной регистрации коллективных договоров" администрация Батыревского муниципального округа Чувашской Республики постановляе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 Утвердить Порядок осуществления администрацией Батыревского муниципального округа Чувашской Республики государственных полномочий Чувашской Республики по уведомительной регистрации коллективных договоров (приложение N 1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 Рекомендовать руководителям организаций независимо от организационно правовых форм и форм собственности направлять заключенные коллективные договоры на уведомительную регистрацию в соответствии с Порядком, утвержденным настоящим постановлени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 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Батыревского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Чувашской Республики                                                                            Р.В.Селив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Батыревского муниципального округ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от _20_._03_.2023 N _238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администрацией Батыревского муниципального округа Чувашской Республики государственных полномочий Чувашской Республики по уведомительной регистрации коллективных договор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. Общие полож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 Настоящий Порядок определяет процедуру уведомительной регистрации коллективных договоров, осуществляемой администрацией Батыревского муниципального округа Чувашской Республики (далее - Администрация) в соответствии с законами Чувашской Республики "О социальном партнерстве", "О наделении органов местного самоуправления в Чувашской Республике отдельными государственными полномочиями"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 Уведомительная регистрация коллективных договоров проводится Администрацией по месту нахождения работода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3. Целью уведомительной регистрации коллективных договоров являются получение информации о количестве и содержании заключенных коллективных договоров и выявление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4. Уведомительная регистрация коллективных договоров включает в себ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нализ содержания коллективных договоров на соответствие трудовому законодательству и иным нормативным правовым актам, содержащим нормы трудового прав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регистрационной карты коллективного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I. Порядок уведомительной регистрации коллективных договор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 Коллективный договор в течение семи дней со дня подписания направляется работодателем (представителем работодателя) на уведомительную регистрацию в Администрацию. Коллективный договор должен быть прошит, пронумерован и скреплен печатью (при наличии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коллективного договора представителем работодателя прилагается документ, подтверждающий личность и полномочия представителя работодателя, оформленный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 коллективному договору прилагается сопроводительное письмо, в котором указываю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(фамилия, имя, отчество (последнее - при наличии) индивидуального предпринимателя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(почтовый) адрес организации (индивидуального предпринимателя), контактный телефон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ой вид экономической деятельности (код по Общероссийскому классификатору видов экономической деятельности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организ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охваченных коллективным договором работник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и должность работодателя (представителя работодателя), подписавшего коллективный договор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и должность уполномоченного представителя работников, подписавшего коллективный догово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 Ведущий специалист по вопросам трудовых отношений Администрац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коллективный договор в течении семи дней со дня поступления в журнале уведомительной регистрации коллективных договоров по форме согласно приложению N 1 к настоящему Порядку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являет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полняет регистрационную карту коллективного договора по форме согласно приложению N 2 к настоящему Порядк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 Срок проведения процедуры уведомительной регистрации коллективных договоров не должен превышать десять рабочих дней со дня поступления документов, указанных в пункте 2.1 настоящего Поряд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 При уведомительной регистрации коллективного договора на титульном листе коллективного договора проставляются регистрационный номер, дата регистрации коллективного договора и подпись ведущего специалиста по вопросам трудовых отношений Администр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5. В случае выявл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представителям сторон, подписавшим коллективный договор, в течение трех рабочих дней со дня уведомительной регистрации коллективного договора направляются письменные замечания и рекомендации с одновременным информированием об указанных нарушениях Государственной инспекции труда в Чувашской Республик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личие замечаний не является основанием для отказа в уведомительной регистрации коллективного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6. Изменения и дополнения, вносимые в коллективный договор в период его действия, подлежат уведомительной регистрации в порядке, установленном для уведомительной регистрации коллективных договоров. При этом новый регистрационный номер не присваивается, в представленном экземпляре документов делается отметка о регистрации в качестве изменения (дополнения) к коллективному договору с регистрационным номером первичного документа и указанием даты, с которой они действуют. Изменения и дополнения являются приложением к коллективному договору и хранятся вместе с ни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7. Зарегистрированный коллективный договор остается в Администрации и хранится на протяжении всего срока его действия и в течение года после окончания указанного сро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113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существления администрацией Батыревског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Чувашской Республик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 полномочий Чувашской Республик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уведомительной регистрации коллективных договор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Журнал уведомительной регистрации коллективных договор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00"/>
        <w:gridCol w:w="1666"/>
        <w:gridCol w:w="1274"/>
        <w:gridCol w:w="1400"/>
        <w:gridCol w:w="1540"/>
        <w:gridCol w:w="1400"/>
        <w:gridCol w:w="1571"/>
        <w:gridCol w:w="1649"/>
        <w:gridCol w:w="183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ллективного догов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уведомительной регистрации коллективного догов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индивидуального предпринимателя (юридический (почтовый) адрес, телефон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эконом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коллективного догов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коллективного договор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, представители коллективного догов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внесения изменений, дополнений к коллективному догов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хваченных коллективным договором работник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ботни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ботода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2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существления администрацией Батыревског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Чувашской Республик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 полномочий Чувашской Республик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уведомительной регистрации коллективных договор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ая карта коллективного договор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00"/>
        <w:gridCol w:w="700"/>
        <w:gridCol w:w="1260"/>
        <w:gridCol w:w="560"/>
        <w:gridCol w:w="1400"/>
        <w:gridCol w:w="700"/>
        <w:gridCol w:w="1120"/>
        <w:gridCol w:w="280"/>
        <w:gridCol w:w="700"/>
        <w:gridCol w:w="840"/>
        <w:gridCol w:w="980"/>
        <w:gridCol w:w="980"/>
        <w:gridCol w:w="420"/>
        <w:gridCol w:w="1400"/>
        <w:gridCol w:w="1550"/>
      </w:tblGrid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и регистрационный номер коллективного договор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охваченных коллективным договором, чел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го округа - Батыревский муниципальный округ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вида экономической деятельности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коллективного договор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коллективного договор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коллективного договора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коллективного договора</w:t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коллективного договора, представители</w:t>
            </w:r>
          </w:p>
        </w:tc>
      </w:tr>
      <w:tr>
        <w:trPr/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ботников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ботодателя</w:t>
            </w:r>
          </w:p>
        </w:tc>
      </w:tr>
      <w:tr>
        <w:trPr/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</w:t>
            </w:r>
          </w:p>
        </w:tc>
        <w:tc>
          <w:tcPr>
            <w:tcW w:w="12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 сетк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тарифная ставка (оклад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ндексаци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к тарифным ставкам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арифным ставка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</w:t>
            </w:r>
          </w:p>
        </w:tc>
        <w:tc>
          <w:tcPr>
            <w:tcW w:w="12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дополнительные оплачиваемые отпус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ах с вредными или опасными условиями труда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ах с ненормированным рабочим днем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рождения ребенка, свадьбы, смерти близких родственников и др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отвращению массового высвобождения работников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выходному пособию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ы по социальной защите и обеспечению занятости высвобождаемых работник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2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оциальные гарантии, льготы, компенсации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в связи со смертью работника от несчастного случая или профзаболевания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инвалидности, увечью на производстве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, другие виды пособ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</w:t>
            </w:r>
          </w:p>
        </w:tc>
        <w:tc>
          <w:tcPr>
            <w:tcW w:w="12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 от «___» ___________2023 год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-эксперт по охране труд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атыревского муниципальног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круга Чувашской Республи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________________/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одпись                                      ФИ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7622603/0" TargetMode="External"/><Relationship Id="rId4" Type="http://schemas.openxmlformats.org/officeDocument/2006/relationships/hyperlink" Target="http://municipal.garant.ru/document/redirect/4250276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0:00Z</dcterms:created>
  <dc:creator>fin</dc:creator>
  <dc:description/>
  <cp:keywords/>
  <dc:language>en-US</dc:language>
  <cp:lastModifiedBy>Сектор правовой и кадровой работы</cp:lastModifiedBy>
  <cp:lastPrinted>2023-03-22T15:50:00Z</cp:lastPrinted>
  <dcterms:modified xsi:type="dcterms:W3CDTF">2023-03-31T05:50:00Z</dcterms:modified>
  <cp:revision>2</cp:revision>
  <dc:subject/>
  <dc:title>______________ ЗАСЕДАНИЕ СОБРАНИЯ  ДЕПУТАТОВ</dc:title>
</cp:coreProperties>
</file>