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376"/>
        <w:gridCol w:w="6946"/>
      </w:tblGrid>
      <w:tr>
        <w:trPr>
          <w:trHeight w:val="269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8"/>
                <w:szCs w:val="28"/>
              </w:rPr>
              <w:t>решением Комиссии по предупреждению и ликвидации чрезвычайных ситуаций и обеспечению пожарной безопасности в Чувашской Республ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15» марта 2021 г.    протокол</w:t>
            </w:r>
            <w:r>
              <w:rPr>
                <w:sz w:val="26"/>
                <w:szCs w:val="26"/>
              </w:rPr>
              <w:t xml:space="preserve"> №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увашской Республики (Приволжского федерального округа), попадающих в зоны затопления (подтопления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званные различными гидрологическими и гидродинамическими явлениями и процес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й Чувашской Республики (Приволжского федерального округа), попадающих в зоны зат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топления), вызванные различными гидрологическими и гидродинамическими явлениями и процес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5"/>
        <w:gridCol w:w="1670"/>
        <w:gridCol w:w="1801"/>
        <w:gridCol w:w="1801"/>
        <w:gridCol w:w="1631"/>
        <w:gridCol w:w="880"/>
        <w:gridCol w:w="1329"/>
        <w:gridCol w:w="1700"/>
        <w:gridCol w:w="2077"/>
      </w:tblGrid>
      <w:tr>
        <w:trPr>
          <w:tblHeader w:val="true"/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 городской ок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Водный объек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Критический уровень, при котором происходит затопление (подтопление), (см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радавшего населения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атопл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зд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значимые объе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экономики/</w:t>
            </w:r>
          </w:p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ьно-опасные о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7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 жизнеобеспечения</w:t>
            </w:r>
          </w:p>
        </w:tc>
      </w:tr>
      <w:tr>
        <w:trPr>
          <w:cantSplit w:val="true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иск весеннего половодь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городской ок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т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 (ГП Тургенево ФГБУ «Мордовский ЦГМС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ния ЛЭП – 10,2 км; 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и – 7,3 км; 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– 11 км; 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- 8,0 км; 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вязи – 5,6 км;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участки*** – 135 га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ий городской ок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метке нижнего бьефа реки Волга 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22 м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камеры ГУП Чувашской Республики «БОС» Минстроя Чуваш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ий городской окр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л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метке нижнего бьефа реки Волга 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3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и Новочебоксарской ТЭЦ-3 филиала «Марий Эл и Чувашии» ПАО «Т Плю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 путей ж/д станции «Новочебоксарск»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т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Чуварле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 (ГП Тургенево ФГБУ «Мордовский ЦГМС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аты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лу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 (ГП Тургенево ФГБУ «Мордовский ЦГМС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зд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намен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зд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ик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зд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нют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зд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з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зд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е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зд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ыр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Арабуз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тарские Тимяш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28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асток автодороги «Тойси-Татарские Тимяши» - 0,3 км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ун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ые Тойс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Бахтиар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автодороги «Тойси-Новое Бахтиарово» - 0,3 км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Ахперд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га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е в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Мунъя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е в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Ойкас-Яндо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лы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Рун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 Калин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е в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6 км ж/д перегона Шумерля-Вурнары, пикет 7, подмыв, просадка пути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ые в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2 км ж/д перегона Вурнары-Канаш, пикет 5-6, подмыв, просадка пути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лмалу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йгу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имене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тлу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и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тл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б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Кошеле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б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б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андр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б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ц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б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чинок Ин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мурз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Иги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ка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четайский 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Ш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-Лип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четайский 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зораспредели-тельный пункт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четайский 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онд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жерка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четайский 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онд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и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Большой Цивил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орше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льни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рец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н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Анатрия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лы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ind w:left="-137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втодорога Цивильск-ДОЛ «Звездный» - 1,2 км)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Нижний Магаз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ой Цив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атырька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ма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яя Кума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ума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яя Кума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га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лгаш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  <w:p>
            <w:pPr>
              <w:pStyle w:val="Normal"/>
              <w:spacing w:lineRule="auto" w:line="237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га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сские Алгаш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 Байглыч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Избахт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. Апанасово-Темяш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лом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 Янти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Салага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ПК «Салагаевск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2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Бахтиар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8 водных объе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  <w:tab w:val="center" w:pos="662" w:leader="none"/>
              </w:tabs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участка ж/д;</w:t>
            </w:r>
          </w:p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ка автодорог – 9,1 км;</w:t>
            </w:r>
          </w:p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– 11 км; </w:t>
            </w:r>
          </w:p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- 8,0 км; </w:t>
            </w:r>
          </w:p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– 10,2 км;</w:t>
            </w:r>
          </w:p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вязи – 5,6 км;</w:t>
            </w:r>
          </w:p>
          <w:p>
            <w:pPr>
              <w:pStyle w:val="Normal"/>
              <w:spacing w:lineRule="auto" w:line="237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участки*** – 135 га)</w:t>
            </w:r>
          </w:p>
        </w:tc>
      </w:tr>
      <w:tr>
        <w:trPr>
          <w:cantSplit w:val="true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иск наводнений формируемых интенсивными дождями и таянием снега в горах</w:t>
            </w:r>
            <w:r>
              <w:rPr>
                <w:sz w:val="22"/>
                <w:szCs w:val="22"/>
              </w:rPr>
              <w:t>****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bookmarkStart w:id="0" w:name="_Hlk3308913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летним наблюдениям на территории Чувашской Республики риски наводнений формируемых интенсивными дождями и таянием снега в горах отсутствуют.</w:t>
            </w:r>
          </w:p>
        </w:tc>
      </w:tr>
      <w:tr>
        <w:trPr>
          <w:cantSplit w:val="true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иск затопления (подтопления) формируемые другими гидрологическими явлениями (штормовой нагон, подтопление грунтовыми водами)</w:t>
            </w:r>
            <w:r>
              <w:rPr>
                <w:sz w:val="22"/>
                <w:szCs w:val="22"/>
              </w:rPr>
              <w:t>****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летним наблюдениям на территории Чувашской Республики риски затопления (подтопления) формируемые другими гидрологическими явлениями (штормовой нагон, подтопление грунтовыми водами) отсутствуют.</w:t>
            </w:r>
          </w:p>
        </w:tc>
      </w:tr>
      <w:tr>
        <w:trPr>
          <w:cantSplit w:val="true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иск катастрофического затопления вследствие аварии на ГТС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иуш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тл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зл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ое Карач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йгул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риинский Пос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а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льг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Ельник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манка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латырькас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д. Нижний Магаз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тла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узел филиала ПАО «РусГидро» «Чебоксарская ГЭ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рд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ГТС водохранилища  на р. Чесноковка (у д. Малое Батырев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Котя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автодороги «Тойси-Новое Бахтиарово» - 0,3 км с ж/б мостом через р. Була;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«Малое Батырево-Старое Котяково - 0,2 км с ж/б мостом через р.Чесноковка)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Вурнар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узел на р. Малый Цивиль у д. Кюстеме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улат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водохранилища  на р. Хом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Кля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автодороги «Хорамалы-Нов. Чурашево»  - 0,36 км с ж/б мостом  через реку Хома)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ТС водохранилища на р. Оженар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жена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асток асфальтированной автодороги «Канаш-Малое Тугаево» - 0,31 км с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мостом  через                 р. Оженарка)</w:t>
            </w:r>
          </w:p>
        </w:tc>
      </w:tr>
      <w:tr>
        <w:trPr>
          <w:trHeight w:val="19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/>
            </w:pPr>
            <w:r>
              <w:rPr>
                <w:sz w:val="22"/>
                <w:szCs w:val="22"/>
              </w:rPr>
              <w:t>ГТС водохранилища на р. Учук  (у с. Урмаев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ма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сельской автодороги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22 км с ж/б мостом через р.Учук;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автодороги  «Комсомольское-Ибреси» - 0,41 км с ж/б мостом через р.Учук;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«Луцкое-Новый Сундырь» - 0,2 км с ж/б мостом через р.Кубня;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 р. Кубня;</w:t>
            </w:r>
          </w:p>
          <w:p>
            <w:pPr>
              <w:pStyle w:val="Normal"/>
              <w:spacing w:lineRule="auto" w:line="237"/>
              <w:ind w:left="-144" w:first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нутрипоселковой автодороги с.Комсомольское - 0,37 км с ж/б мостом через р.Кубня)</w:t>
            </w:r>
          </w:p>
        </w:tc>
      </w:tr>
      <w:tr>
        <w:trPr>
          <w:trHeight w:val="19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дохранилища  на р. Учук (у с. Урмаев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Кошеле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44" w:first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/>
            </w:pPr>
            <w:r>
              <w:rPr>
                <w:sz w:val="22"/>
                <w:szCs w:val="22"/>
              </w:rPr>
              <w:t>ГТС водохранилища на р. Учук (у с. Урмаев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144" w:first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/>
            </w:pPr>
            <w:r>
              <w:rPr>
                <w:sz w:val="22"/>
                <w:szCs w:val="22"/>
              </w:rPr>
              <w:t>ГТС водохранилища  на р. Учук (у д.  Малые Кошеле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ые Кошеле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автодороги «Комсомольское -Ибреси» - 0,34 км с ж/б мостом через р.Учук;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«Луцкое-Новый Сундырь» - 0,16 км с ж/б мостом через р.Кубня.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 р. Кубня)</w:t>
            </w:r>
          </w:p>
        </w:tc>
      </w:tr>
      <w:tr>
        <w:trPr>
          <w:trHeight w:val="9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/>
            </w:pPr>
            <w:r>
              <w:rPr>
                <w:sz w:val="22"/>
                <w:szCs w:val="22"/>
              </w:rPr>
              <w:t>ГТС водохранилища  на р. Учук (у д.  Малые Кошеле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дохранилища  на р. Малая Шатьма (у д. Таныш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ныш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 водохранилища  на р. Малая Шатьма (у д.Таныш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са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дохранилища на р. Малая Шатьма (у д. Таныш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маг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ок автодороги «Чадукасы-Красноармейское» - 0,18 км с ж/б мостом через р.Малая Шатьма;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«Исаково-Ванюшкасы» - 0,24 км)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Шемуршин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узел на р. Карла у с. Трехбалта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деряк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водохранилища  на р. Эксед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да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ЭП 220кВ - 0,38 км; 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0кВ – 0,236 км;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втодороги «Калинино-Шумер-ля»  - 0,40 км с ж/б мостом через р.Эскедень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на р. Таяби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Янаш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орговый павильон «Экспресс»; 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«София»;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дания и сооружения на территории бывшей Яльчикской заготконтор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pacing w:lineRule="auto" w:line="237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асток внутрипоселковой </w:t>
            </w:r>
          </w:p>
          <w:p>
            <w:pPr>
              <w:pStyle w:val="Normal"/>
              <w:spacing w:lineRule="auto" w:line="237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- 0,15 км с ж/б мостом через р. Таябинка;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нутрипоселковой автодороги - 0,19 км с ж/б мостом через р. Мал. Була) </w:t>
            </w:r>
          </w:p>
        </w:tc>
      </w:tr>
      <w:tr>
        <w:trPr>
          <w:cantSplit w:val="true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11 Г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орговый павильон «Экспресс»; 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«София»; 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дания и сооружения на территории бывшей Яльчикской заготконтор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37"/>
              <w:ind w:left="-5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участка ЛЭП – 0,616 км;</w:t>
            </w:r>
          </w:p>
          <w:p>
            <w:pPr>
              <w:pStyle w:val="Normal"/>
              <w:spacing w:lineRule="auto" w:line="237"/>
              <w:ind w:left="-5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участков автомобильных дорог – 4,03 км;</w:t>
            </w:r>
          </w:p>
          <w:p>
            <w:pPr>
              <w:pStyle w:val="Normal"/>
              <w:spacing w:lineRule="auto" w:line="237"/>
              <w:ind w:left="-5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томобильных мостов)</w:t>
            </w:r>
          </w:p>
        </w:tc>
      </w:tr>
      <w:tr>
        <w:trPr>
          <w:cantSplit w:val="true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за Чувашскую Республику: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56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237"/>
              <w:ind w:left="-5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участка ЛЭП – 10,82 км;</w:t>
            </w:r>
          </w:p>
          <w:p>
            <w:pPr>
              <w:pStyle w:val="Normal"/>
              <w:spacing w:lineRule="auto" w:line="237"/>
              <w:ind w:left="-5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вязи – 5,6 км;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– 11 км; 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- 8,0 км; 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участка ж/д; 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участков автомобильных дорог – 13,13 км;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томобильных мостов)</w:t>
            </w:r>
          </w:p>
          <w:p>
            <w:pPr>
              <w:pStyle w:val="Normal"/>
              <w:spacing w:lineRule="auto" w:line="237"/>
              <w:ind w:lef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** дачные участки – 135 г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* -</w:t>
      </w: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>Для ГТС: Наименование ГТ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Большинство населенных пунктов, попадающих в зоны возможного затопления (подтопления), гидропостами не оборуд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- не являются объектами жизнеобеспечения.</w:t>
      </w:r>
    </w:p>
    <w:p>
      <w:pPr>
        <w:pStyle w:val="Normal"/>
        <w:rPr/>
      </w:pPr>
      <w:r>
        <w:rPr>
          <w:sz w:val="22"/>
          <w:szCs w:val="22"/>
        </w:rPr>
        <w:t xml:space="preserve">****-  </w:t>
      </w:r>
      <w:bookmarkStart w:id="3" w:name="OLE_LINK4"/>
      <w:bookmarkStart w:id="4" w:name="OLE_LINK3"/>
      <w:r>
        <w:rPr>
          <w:sz w:val="22"/>
          <w:szCs w:val="22"/>
        </w:rPr>
        <w:t>По многолетним наблюдениям на территории риски наводнений, формируемых интенсивными дождями и таянием снега в горах, отсутствуют.</w:t>
      </w:r>
      <w:bookmarkEnd w:id="3"/>
      <w:bookmarkEnd w:id="4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82" w:hanging="0"/>
      <w:jc w:val="center"/>
    </w:pPr>
    <w:rPr>
      <w:sz w:val="20"/>
      <w:szCs w:val="16"/>
    </w:rPr>
  </w:style>
  <w:style w:type="paragraph" w:styleId="F22">
    <w:name w:val="Основной текст с о?f2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3:00Z</dcterms:created>
  <dc:creator>User</dc:creator>
  <dc:description/>
  <cp:keywords/>
  <dc:language>en-US</dc:language>
  <cp:lastModifiedBy>Ижедерова Дарья Сергеевна</cp:lastModifiedBy>
  <cp:lastPrinted>2018-11-07T17:35:00Z</cp:lastPrinted>
  <dcterms:modified xsi:type="dcterms:W3CDTF">2021-06-18T08:19:00Z</dcterms:modified>
  <cp:revision>80</cp:revision>
  <dc:subject/>
  <dc:title>Реестр населенных пунктов</dc:title>
</cp:coreProperties>
</file>