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0989574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11004:458</w:t>
      </w:r>
      <w:r>
        <w:rPr/>
        <w:t>, расположенного по адресу: Чувашская Республика – Чувашия, г. Новочебоксарск</w:t>
      </w:r>
      <w:r>
        <w:rPr>
          <w:color w:val="000000"/>
        </w:rPr>
        <w:t xml:space="preserve"> ул. Промышленная, вл. 80Б, гаражный кооператив №31 "Зеленый бор",</w:t>
      </w:r>
      <w:r>
        <w:rPr>
          <w:color w:val="000000"/>
          <w:shd w:fill="F8F8F8" w:val="clear"/>
        </w:rPr>
        <w:t xml:space="preserve"> </w:t>
      </w:r>
      <w:r>
        <w:rPr>
          <w:color w:val="000000"/>
        </w:rPr>
        <w:t>гараж-бокс №206, общей площадью 22,2</w:t>
      </w:r>
      <w:r>
        <w:rPr/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Тарабурин Павел Петрович, 23.10.1970</w:t>
      </w:r>
      <w:r>
        <w:rPr/>
        <w:t xml:space="preserve"> года рождения, место рождения: </w:t>
        <w:br/>
        <w:t xml:space="preserve">с. Средняя Полтавка Константиновского района Амурской области, зарегистрированный по адресу: город Новочебоксарск, улица Первомайская, дом 8, квартира 135, паспорт: </w:t>
        <w:br/>
        <w:t xml:space="preserve">серия **** №******, Отделом УФМС России по Чувашской Республике в </w:t>
        <w:br/>
        <w:t>гор. Новочебоксарск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3300, зарегистрированный в Книге записей Государственных актов на право собственности, владения, пользования землей за №10529 от 29.08.1997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22T06:58:00Z</dcterms:modified>
  <cp:revision>161</cp:revision>
  <dc:subject/>
  <dc:title>Чёваш Республикин</dc:title>
</cp:coreProperties>
</file>