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асноармейс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и сали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ET;Arial" w:hAnsi="TimesET;Arial" w:eastAsia="Times New Roman" w:cs="TimesET;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ET;Arial" w:ascii="TimesET;Arial" w:hAnsi="TimesET;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армейс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армейское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4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</w:tblGrid>
      <w:tr>
        <w:trPr>
          <w:trHeight w:val="765" w:hRule="atLeast"/>
        </w:trPr>
        <w:tc>
          <w:tcPr>
            <w:tcW w:w="5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муниципальной программе Красноармейского муниципального округа Чувашской Республики «Молодежь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Красноармейского муниципального округа Чувашской Республики, администрация Красноармейского муниципального округа Чувашской Республики п о с т а н о в л я е т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программу Красноармей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«Молодежь» (далее – Муниципальная программ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ветственным исполнителем муниципальной программы   советника главы администрации Красноармейского муниципального округа по работе с молодеж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возложить на советника главы администрации Красноармейского муниципального округа по работе с молодеж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 Настоящее постановл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1 января 2025 год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расноарм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        П. Ю. Семен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муниципального округ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№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«МОЛОДЕЖЬ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1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Красноармейского муниципального округа по работе с молодёжь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ник главы администрации Красноармейского муниципального округа по работе с молодёж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Надежда Иван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. 88353021534 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tr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 в сфере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расноармей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лодежь» </w:t>
      </w:r>
      <w:r>
        <w:rPr>
          <w:rFonts w:cs="Times New Roman" w:ascii="Times New Roman" w:hAnsi="Times New Roman"/>
          <w:sz w:val="24"/>
          <w:szCs w:val="24"/>
        </w:rPr>
        <w:t>(далее также - Муниципальная 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текущего состояния сфер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Красноармейском муниципальном округе Чувашской Республики по состоянию на 1 января 2023 года проживало 1936 молодых людей в возрасте от 14 до 35 лет, что составляло 14, 5 % от общего числа жителей муниципального окру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в Красноармейском муниципальном округе активно осуществляют свою деятельность молодежные объединения: Клубы молодых семей, молодежная избирательная комиссия при ТИК, Молодежный парламент при Собрании депутатов Красноармейского муниципального округа Чувашской Республики первого созы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молодых педагогов Красноармейского муниципального округа,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х клубов, детские объединения в общеобразовательных организациях, Красноармейское отделение Общероссийской молодежной общественной организации «Российский союз сельской молодежи», Красноармейское местное отделение ЧРО ВОО «Молодая Гвардия Единой России» 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ости подростков и молодежи охватывает достаточно большой спектр деятельности: это и занятость подростков во второй половине дня через клубы, секции, это и организация общественно-полезной трудовой оплачиваемой деятельности для несовершеннолетней молодежи занятость в летни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каникул и свободное от учебы время на основании договоров общеобразовательных учреждений с отделом казенного учреждения Чувашской Республики Министерства труда и социальной защиты Чувашской Республики «Красноармейск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временное трудоустройство несовершеннолетних граждан в возрасте от 14 до 18 лет. По стоянию на 1 января 2024 года заключено 20 договоров на организацию временного трудоустройства граждан в возрасте от 14 до 18 лет, в соответствии с которыми трудоустроено 339 учащихся. Из местного бюджета предусмотрено и освоено 310,0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тдыха детей и подростков, создание условий для полноценного развития подрастающего поколения - одно из приоритетных направлений государственной молодежной поли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ая кампания 2024 года в Красноармейском муниципальном округе организована в соответствии с постановлением администрации Красноармейского муниципального округа Чувашской Республики от 15.03.2024 г. № 332 «Об организации отдыха детей, их оздоровления в Красноармейском муниципальном округе Чувашской Республики». Всего в загородных лагерях отдохнуло 32 детей на сумму 579434,26 руб; в пришкольных – 245 детей на сумму 672573,95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регионального проекта «Социальная активность» в Красноармейском муниципальном округе Чувашской Республики осуществляется системная работа по вовлечению молодежи в волонтерскую (добровольческую) деятельность. Количество молодых людей, принимающих участие в добровольческой (волонтерской) деятельности по округу составляет более 643 человек. Имеются добровольческие (волонтерские) команды следующих направленностей: добровольческие команды по работе с пожилыми, ветеранами; добровольческие команды экологической направленности и добровольческие команды здоровья, добровольческие команды экологической направленности, добровольческий отряд по проведению благотворительных акций, добровольческая дружины, добровольческий отряд по пожарной безопасности, добровольческий отряд спортивного направления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портале ЕИС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br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в информационно-телекоммуникационной сети «Интернет» зарегистрировано более 900 человек. Количество зарегистрированных волонтерских (добровольческих) организаций составляет 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округе имеется местное отделение Всероссийского военно-патриотического общественного движения «Юнармия», в которое входят 287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специальной стипендии для представителей молодежи и студентов за особую творческую устремленность в размере 2500 рублей удостоены 7 человек. 15 молодых людей были удостоены специальной стипендии Главы Красноармейского муниципального округа представителям талантливой и одаренной молодё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в округе открыты следующие молодежные пространства: Антикафе «Район №9», на базе МБУК «Централизованная клубная система», «Территория общения подростков» на базе МБУК «Централизованная библиотечная система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тегические приоритеты и ц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Красноармейского муниципального округ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20 г. № 489-ФЗ «О молодежной политике в Российской Федерации»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декабря 2017 г. № 1642 «Об утверждении государственной программы Российской Федерации «Развитие образования»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15 ноября 2007 г. № 70 «О молодежной политике в Чувашской Республике»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еречисленных документов определены цели Муниципальной программы. Целевые показатели определены исходя из необходимости решения проблемных вопросов в сфере государственной молодежной политики в среднесрочной и долгосрочной перспек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государственной политики в сфере реализации молодежной политики в Красноармейском муниципальном округе Чувашской Республике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потенциала молодежи Красноармей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триотическое воспитание и допризывная подготовка молодежи Красноармей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инфраструктуры молодежной политики Красноармей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добровольчества (волонтерства) в Красноармейском муниципальном округе Чувашской Республи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создание условий для формирования у молодежи гражданской идентичности и высокого патриотического сознани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язь с национальными целям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ледующих стратегических приоритетов и целей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ережение народа Российской Федерации и развитие человеческого потенц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традиционных российских духовно-нравственных ценностей, культуры и исторической памя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ой в рамках национальной цели «Возможности для самореализации и развития талантов», определенно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к 2030 году предусмотрено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муниципального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ы их эффективного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усматривается реализация следующей задачи: создание условий для совершенствования форм и методов работы по патриотическому воспитанию молодеж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вершенствования форм и методов работы по патриотическому воспитанию молодежи планируется осуществить пут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мероприятий в области образования для детей и молодеж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, направленных на патриотическое воспитание детей и допризывную подготовку молодеж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расноармей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Молодежь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расноармейского муниципального округа – начальника отдела образования и молодежной политики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Красноармейского муниципального округа по работе с молодежь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армейского муниципального округ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расноармей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- создание условий для формирования у молодежи гражданской идентичности и высокого патриотического созн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- повышение роли добровольчества (волонтерства), формирование и распространение добровольческих (волонтерских) практик среди молодежи Красноармейского муниципального округа Чувашской Республи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- повышение эффективности молодежной политики в интересах инновационного социально ориентированного развития Красноармей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24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31 - 2035 го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4 - 2035 годах составляет 2068,5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,0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88,0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88,0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- 2030 годах – 564,1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940,25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расноармейского муниципального округа –  2068,5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88,0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88,0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88,0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564,1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940,25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реальных возможностей бюджетов всех уровней.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Стратегией социально-экономического развития Красноармей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5 года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Чувашской Республики «Молодежь Чувашской Республик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оциально-экономического развития Красноармейского муниципального округа Чувашской Республики до 2035 года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муниципальной программы Красноармей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ашской Республики «Молодежь»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451"/>
        <w:gridCol w:w="564"/>
        <w:gridCol w:w="1001"/>
        <w:gridCol w:w="915"/>
        <w:gridCol w:w="567"/>
        <w:gridCol w:w="604"/>
        <w:gridCol w:w="638"/>
        <w:gridCol w:w="12"/>
        <w:gridCol w:w="709"/>
        <w:gridCol w:w="701"/>
        <w:gridCol w:w="8"/>
        <w:gridCol w:w="709"/>
        <w:gridCol w:w="708"/>
        <w:gridCol w:w="709"/>
        <w:gridCol w:w="2552"/>
        <w:gridCol w:w="2835"/>
      </w:tblGrid>
      <w:tr>
        <w:trPr>
          <w:trHeight w:val="7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Общероссийском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единиц измерения (далее - ОКЕИ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20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- создание условий для формирования у молодежи гражданской идентичности и высокого патриотического созн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 Красноармейского муниципального округа по работе с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 Красноармейского муниципального округа по работе с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Цель 3 - повышение эффективности молодежной политики в интересах инновационного социально ориентированного развития Красноармейского муниципального округа Чувашской Республ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 Красноармейского муниципального округа по работе с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Красноармейского муниципального округа Чувашской Республи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а муниципальной программы Красноармей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«Молодежь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45"/>
        <w:gridCol w:w="2891"/>
        <w:gridCol w:w="713"/>
        <w:gridCol w:w="494"/>
        <w:gridCol w:w="3901"/>
        <w:gridCol w:w="3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потенциала молодежи Красноармейского муниципального округа Чувашской Республи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советник главы администрации Красноармейского муниципального округа по работе с молодежью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 - 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талантливой и одаренной молодежи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ы меры поддержки одаренных представителей молодежи Красноармейского муниципального округ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ую практику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а эффективность организации работы с детьми и молодежью, функционирования системы общественно-государственного партнерства в сфере реализации государственной молодежной политики; организовано информационное обеспечение реализации государственной молодежной политики. Обеспечено участие молодежи во Всероссийской молодежной образовательной форумной кампании, федеральных и региональных фору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атриотическое воспитание и допризывная подготовка молодежи Красноармейского муниципального округа Чувашской Республи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советник главы администрации Красноармейского муниципального округа по работе с молодежью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вершенствования форм и методов работы по патриотическому воспитанию молодежи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развитие кадрового потенциала работников сферы патриотического воспитания; развитие научного и методического сопровождения системы патриотического воспитания граждан; информационное обеспечение патриотического воспитания, создание условий для освещения событий и явлений патриотической направленности; проведение местных и республиканских форумов и мероприятий для специалистов в сфере патриотического воспитания; проведение физкультурных и массовых спортивных меро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ы создание поисковых отрядов и объединений;  поддержка поисковых отрядов при образовательных организациях, молодежных поисковых отрядов и объединений в Красноармейском муниципальном округе Чувашской Республики; проведение мероприятий для поисковых объединений, содействие их участию во всероссийских, окружных мероприятиях; организация и проведение исследовательских работ по изучению военной истории, установлению судеб погибших при защите Отечества и увековечению их памяти; проведение мероприятий, направленных на популяризацию музеев, в том числе музеев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Кадровое обеспечение государственной молодежной политики Чувашской Республи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советник главы администрации Красноармейского муниципального округа по работе с молодежью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сферы молодежной политики профессионально подготовленными кадрами, обеспечивающими развитие и реализацию потенциала молодежи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непрерывная профессиональная подготовка и переподготовка, повышение квалификации специалистов в сфере молодежной политики; проведен мониторинг кадрового обеспечения в сфере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инфраструктуры молодежной политики Чувашской Республики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советник главы администрации Красноармейского муниципального округа по работе с молодежью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ременной инфраструктуры молодежной политики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необходимые условия для повышения эффективности молодежной политики в Красноармейском муниципальном округе Чувашской Республики, в том числе за счет создания новых молодежных пространств, открытия молодежных центров и центров общественного развития «Добро.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добровольчества в Чувашской Республик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советник главы администрации Красноармейского муниципального округа по работе с молодежью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добровольческого движения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молодежи, участвующей в добровольческой (волонтерской)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ализуемых добровольческих (волонтерских) програм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участия добровольцев (волонтеров) в оказании услуг в социальной сфере различным категориям и группам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клада добровольческих (волонтерских) организаций в решении актуальных социальных задач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ддержки добровольчества (волонтерства) в обществе и расширение участия граждан и организаций в добровольческой (волонтерской)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добровольца (волонтера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ной инфраструктуры поддержки добровольческой (волонтерской)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4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134"/>
        <w:gridCol w:w="1134"/>
        <w:gridCol w:w="1134"/>
        <w:gridCol w:w="1134"/>
        <w:gridCol w:w="1134"/>
        <w:gridCol w:w="1144"/>
        <w:gridCol w:w="1144"/>
      </w:tblGrid>
      <w:tr>
        <w:trPr/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структурного элемента/источник финансового обеспечения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Красноармейского муниципального округа Чувашской Республики «Молодежь»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8,55</w:t>
            </w:r>
          </w:p>
        </w:tc>
      </w:tr>
      <w:tr>
        <w:trPr>
          <w:trHeight w:val="40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LEFT)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,5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Развитие потенциала молодежи Красноармейского муниципального округа Чувашской Республ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Патриотическое воспитание и допризывная подготовка молодежи Красноармейского муниципального округа Чувашской Республ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8,5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,5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Кадровое обеспечение государственной молодежной политики Чувашской Республ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Развитие инфраструктуры молодежной политики Чувашской Республ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Развитие добровольчества в Чувашской Республи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Патриотическое воспитание и допризывная подготовка молодеж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Красноармейского муниципального округа по работе с молодежью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е Красноармейского муниципального округа Чувашской Республики «Молодеж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304"/>
        <w:gridCol w:w="737"/>
        <w:gridCol w:w="907"/>
        <w:gridCol w:w="737"/>
        <w:gridCol w:w="727"/>
        <w:gridCol w:w="664"/>
        <w:gridCol w:w="664"/>
        <w:gridCol w:w="664"/>
        <w:gridCol w:w="664"/>
        <w:gridCol w:w="664"/>
        <w:gridCol w:w="1417"/>
        <w:gridCol w:w="164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муниципального округа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муниципального округа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Красноармейского муниципального округа Чувашской Республик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ов)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005"/>
        <w:gridCol w:w="1531"/>
        <w:gridCol w:w="3118"/>
        <w:gridCol w:w="1077"/>
        <w:gridCol w:w="737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го и методического сопровождения системы патриотического воспитания гражда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регулирования в сфере патриотического воспи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массовых спортивных мероприятий; проведение мероприятий по поэтапному внедрению и реализации Всероссийского физкультурно-спортивного комплекса «Готов к труду и обороне» (ГТО); 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 взаимодействие с воинскими частями, общественными организациями по вопросам патриотического воспитания и допризывной подготовки молодежи; повышение престижа службы в Вооруженных Силах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5224"/>
        <w:gridCol w:w="1559"/>
        <w:gridCol w:w="993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20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8,55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8,55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125" TargetMode="External"/><Relationship Id="rId4" Type="http://schemas.openxmlformats.org/officeDocument/2006/relationships/hyperlink" Target="https://login.consultant.ru/link/?req=doc&amp;base=LAW&amp;n=358026" TargetMode="External"/><Relationship Id="rId5" Type="http://schemas.openxmlformats.org/officeDocument/2006/relationships/hyperlink" Target="https://login.consultant.ru/link/?req=doc&amp;base=LAW&amp;n=475991" TargetMode="External"/><Relationship Id="rId6" Type="http://schemas.openxmlformats.org/officeDocument/2006/relationships/hyperlink" Target="https://login.consultant.ru/link/?req=doc&amp;base=LAW&amp;n=479344" TargetMode="External"/><Relationship Id="rId7" Type="http://schemas.openxmlformats.org/officeDocument/2006/relationships/hyperlink" Target="https://login.consultant.ru/link/?req=doc&amp;base=RLAW098&amp;n=164324" TargetMode="External"/><Relationship Id="rId8" Type="http://schemas.openxmlformats.org/officeDocument/2006/relationships/hyperlink" Target="https://login.consultant.ru/link/?req=doc&amp;base=RLAW098&amp;n=132722" TargetMode="External"/><Relationship Id="rId9" Type="http://schemas.openxmlformats.org/officeDocument/2006/relationships/hyperlink" Target="https://login.consultant.ru/link/?req=doc&amp;base=RLAW098&amp;n=47118" TargetMode="External"/><Relationship Id="rId10" Type="http://schemas.openxmlformats.org/officeDocument/2006/relationships/hyperlink" Target="https://login.consultant.ru/link/?req=doc&amp;base=LAW&amp;n=479344&amp;dst=100019" TargetMode="External"/><Relationship Id="rId11" Type="http://schemas.openxmlformats.org/officeDocument/2006/relationships/hyperlink" Target="https://login.consultant.ru/link/?req=doc&amp;base=LAW&amp;n=47599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https://login.consultant.ru/link/?req=doc&amp;base=LAW&amp;n=482062" TargetMode="External"/><Relationship Id="rId15" Type="http://schemas.openxmlformats.org/officeDocument/2006/relationships/hyperlink" Target="https://login.consultant.ru/link/?req=doc&amp;base=LAW&amp;n=490975" TargetMode="External"/><Relationship Id="rId16" Type="http://schemas.openxmlformats.org/officeDocument/2006/relationships/hyperlink" Target="https://login.consultant.ru/link/?req=doc&amp;base=LAW&amp;n=490975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7:00Z</dcterms:created>
  <dc:creator>Консультант</dc:creator>
  <dc:description/>
  <cp:keywords/>
  <dc:language>en-US</dc:language>
  <cp:lastModifiedBy>Ефимова Наталия Анатольевна</cp:lastModifiedBy>
  <cp:lastPrinted>2025-02-03T09:59:00Z</cp:lastPrinted>
  <dcterms:modified xsi:type="dcterms:W3CDTF">2025-02-04T06:12:00Z</dcterms:modified>
  <cp:revision>3</cp:revision>
  <dc:subject/>
  <dc:title/>
</cp:coreProperties>
</file>