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ОРЕЦ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июля 2022 года</w:t>
        <w:tab/>
        <w:tab/>
        <w:tab/>
        <w:t xml:space="preserve">                                 </w:t>
        <w:tab/>
        <w:tab/>
        <w:tab/>
        <w:tab/>
        <w:t xml:space="preserve">   № 18/1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бочей группе по приему и проверке документов,  представляемых кандидатами в Порецкую территориальную избирательную комиссию при проведении выборов  депутатов Собрания депутатов Порецкого муниципального округа Чувашской Республики первого созы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номочий Порецкой территориальной избирательной комиссии  по обеспечению конституционных прав граждан на участие в выборах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</w:rPr>
        <w:t xml:space="preserve">Порец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Регламента Порецкой территориальной избирательной комиссии Порецкая территориальная избирательная комиссия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бразовать Рабочую групп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иему и проверке документов,  представляемых кандидатами в Порецкую территориальную избирательную комиссию при проведении выборов депутатов Собрания депутатов Порецкого муниципального округа Чувашской Республики первого созыва, 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ров Игорь Александрович, председатель Порецкой территориальной избирательной комиссии  - руководитель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йкин Валерий Николаевич, заместитель председателя Порецкой территориальной избира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на Елена Александровна, секретарь Порецкой территориальной избиратель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информационно-телекоммуникационной сети «Интернет».</w:t>
      </w:r>
    </w:p>
    <w:p>
      <w:pPr>
        <w:pStyle w:val="21"/>
        <w:spacing w:lineRule="auto" w:line="240"/>
        <w:ind w:right="-8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right="-82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рецкой ТИК</w:t>
        <w:tab/>
        <w:t xml:space="preserve">     </w:t>
        <w:tab/>
        <w:tab/>
        <w:tab/>
        <w:tab/>
        <w:t xml:space="preserve">         И.А.Никоноров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Порецкой ТИК</w:t>
        <w:tab/>
        <w:tab/>
        <w:tab/>
        <w:tab/>
        <w:tab/>
        <w:t xml:space="preserve">         </w:t>
        <w:tab/>
        <w:t xml:space="preserve">             Е.А.Ме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8870</wp:posOffset>
                </wp:positionH>
                <wp:positionV relativeFrom="paragraph">
                  <wp:posOffset>-481965</wp:posOffset>
                </wp:positionV>
                <wp:extent cx="3474720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м Порецкой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/2 – III от 15.02.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45.35pt;mso-wrap-distance-left:9.05pt;mso-wrap-distance-right:9.05pt;mso-wrap-distance-top:0pt;mso-wrap-distance-bottom:0pt;margin-top:-37.95pt;mso-position-vertical-relative:text;margin-left:4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м Порецкой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Чувашской Республ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/2 – III от 15.02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oogqstidbit0">
    <w:name w:val="goog_qs-tidbit-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9:00Z</dcterms:created>
  <dc:creator>Your User Name</dc:creator>
  <dc:description/>
  <cp:keywords/>
  <dc:language>en-US</dc:language>
  <cp:lastModifiedBy>User</cp:lastModifiedBy>
  <cp:lastPrinted>2022-07-13T13:13:00Z</cp:lastPrinted>
  <dcterms:modified xsi:type="dcterms:W3CDTF">2022-07-13T10:14:00Z</dcterms:modified>
  <cp:revision>14</cp:revision>
  <dc:subject/>
  <dc:title>                                        </dc:title>
</cp:coreProperties>
</file>