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52395</wp:posOffset>
            </wp:positionH>
            <wp:positionV relativeFrom="paragraph">
              <wp:posOffset>184150</wp:posOffset>
            </wp:positionV>
            <wp:extent cx="735330" cy="6915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1173"/>
        <w:gridCol w:w="4078"/>
      </w:tblGrid>
      <w:tr>
        <w:trPr>
          <w:trHeight w:val="542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ЯНТИКОВСКИЙ МУНИЦИПАЛЬНЫЙ ОКРУГ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ТĂВАЙ  РАЙОНĚН </w:t>
            </w:r>
            <w:r>
              <w:rPr>
                <w:rFonts w:eastAsia="Calibri"/>
                <w:b/>
                <w:color w:val="000000"/>
                <w:lang w:eastAsia="en-US"/>
              </w:rPr>
              <w:t>МУНИЦИПАЛИТЕТ ОКРУГĔ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438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15.08.2023</w:t>
            </w:r>
            <w:r>
              <w:rPr>
                <w:color w:val="000000"/>
                <w:lang w:val="en-US" w:eastAsia="en-US"/>
              </w:rPr>
              <w:t xml:space="preserve">   № </w:t>
            </w:r>
            <w:r>
              <w:rPr>
                <w:color w:val="000000"/>
                <w:u w:val="single"/>
                <w:lang w:val="en-US" w:eastAsia="en-US"/>
              </w:rPr>
              <w:t>14/1</w:t>
            </w:r>
          </w:p>
          <w:p>
            <w:pPr>
              <w:pStyle w:val="Normal"/>
              <w:jc w:val="center"/>
              <w:rPr/>
            </w:pPr>
            <w:r>
              <w:rPr/>
              <w:t>село Янтиково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ДЕПУТАТСЕН ПУХĂВĚ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15.08.2023</w:t>
            </w:r>
            <w:r>
              <w:rPr>
                <w:color w:val="000000"/>
                <w:lang w:val="en-US" w:eastAsia="en-US"/>
              </w:rPr>
              <w:t xml:space="preserve">   </w:t>
            </w:r>
            <w:r>
              <w:rPr>
                <w:color w:val="000000"/>
                <w:u w:val="single"/>
                <w:lang w:val="en-US" w:eastAsia="en-US"/>
              </w:rPr>
              <w:t>14/1</w:t>
            </w:r>
            <w:r>
              <w:rPr>
                <w:color w:val="000000"/>
                <w:lang w:val="en-US" w:eastAsia="en-US"/>
              </w:rPr>
              <w:t xml:space="preserve"> №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ǎвай ял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 xml:space="preserve">О внесении изменений в решение Собрания депутатов Янтиковского муниципального округа от 09.12.2022 № 4/1 «О бюджете Янтиковского муниципального округа на 2023 год и на плановый период 2024 и 2025 годов»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обрание депутатов Янтиковского муниципального округа </w:t>
      </w:r>
      <w:r>
        <w:rPr>
          <w:b/>
        </w:rPr>
        <w:t>р е ш и л о</w:t>
      </w:r>
      <w:r>
        <w:rPr/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Внести в решение Собрания депутатов Янтиковского муниципального округа от 09.12.2022 года №4/1 «О бюджете Янтиковского муниципального округа на 2023 год и плановый период 2024 и 2025 годов»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) пункт 1 статьи 1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</w:t>
      </w:r>
      <w:r>
        <w:rPr/>
        <w:t>«1. Утвердить основные характеристики бюджета Янтиковского муниципального округа на 2023 год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гнозируемый общий объем доходов бюджета Янтиковского муниципального округа в сумме 536652944,38 рубля, в том числе объем безвозмездных поступлений в сумме 407172483,88 рубля, из них объем межбюджетных трансфертов, получаемых из бюджетов бюджетной системы Российской Федерации, в сумме 413403758,48 рублей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щий объем расходов бюджета Янтиковского муниципального округа в сумме 604442807,51 рубле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ефицит бюджета Янтиковского муниципального округа в сумме 67789863,13 рубля.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) в статье 3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в пункте 2 слова «5125015,25 рублей» заменить словами «5090300 рублей»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пункт 3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«3. Утвердить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ъем бюджетных ассигнований Дорожного фонда Янтиковского район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2023 год в сумме 79870133,82 рубл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2024 год в сумме 40695000 рубле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2025 год в сумме 41795000 рубле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гнозируемый объем доходов бюджета Янтиковского района от поступлений доходов, указанных в пункте 3 Порядка формирования и использования бюджетных ассигнований муниципального дорожного фонда Янтиковского района, утвержденного решением Собрания депутатов Янтиковского муниципального округа от 09 декабря 2022 года №4/3 «О создании муниципального Дорожного фонда Янтиковского муниципального округа»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 2023 год в сумме   52555920 рублей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2024 год в сумме 40695000 рубле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2025 год в сумме 41795000 рублей.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) в абзаце третьем пункте 2 статьи 8 слова «500000 рублей» заменить словами «440000 рублей»;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</w:t>
      </w:r>
      <w:r>
        <w:rPr/>
        <w:t xml:space="preserve">4) в приложения №1-4 внести изменения согласно приложениям №1-4, приложение №6 изложить в редакции согласно приложениям №5 к настоящему решению соответственно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Настоящее решение вступает в силу со дня официального опубликования.</w:t>
        <w:tab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брания депутатов </w:t>
      </w:r>
    </w:p>
    <w:p>
      <w:pPr>
        <w:pStyle w:val="Normal"/>
        <w:jc w:val="both"/>
        <w:rPr/>
      </w:pPr>
      <w:r>
        <w:rPr/>
        <w:t xml:space="preserve">Янтиковского муниципального округа </w:t>
      </w:r>
    </w:p>
    <w:p>
      <w:pPr>
        <w:pStyle w:val="Normal"/>
        <w:jc w:val="both"/>
        <w:rPr/>
      </w:pPr>
      <w:r>
        <w:rPr/>
        <w:t>Чувашской Республики                                                                                               А.В. Степанов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Янтиковского муниципального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округа Чувашской Республики                                                                                  В.Б. Михайлов</w:t>
      </w:r>
    </w:p>
    <w:p>
      <w:pPr>
        <w:pStyle w:val="Normal"/>
        <w:ind w:left="9923" w:hanging="0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ind w:left="992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решению Собрания депутатов Янтиковского муниципального округа «О внесении изменений в решение Собрания депутатов Янтиковского муниципального округа от 09.12.2022 №4/1 «О бюджете Янтиковского муниципального округа на 2023 год и на плановый период 2024 и 2025 годов»</w:t>
      </w:r>
    </w:p>
    <w:p>
      <w:pPr>
        <w:pStyle w:val="Normal"/>
        <w:ind w:left="9923" w:hanging="0"/>
        <w:rPr>
          <w:sz w:val="22"/>
          <w:szCs w:val="22"/>
        </w:rPr>
      </w:pPr>
      <w:r>
        <w:rPr>
          <w:sz w:val="22"/>
          <w:szCs w:val="22"/>
        </w:rPr>
        <w:t>от 15.08.2023 № 14/1</w:t>
      </w:r>
    </w:p>
    <w:p>
      <w:pPr>
        <w:pStyle w:val="Normal"/>
        <w:ind w:left="10206" w:right="-1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Изменения и дополнения, вносимые в приложение 1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решения Собрания депутатов Янтиковского муниципального округа</w:t>
      </w:r>
    </w:p>
    <w:p>
      <w:pPr>
        <w:pStyle w:val="Normal"/>
        <w:jc w:val="center"/>
        <w:rPr/>
      </w:pPr>
      <w:r>
        <w:rPr>
          <w:b/>
          <w:bCs/>
          <w:szCs w:val="20"/>
        </w:rPr>
        <w:t xml:space="preserve"> </w:t>
      </w:r>
      <w:r>
        <w:rPr>
          <w:b/>
        </w:rPr>
        <w:t>«О бюджете Янтиковского муниципального округа на 2023 год и на плановый период 2024 и 2025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огнозируемые объемы доходов бюджета Янтиковского муниципального округа на 2023 год»</w:t>
      </w:r>
    </w:p>
    <w:p>
      <w:pPr>
        <w:pStyle w:val="Normal"/>
        <w:ind w:right="451" w:hanging="0"/>
        <w:jc w:val="right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3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6256"/>
        <w:gridCol w:w="1679"/>
        <w:gridCol w:w="1679"/>
        <w:gridCol w:w="1679"/>
      </w:tblGrid>
      <w:tr>
        <w:trPr>
          <w:trHeight w:val="383" w:hRule="atLeast"/>
        </w:trPr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бюджетной классификации Российской Федерации</w:t>
            </w:r>
          </w:p>
        </w:tc>
        <w:tc>
          <w:tcPr>
            <w:tcW w:w="6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382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652 266,9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05 00000 00 0000 00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100 0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00 0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3 00000 00 0000 00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000 0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1 13 02064 14 0000 13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00 0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4 14 0000 13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 0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17 00000 00 0000 00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447 733,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20 14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47 733,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 075 466,4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22"/>
                <w:szCs w:val="22"/>
              </w:rPr>
            </w:pPr>
            <w:r>
              <w:rPr>
                <w:b/>
                <w:color w:val="00B0F0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22"/>
                <w:szCs w:val="22"/>
              </w:rPr>
            </w:pPr>
            <w:r>
              <w:rPr>
                <w:b/>
                <w:color w:val="00B0F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00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 414 284,46</w:t>
            </w:r>
          </w:p>
          <w:p>
            <w:pPr>
              <w:pStyle w:val="Normal"/>
              <w:rPr>
                <w:b/>
                <w:b/>
                <w:i/>
                <w:i/>
                <w:color w:val="C0504D"/>
                <w:sz w:val="22"/>
                <w:szCs w:val="22"/>
              </w:rPr>
            </w:pPr>
            <w:r>
              <w:rPr>
                <w:b/>
                <w:i/>
                <w:color w:val="C0504D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C0504D"/>
                <w:sz w:val="22"/>
                <w:szCs w:val="22"/>
              </w:rPr>
            </w:pPr>
            <w:r>
              <w:rPr>
                <w:b/>
                <w:i/>
                <w:color w:val="C0504D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2 20000 00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 089 096,4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02 25497 00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508 575,8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 02 25497 14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реализацию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оприятий по обеспечению жильем молодых семе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8 575,8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2 02 25511 00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бсидии бюджетам на проведение комплексных кадастровых рабо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6 671,9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2551114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проведение комплексных кадастровых рабо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6 671,9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02 29999 00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чие субсид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 461 000,3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29999 14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округ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61 000,3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2 3000 00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 671 446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02 35082 00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 671 446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 02 35082 14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 671 446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2 40000 00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 653 742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02 49999 00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 653 742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4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53 742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7 00000 00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90 0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7 04020 14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 0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19 00000 00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Возврат остатков субсидий, субвенций и иных межбюджетных трансфертов, имеющих целевое назначение, прошлых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28 818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14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8818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 727 733,4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tbl>
      <w:tblPr>
        <w:tblW w:w="13810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7"/>
        <w:gridCol w:w="400"/>
        <w:gridCol w:w="396"/>
        <w:gridCol w:w="1733"/>
        <w:gridCol w:w="587"/>
        <w:gridCol w:w="1647"/>
        <w:gridCol w:w="1679"/>
        <w:gridCol w:w="1691"/>
      </w:tblGrid>
      <w:tr>
        <w:trPr>
          <w:trHeight w:val="2167" w:hRule="atLeast"/>
        </w:trPr>
        <w:tc>
          <w:tcPr>
            <w:tcW w:w="56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33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к решению Собрания депутатов Янтиковского муниципального округа «О внесении изменений в решение Собрания депутатов Янтиковского муниципального округа от 09.12.2022 № 4/1 «О бюджете Янтиковского муниципального округа Чувашской Республики на 2023 год и на плановый период 2024 и 2025 годов» от 15.08.2023 № 14/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020" w:hRule="atLeast"/>
        </w:trPr>
        <w:tc>
          <w:tcPr>
            <w:tcW w:w="1381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я и дополнения, вносимые в приложение 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я Собрания депутатов Янтиков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«О бюджете Янтиковского муниципального округа на 2023 год и на плановый период 2024 и 2025 годов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Распределение бюджетных ассигнований по разделам, подразделам, целевым статьям (муниципальным программа Янтиковского муниципального округа Чувашской Республики) и группам (группам и подгруппам) видов расходов классификации расходов бюджета Янтиковского муниципального округа на 2023 год 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 плановый период 2024 и 2025 годов</w:t>
            </w:r>
            <w:r>
              <w:rPr>
                <w:b/>
                <w:sz w:val="28"/>
                <w:szCs w:val="28"/>
              </w:rPr>
              <w:t xml:space="preserve">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3810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5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5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2446" w:hRule="atLeast"/>
        </w:trPr>
        <w:tc>
          <w:tcPr>
            <w:tcW w:w="5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5 год</w:t>
            </w:r>
          </w:p>
        </w:tc>
      </w:tr>
      <w:tr>
        <w:trPr>
          <w:trHeight w:val="350" w:hRule="atLeast"/>
        </w:trPr>
        <w:tc>
          <w:tcPr>
            <w:tcW w:w="5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5 694 586,2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145 408,8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35 844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77 844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77 844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77 844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77 844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77 844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77 844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8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8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8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8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8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8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0 783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0 783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0 783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0 783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0 783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0 783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0 783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9 692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9 692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9 692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9 692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9 692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9 692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9 692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5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5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5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 бюджета  на очередной финансовый год и плановый период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5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5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5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5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4 089,8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3 865,2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3 865,2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3 865,2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комплексных кадастровых работ на территории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L51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3 865,2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L51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3 865,2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L51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3 865,2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Содействие занятости насе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в области содействия занятости населения 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проведения оплачиваемых общественных рабо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122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122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122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224,6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224,6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224,6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224,6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224,6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224,6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99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ы юсти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государственного управления в сфере юстиции" муниципальной программы 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 за счет субвенции, предоставляемой из федерального бюджет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1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1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1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1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70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70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70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9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правонарушений" муниципальная программы "Обеспечение общественного порядка и противодействие преступ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03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03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03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4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3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, систем оповещения и информирования насе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9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3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дернизация и развитие автоматизированной системы централизованного оповещ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9763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3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9763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3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9763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3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терроризма и экстремистской деятельности в Чувашской Республике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814 155,4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Содействие занятости насе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в области содействия занятости населения 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1 6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1 6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водохозяйственного комплекса Чувашской Республики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1 6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1 6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проектной документации, проведение государственной экспертизы проектной документации и результатов инженерных изысканий по капитальному ремонту гидротехнических сооружений, находящихся в муниципальной собствен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21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1 6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21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1 6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21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1 6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48 244,5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328 244,5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328 244,5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328 244,5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328 244,5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328 244,5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328 244,5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 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74 45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74 45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74 45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4 45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4 45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4 45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514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4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4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4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4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4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4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Внедрение механизмов конкуренции между муниципальными образованиями по показателям динамики привлечения инвестиций, создания новых рабочих мест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1608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ыделение грантов Главы Чувашской Республики муниципальным районам и городским округам для стимулирования привлечения инвестиций в основной капитал и развития экономического (налогового) потенциала территор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1608163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1608163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1608163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 525 427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 391,5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 391,5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строительства жилья в Чувашской Республике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 391,5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F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 391,5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ереселение граждан из жилищного фонда, признанного в установленном порядке до 1 января 2017 года аварийным и подлежащим сносу или реконструкции в связи с физическим износом в процессе эксплуатации, на финансовое обеспечение мероприятий по переселению аварийных домов, не обеспеченных финансовой поддержкой Фонда содействия реформированию жилищно-коммунального хозяй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F3023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 391,5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F3023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 391,5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F3023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 391,5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479 035,4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980 25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980 25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102 744,0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2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 5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2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 5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2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 5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33 445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33 445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33 445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1 63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1 63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1 63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00 935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85 413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85 413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522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522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содержание мест захорон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развитию общественной инфраструктуры населенных пун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2 494,0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2 494,0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2 494,0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2 494,0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2 494,0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2 494,0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2 494,0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38 785,4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38 785,4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38 785,4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38 785,4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38 785,4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38 785,4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и корректировка муниципальных программ энергосбережения, программ энергосбережения организаций, подведомственных органам местного самоуправ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716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716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716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 260 899,3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образова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5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5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215 426,3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15 426,3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15 426,3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15 426,3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15 426,3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15 426,3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15 426,3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образова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ы социальной поддерж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1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1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1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32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1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9 32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одернизация инфраструктуры муниципальных образовательных организац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образовательных организаций (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02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02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 566 5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02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 566 5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02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566 5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02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566 5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порта высших достижений и системы подготовки спортивного резерва" муниципальной программы "Развитие физической культуры и спор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ржание спортивных школ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спортивных шко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образова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2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образова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олодежь " муниципальной программы 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по вовлечению молодежи в социальную практику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мероприятий по вовлечению молодежи в социальную практику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112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112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5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112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5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112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112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5 473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образова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5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олодежь " муниципальной программы 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Государственная поддержка талантливой и одаренной молодеж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Поддержка талантливой и одаренной молодежи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2721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2721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2721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отдыха дете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4 78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4 78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 78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 52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 74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473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473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473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473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473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473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 981 825,4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981 825,4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359 6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359 6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359 6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359 6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359 6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359 6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22 225,4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72 025,4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7 25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7 25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7 25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7 25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64 775,4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64 775,4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64 775,4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64 775,4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троительство (реконструкция) и модернизация муниципальных учреждений культуры клубного типа" государственной программы Чувашской Республики "Развитие культуры и туризм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2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одернизация и развитие инфраструктуры муниципальных учреждений культуры клубного тип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2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муниципальных учреждений культуры клубного тип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2S2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2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2S2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2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2S2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2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267 870,1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казание материальной помощи гражданам, находящимся в трудной жизненной ситуа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6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6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6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162 870,1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162 870,1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8 575,8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8 575,8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8 575,8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8 575,8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8 575,8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671 446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671 446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671 446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671 446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671 446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tbl>
      <w:tblPr>
        <w:tblW w:w="141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6198"/>
        <w:gridCol w:w="1727"/>
        <w:gridCol w:w="583"/>
        <w:gridCol w:w="332"/>
        <w:gridCol w:w="354"/>
        <w:gridCol w:w="1449"/>
        <w:gridCol w:w="1449"/>
        <w:gridCol w:w="1449"/>
      </w:tblGrid>
      <w:tr>
        <w:trPr>
          <w:trHeight w:val="2167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3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иложение №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 решению Собрания депутатов Янтиковского муниципального округа «О внесении изменений в решение Собрания депутатов Янтиковского муниципального округа от 09.12.2022 №4/1 «О бюджете Янтиковского муниципального округа Чувашской Республики на 2023 год и на плановый период 2024 и 2025 годов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т 15.08.2023 № 14/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  <w:tr>
        <w:trPr>
          <w:trHeight w:val="128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4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нения и дополнения, вносимые в приложение № 3 решения Собрания депутатов Янтиковского муниципального округа «О бюджете Янтиковского муниципального округа на 2023 год и на плановый период 2024 и 2025 годов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</w:rPr>
              <w:t>«Распределение бюджетных ассигнований по разделам, подразделам, целевым статьям (муниципальным программам Янтиковского муниципального округа и непрограммным направлениям деятельности), группам (группам и подгруппам) видов расходов классификации расходов бюджета Янтиковского муниципального округа на 2024 и 2025 годы»</w:t>
            </w:r>
          </w:p>
        </w:tc>
      </w:tr>
      <w:tr>
        <w:trPr>
          <w:trHeight w:val="34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41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416" w:hRule="atLeast"/>
        </w:trPr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4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2463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5 год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5 694 586,2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5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5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казание материальной помощи гражданам, находящимся в трудной жизненной ситуа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6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6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6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6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6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 "Развитие культур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622 225,4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культуры" муниципальной программы   "Развитие культур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572 025,4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7 25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7 25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7 25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7 25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7 25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7 25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64 775,4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64 775,4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64 775,4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64 775,4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64 775,4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64 775,4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2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троительство (реконструкция) и модернизация муниципальных учреждений культуры клубного типа" государственной программы Чувашской Республики "Развитие культуры и туризм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6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0 2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одернизация и развитие инфраструктуры муниципальных учреждений культуры клубного тип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2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муниципальных учреждений культуры клубного тип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2S23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2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2S23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2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2S23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2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2S23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2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2S23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2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спорта высших достижений и системы подготовки спортивного резерва" муниципальной программы "Развитие физической культуры и спорт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ржание спортивных школ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спортивных школ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Содействие занятости насе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6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6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в области содействия занятости населения 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проведения оплачиваемых общественных рабо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122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122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122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122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122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Развитие образования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7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085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7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05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5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0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0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0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0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0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5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5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5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5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5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5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1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32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1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32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1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32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1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9 32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1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9 32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1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9 32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02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 566 5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02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 566 5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02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 566 5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02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 566 5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02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566 5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02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566 5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02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566 5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02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566 5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2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Молодежь " муниципальной программы  "Развитие образ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7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5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1121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5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1121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5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1121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5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1121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5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1121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1121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1121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1121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Государственная поддержка талантливой и одаренной молодеж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Поддержка талантливой и одаренной молодежи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2721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2721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2721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2721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2721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4 78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4 78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4 78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4 78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 78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 52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 52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 52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 74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 74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 74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44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1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93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700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700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700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700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700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, систем оповещения и информирования насе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9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3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дернизация и развитие автоматизированной системы централизованного оповещ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9763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3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9763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3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9763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3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9763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3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9763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3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2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рофилактика терроризма и экстремистской деятельности в Чувашской Республике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3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1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Экономическое развитие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1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 00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1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 00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Внедрение механизмов конкуренции между муниципальными образованиями по показателям динамики привлечения инвестиций, создания новых рабочих мест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1608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ыделение грантов Главы Чувашской Республики муниципальным районам и городским округам для стимулирования привлечения инвестиций в основной капитал и развития экономического (налогового) потенциала территор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1608163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1608163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1608163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1608163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1608163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8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1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езопасные и качественные автомобильные дороги" муниципальной программы  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8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74 45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74 45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74 45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74 45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74 45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4 45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4 45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4 45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4 45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4 45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3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81 6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1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водохозяйственного комплекса Чувашской Республики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34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81 6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1 6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проектной документации, проведение государственной экспертизы проектной документации и результатов инженерных изысканий по капитальному ремонту гидротехнических сооружений, находящихся в муниципальной собствен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211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1 6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211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1 6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211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1 6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211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1 6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211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1 6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584 1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1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534 1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 бюджета  на очередной финансовый год и плановый период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5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5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5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5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5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5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39 1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79 1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79 1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79 1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18 627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77 844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0 783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473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473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и корректировка муниципальных программ энергосбережения, программ энергосбережения организаций, подведомственных органам местного самоуправ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716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716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716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716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716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70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70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20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0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0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0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2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Э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17 916,6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.1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государственного управления в сфере юстиции" муниципальной программы  "Развитие потенциала муниципаль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4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1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1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1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ы юсти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1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1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1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1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ы юсти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1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.2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17 916,6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7 916,6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8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8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8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8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8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224,6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224,6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224,6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224,6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224,6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9 692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9 692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9 692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9 692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9 692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2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209 261,6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.1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2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462 184,3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8 575,8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8 575,8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8 575,8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8 575,8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8 575,8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8 575,8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F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 391,5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ереселение граждан из жилищного фонда, признанного в установленном порядке до 1 января 2017 года аварийным и подлежащим сносу или реконструкции в связи с физическим износом в процессе эксплуатации, на финансовое обеспечение мероприятий по переселению аварийных домов, не обеспеченных финансовой поддержкой Фонда содействия реформированию жилищно-коммунального хозяй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F3023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 391,5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F3023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 391,5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F3023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 391,5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F3023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 391,5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F3023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 391,5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.2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2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671 446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671 446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671 446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671 446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671 446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671 446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671 446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3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5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.1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рофилактика правонарушений" муниципальная программы "Обеспечение общественного порядка и противодействие преступ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3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5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03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03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03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03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03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57 865,2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.1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57 865,2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7 865,2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4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4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4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4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4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комплексных кадастровых работ на территории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L51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3 865,2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L51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3 865,2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L51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3 865,2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L51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3 865,2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L51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3 865,2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980 25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.1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980 25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102 744,0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2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 5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2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 5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2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 5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2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 5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2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 5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33 445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33 445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33 445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33 445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33 445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1 63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1 63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1 63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1 63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1 63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00 935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85 413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85 413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85 413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85 413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522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522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522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522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содержание мест захорон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развитию общественной инфраструктуры населенных пункт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2 494,0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2 494,0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2 494,0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2 494,0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2 494,0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2 494,0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2 494,0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2 494,0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2 494,0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2 494,0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2 494,0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6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 385 567,3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6.1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 385 567,3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385 567,3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385 567,3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470 140,9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470 140,9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328 244,5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328 244,5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38 785,4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38 785,4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359 6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359 6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15 426,3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15 426,3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15 426,3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15 426,3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tbl>
      <w:tblPr>
        <w:tblW w:w="145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6"/>
        <w:gridCol w:w="598"/>
        <w:gridCol w:w="400"/>
        <w:gridCol w:w="396"/>
        <w:gridCol w:w="1716"/>
        <w:gridCol w:w="587"/>
        <w:gridCol w:w="1675"/>
        <w:gridCol w:w="1674"/>
        <w:gridCol w:w="1646"/>
      </w:tblGrid>
      <w:tr>
        <w:trPr>
          <w:trHeight w:val="2167" w:hRule="atLeast"/>
        </w:trPr>
        <w:tc>
          <w:tcPr>
            <w:tcW w:w="58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91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иложение 4</w:t>
            </w:r>
          </w:p>
          <w:p>
            <w:pPr>
              <w:pStyle w:val="Normal"/>
              <w:widowControl w:val="false"/>
              <w:autoSpaceDE w:val="false"/>
              <w:ind w:left="3391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 решению Собрания депутатов Янтиковского муниципального округа «О внесении изменений в решение Собрания депутатов Янтиковского муниципального округа от 09.12.2022 № 4/1 «О бюджете Янтиковского муниципального округа на 2023 год и на плановый период 2024 и 2025 годов»</w:t>
            </w:r>
          </w:p>
          <w:p>
            <w:pPr>
              <w:pStyle w:val="Normal"/>
              <w:widowControl w:val="false"/>
              <w:autoSpaceDE w:val="false"/>
              <w:ind w:left="3391" w:hanging="0"/>
              <w:jc w:val="both"/>
              <w:rPr>
                <w:rFonts w:ascii="Arial" w:hAnsi="Arial" w:cs="Arial"/>
              </w:rPr>
            </w:pPr>
            <w:r>
              <w:rPr>
                <w:iCs/>
                <w:color w:val="000000"/>
              </w:rPr>
              <w:t>от 15.08.2023 № 14/1</w:t>
            </w:r>
          </w:p>
        </w:tc>
      </w:tr>
      <w:tr>
        <w:trPr>
          <w:trHeight w:val="1217" w:hRule="atLeast"/>
        </w:trPr>
        <w:tc>
          <w:tcPr>
            <w:tcW w:w="1451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едомственной структуры расходов бюджета Янтиковского муниципального округа Чувашской Республики на 2023 год, предусмотренной приложениями к решению Собрания депутатов Янтиковского муниципального округа Чувашской Республики "О бюджете Янтиковского муниципального округа Чувашской Республики на 2023 год и на плановый период 2024 и 2025 годов"</w:t>
            </w:r>
          </w:p>
        </w:tc>
      </w:tr>
      <w:tr>
        <w:trPr>
          <w:trHeight w:val="345" w:hRule="atLeast"/>
        </w:trPr>
        <w:tc>
          <w:tcPr>
            <w:tcW w:w="1451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641" w:hRule="atLeast"/>
        </w:trPr>
        <w:tc>
          <w:tcPr>
            <w:tcW w:w="5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4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5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5 год</w:t>
            </w:r>
          </w:p>
        </w:tc>
      </w:tr>
      <w:tr>
        <w:trPr>
          <w:trHeight w:val="350" w:hRule="atLeast"/>
        </w:trPr>
        <w:tc>
          <w:tcPr>
            <w:tcW w:w="5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5 694 586,2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Янтиковского муниципального округ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9 012 903,8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59 625,8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35 844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77 844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77 844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77 844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77 844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77 844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77 844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8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8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8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8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8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8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9 692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9 692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9 692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9 692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9 692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9 692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9 692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4 089,8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3 865,2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3 865,2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3 865,2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комплексных кадастровых работ на территории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L51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3 865,2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L51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3 865,2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L51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3 865,2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Содействие занятости насе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в области содействия занятости населения 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проведения оплачиваемых общественных рабо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122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122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122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224,6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224,6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224,6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224,6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224,6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224,6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9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ы юсти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государственного управления в сфере юстиции" муниципальной программы 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 за счет субвенции, предоставляемой из федерального бюджет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1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1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1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1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70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70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70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9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правонарушений" муниципальная программы "Обеспечение общественного порядка и противодействие преступ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03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03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03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4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3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, систем оповещения и информирования насе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9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3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дернизация и развитие автоматизированной системы централизованного оповещ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9763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3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9763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3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9763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3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терроризма и экстремистской деятельности в Чувашской Республике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784 155,4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1 6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1 6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водохозяйственного комплекса Чувашской Республики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1 6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1 6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проектной документации, проведение государственной экспертизы проектной документации и результатов инженерных изысканий по капитальному ремонту гидротехнических сооружений, находящихся в муниципальной собствен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21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1 6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21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1 6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21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1 6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48 244,5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328 244,5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328 244,5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328 244,5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328 244,5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328 244,5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328 244,5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 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74 45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74 45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74 45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4 45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4 45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4 45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514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4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4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4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4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4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4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Внедрение механизмов конкуренции между муниципальными образованиями по показателям динамики привлечения инвестиций, создания новых рабочих мест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1608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ыделение грантов Главы Чувашской Республики муниципальным районам и городским округам для стимулирования привлечения инвестиций в основной капитал и развития экономического (налогового) потенциала территор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1608163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1608163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1608163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25 427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 391,5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 391,5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строительства жилья в Чувашской Республике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 391,5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F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 391,5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ереселение граждан из жилищного фонда, признанного в установленном порядке до 1 января 2017 года аварийным и подлежащим сносу или реконструкции в связи с физическим износом в процессе эксплуатации, на финансовое обеспечение мероприятий по переселению аварийных домов, не обеспеченных финансовой поддержкой Фонда содействия реформированию жилищно-коммунального хозяй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F3023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 391,5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F3023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 391,5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F3023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 391,5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479 035,4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980 25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980 25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102 744,0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2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 5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2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 5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2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 5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33 445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33 445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33 445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1 63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1 63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1 63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00 935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85 413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85 413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522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522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содержание мест захорон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развитию общественной инфраструктуры населенных пун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2 494,0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2 494,0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2 494,0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2 494,0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2 494,0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2 494,0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2 494,0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38 785,4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38 785,4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38 785,4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38 785,4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38 785,4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38 785,4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и корректировка муниципальных программ энергосбережения, программ энергосбережения организаций, подведомственных органам местного самоуправ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716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716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716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образова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олодежь " муниципальной программы 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по вовлечению молодежи в социальную практику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мероприятий по вовлечению молодежи в социальную практику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112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112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5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112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5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112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112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981 825,4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981 825,4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359 6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359 6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359 6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359 6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359 6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359 6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22 225,4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72 025,4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7 25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7 25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7 25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7 25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64 775,4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64 775,4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64 775,4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64 775,4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троительство (реконструкция) и модернизация муниципальных учреждений культуры клубного типа" государственной программы Чувашской Республики "Развитие культуры и туризм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2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одернизация и развитие инфраструктуры муниципальных учреждений культуры клубного тип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2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муниципальных учреждений культуры клубного тип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2S2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2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2S2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2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2S2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2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162 870,1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162 870,1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162 870,1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строительства жилья в Чувашской Республике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8 575,8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8 575,8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8 575,8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8 575,8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8 575,8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671 446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671 446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671 446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671 446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671 446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тдел образования, молодежной политики, физкультуры и спорта администрации Янтиковского муниципального округ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 290 899,3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Содействие занятости насе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в области содействия занятости населения 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260 899,3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образова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5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5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215 426,3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15 426,3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15 426,3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15 426,3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15 426,3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15 426,3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15 426,3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образова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ы социальной поддерж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1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1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1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32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1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9 32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одернизация инфраструктуры муниципальных образовательных организац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образовательных организаций (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02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02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 566 5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02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 566 5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02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566 5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02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566 5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порта высших достижений и системы подготовки спортивного резерва" муниципальной программы "Развитие физической культуры и спор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ржание спортивных школ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спортивных школ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образова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2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5 473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образова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5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олодежь " муниципальной программы 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Государственная поддержка талантливой и одаренной молодеж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Поддержка талантливой и одаренной молодежи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2721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2721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2721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отдыха дете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4 78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4 78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 78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 52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 74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473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473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473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473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473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473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Финансовый отдел администрации Янтиковского муниципального округ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90 783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5 783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0 783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0 783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0 783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0 783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0 783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0 783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0 783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5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5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5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 бюджета  на очередной финансовый год и плановый период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5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5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5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5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казание материальной помощи гражданам, находящимся в трудной жизненной ситуа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6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6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6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sectPr>
          <w:type w:val="nextPage"/>
          <w:pgSz w:orient="landscape" w:w="16838" w:h="11906"/>
          <w:pgMar w:left="709" w:right="107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left="4500" w:hanging="0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left="450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иложение №5</w:t>
      </w:r>
    </w:p>
    <w:p>
      <w:pPr>
        <w:pStyle w:val="Normal"/>
        <w:ind w:left="450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к решению Собрания депутатов Янтиковского муниципального округа «О внесении изменений в решение Собрания депутатов Янтиковского муниципального округа от 09.12.2022 № 4/1 «О бюджете Янтиковского муниципального округа на 2023 год и на плановый период 2024 и 2025 годов»</w:t>
      </w:r>
    </w:p>
    <w:p>
      <w:pPr>
        <w:pStyle w:val="Normal"/>
        <w:ind w:left="450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15.08.2023 № 14/1 </w:t>
      </w:r>
    </w:p>
    <w:p>
      <w:pPr>
        <w:pStyle w:val="Normal"/>
        <w:ind w:left="4500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4500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450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«Приложение №6</w:t>
      </w:r>
    </w:p>
    <w:p>
      <w:pPr>
        <w:pStyle w:val="Normal"/>
        <w:ind w:left="450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к   решению   Собрания   депутатов</w:t>
      </w:r>
    </w:p>
    <w:p>
      <w:pPr>
        <w:pStyle w:val="Normal"/>
        <w:ind w:left="450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Янтиковского   муниципального округа «О бюджете Янтиковского муниципального округа   на 2023 год и на плановый период 2024 и 2025 годов»</w:t>
      </w:r>
    </w:p>
    <w:p>
      <w:pPr>
        <w:pStyle w:val="Normal"/>
        <w:ind w:left="4860" w:hanging="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4860" w:hanging="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860" w:hanging="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860" w:hanging="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ИСТОЧНИКИ</w:t>
      </w:r>
    </w:p>
    <w:p>
      <w:pPr>
        <w:pStyle w:val="Normal"/>
        <w:widowControl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внутреннего финансирования дефицита бюджета </w:t>
      </w:r>
    </w:p>
    <w:p>
      <w:pPr>
        <w:pStyle w:val="Normal"/>
        <w:widowControl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Янтиковского муниципального округа на 2023 год и на плановый период 2024 и 2025 годов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lang w:eastAsia="en-US"/>
        </w:rPr>
      </w:pPr>
      <w:r>
        <w:rPr>
          <w:b/>
          <w:lang w:eastAsia="en-US"/>
        </w:rPr>
        <w:t>Источники внутреннего финансирования дефицита бюджета Янтиковского муниципального округа на 2023 год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(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573"/>
        <w:gridCol w:w="180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 01 05 00 00 00 0000 00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менение остатка средств на счетах по учету средств бюдже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7789863,13</w:t>
            </w:r>
          </w:p>
        </w:tc>
      </w:tr>
    </w:tbl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ind w:left="360" w:hanging="360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Источники внутреннего финансирования дефицита бюджета Янтиковского муниципального округа на 2024 и 2025 год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ind w:right="-161" w:hanging="0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(тыс. рублей)</w:t>
      </w:r>
    </w:p>
    <w:tbl>
      <w:tblPr>
        <w:tblW w:w="9722" w:type="dxa"/>
        <w:jc w:val="left"/>
        <w:tblInd w:w="-7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3543"/>
        <w:gridCol w:w="1560"/>
        <w:gridCol w:w="1559"/>
      </w:tblGrid>
      <w:tr>
        <w:trPr>
          <w:trHeight w:val="430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 бюджетной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лассификации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йской Федерации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умма </w:t>
            </w:r>
          </w:p>
        </w:tc>
      </w:tr>
      <w:tr>
        <w:trPr>
          <w:trHeight w:val="377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 год</w:t>
            </w:r>
          </w:p>
        </w:tc>
      </w:tr>
    </w:tbl>
    <w:p>
      <w:pPr>
        <w:pStyle w:val="Normal"/>
        <w:spacing w:lineRule="auto" w:line="228"/>
        <w:rPr>
          <w:lang w:eastAsia="en-US"/>
        </w:rPr>
      </w:pPr>
      <w:r>
        <w:rPr>
          <w:lang w:eastAsia="en-US"/>
        </w:rPr>
      </w:r>
    </w:p>
    <w:tbl>
      <w:tblPr>
        <w:tblW w:w="9704" w:type="dxa"/>
        <w:jc w:val="left"/>
        <w:tblInd w:w="-5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42"/>
        <w:gridCol w:w="3543"/>
        <w:gridCol w:w="1560"/>
        <w:gridCol w:w="1559"/>
      </w:tblGrid>
      <w:tr>
        <w:trPr>
          <w:tblHeader w:val="true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614" w:hRule="atLeast"/>
        </w:trPr>
        <w:tc>
          <w:tcPr>
            <w:tcW w:w="30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 01 05 00 00 00 0000 000</w:t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менение остатка средств на счетах по учету средств бюджета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».</w:t>
            </w:r>
          </w:p>
        </w:tc>
      </w:tr>
    </w:tbl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Aria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3">
    <w:name w:val="Гипертекстовая ссылка"/>
    <w:qFormat/>
    <w:rPr>
      <w:rFonts w:cs="Times New Roman"/>
      <w:b/>
      <w:bCs/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5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2"/>
    <w:basedOn w:val="Normal"/>
    <w:qFormat/>
    <w:pPr/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bCs w:val="false"/>
      <w:sz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2:43:00Z</dcterms:created>
  <dc:creator>info1</dc:creator>
  <dc:description/>
  <cp:keywords/>
  <dc:language>en-US</dc:language>
  <cp:lastModifiedBy>Орг. отдел администрации Янтиковского района</cp:lastModifiedBy>
  <cp:lastPrinted>2023-02-14T10:00:00Z</cp:lastPrinted>
  <dcterms:modified xsi:type="dcterms:W3CDTF">2023-08-16T11:05:00Z</dcterms:modified>
  <cp:revision>13</cp:revision>
  <dc:subject/>
  <dc:title>ПРОЕКТ</dc:title>
</cp:coreProperties>
</file>