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Style w:val="FontStyle13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публичных консультаций в целях оценки регулирующего воздействия  проекта постановления администрации Урмар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«Об утверждении  схемы размещения нестационарных торговых объектов на территории администрации Урмарского муниципального округа Чувашской Республики».</w:t>
      </w:r>
    </w:p>
    <w:p>
      <w:pPr>
        <w:pStyle w:val="Normal"/>
        <w:jc w:val="both"/>
        <w:rPr>
          <w:rStyle w:val="FontStyle13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Урмарского муниципаль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 схемы размещения нестационарных торговых объектов на территории администрации Урмарского муниципального округа Чувашской Республики».</w:t>
      </w:r>
    </w:p>
    <w:p>
      <w:pPr>
        <w:pStyle w:val="Style15"/>
        <w:jc w:val="center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ятие проекта не потребует дополнительных расходов из бюджета Урмарского района Чуваш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, земель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мущественных отношен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рмарского муниципального округа                            Степанов Л.В.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07:00Z</dcterms:created>
  <dc:creator>Левина Т.М.</dc:creator>
  <dc:description/>
  <dc:language>en-US</dc:language>
  <cp:lastModifiedBy>Ямукова И.И.</cp:lastModifiedBy>
  <cp:lastPrinted>2021-10-11T11:31:00Z</cp:lastPrinted>
  <dcterms:modified xsi:type="dcterms:W3CDTF">2023-01-27T08:07:00Z</dcterms:modified>
  <cp:revision>2</cp:revision>
  <dc:subject/>
  <dc:title/>
</cp:coreProperties>
</file>