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6.05.2024 </w:t>
            </w:r>
            <w:r>
              <w:rPr>
                <w:b/>
                <w:sz w:val="24"/>
                <w:szCs w:val="24"/>
                <w:lang w:val="en-US" w:eastAsia="en-US"/>
              </w:rPr>
              <w:t>ç.  № 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.2024 г. № 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Батыревского муниципаль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ериод купального сезона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68-ФЗ </w:t>
        <w:br/>
        <w:t>«О защите населения и территорий от чрезвычайных ситуаций природного и техногенного характера» и от 6 октября 2003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9 «Об утверждении Правил охраны жизни людей на воде в Чувашской Республике», от 6 июля 2006 г. № 167 «Об утверждении Правил пользования водными объектами для плавания на маломерных судах в Чувашской Республике»</w:t>
      </w:r>
      <w:r>
        <w:rPr>
          <w:bCs/>
          <w:color w:val="000000"/>
          <w:sz w:val="26"/>
          <w:szCs w:val="26"/>
        </w:rPr>
        <w:t xml:space="preserve">, во исполнение Указания Кабинета Министров Чувашской Республики от 1 апреля 2024 года № 6 «Об обеспечении безопасности людей на водных объектах в Чувашской Республике в период купального сезона 2024 года» </w:t>
      </w:r>
      <w:r>
        <w:rPr>
          <w:sz w:val="26"/>
          <w:szCs w:val="26"/>
        </w:rPr>
        <w:t xml:space="preserve">и  в целях обеспечения безопасности людей на водных объектах Батыревского муниципального округа в период купального сезона 2024 года, администрация Батыревского муниципального округа Чувашской Республики 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лан мероприятий по обеспечению безопасности людей на водных объектах, охране их жизни и здоровья в период купального сезона 2024 года по Батыревскому муниципальному округу,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Начальникам территориальных отделов </w:t>
      </w:r>
      <w:r>
        <w:rPr>
          <w:color w:val="000000"/>
          <w:sz w:val="26"/>
          <w:szCs w:val="26"/>
        </w:rPr>
        <w:t>управления строительства, дорожного хозяйства и благоустройства администрации Батыревского муниципального округа</w:t>
      </w:r>
      <w:r>
        <w:rPr>
          <w:sz w:val="26"/>
          <w:szCs w:val="26"/>
        </w:rPr>
        <w:t>, руководителям предприятий и организаций (по согласованию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филактическую работу по разъяснению правил безопасного поведения людей на вод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тделу гражданской обороны, чрезвычайным ситуациям, мобилизации и специальных программ администрации Батыревского муниципального округа совместно с </w:t>
      </w:r>
      <w:r>
        <w:rPr>
          <w:color w:val="000000"/>
          <w:sz w:val="26"/>
          <w:szCs w:val="26"/>
        </w:rPr>
        <w:t>управлением строительства, дорожного хозяйства и благоустройства администрации Батырев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ить соответствующие нормативные правовые акты по определению мест для массового отдыха людей в период купального сез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осуществлять взаимодействие со спасательными станциями и постами КУ «Чувашская республиканская поисково-спасательная служба» ГКЧС Чувашии по проведению аварийно-спасательных и других неотложных рабо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организовать работу по созданию реестра водных объектов Батыревского муниципального округа, разрешенных для купания и массового отдыха населения на воде с развертыванием на них укомплектованных спасательных постов в период купального сезона, установке стендов, аншлагов, баннеров с материалами, содержащими информацию по профилактике несчастных случаев с людьми на водных объектах Чувашской Республики и извлечениями из Правил охраны жизни людей на водных объектах в Чувашской Республике, утвержденных постановлением Кабинета Министров Чувашской Республики от 26 мая 2006 года № 139, а также мест, запрещенных для купания, с систематическим информированием населения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рганизовать регулярные выступления в средствах массовой информации по доведению Правил охраны жизни людей на воде в Чувашской Республике и Правил пользования водными объектами для плавания на маломерных судах в Чувашской Республи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оводить работу по выявлению несанкционированных мест купания людей с последующим их оборудованием для безопасного отдыха, либо запрета путем информирования населения с выставлением предупреждающих (запрещающих) аншлагов (баннеров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Управлению образования, молодежной политики, физической культуры и спорта администрации Батыревс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ровести месячник безопасности на воде в образовательных учреждениях и организациях отдыха детей и их оздоровления в период с 1 июня по 31 августа 2024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овать в образовательных организациях до начала летних каникул уроки безопасности на водных объектах и в непосредственной близости от ни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Создать рабочую группу по обследованию мест массового отдыха людей в период купального сезона на территории Батыревского муниципального округа, согласно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приложению № 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над исполнением данного постановления возложить на первого заместителя главы - начальника </w:t>
      </w:r>
      <w:r>
        <w:rPr>
          <w:color w:val="000000"/>
          <w:sz w:val="26"/>
          <w:szCs w:val="26"/>
        </w:rPr>
        <w:t>управления строительства, дорожного хозяйства и благоустройства администрации Батыре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 Батыре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круга Чувашской Республики                                                              Р. В. Сел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4"/>
        </w:rPr>
        <w:t xml:space="preserve">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  <w:szCs w:val="24"/>
        </w:rPr>
        <w:t xml:space="preserve">« 06 » мая 2024 г. № 500  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безопасности людей на водных объектах, охране их жизни и здоровья в период купального сезона 2024 года по Батыревскому муниципальному округу</w:t>
      </w:r>
    </w:p>
    <w:tbl>
      <w:tblPr>
        <w:tblW w:w="102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3295"/>
        <w:gridCol w:w="1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Батыревского муниципального округа «Об обеспечении безопасности людей на водных объектах Батыревского муниципального округа в период купального сезона 2024 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нормативно-правовых актов по определению и утверждению мест массового отдыха населения на воде в период купального се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водоемах, используемых для массового отдыха населения, развернуть спасательные посты, оборудовать пляжи и места куп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(балансодержатели) водных объектов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хнического освидетельствования водных объектов для массового отдыха и купания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6.20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(балансодержатели) водных объектов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средствами наглядной агитации по правилам поведения и мерам безопасности на воде в местах массового отдыха населения у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(балансодержатели) водных объектов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журства сотрудников полиции на водоемах в дни массового отдыха населения по обеспечению правопоря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ственники (балансодержатели) водных объектов* совместно с МО МВД РФ «Батыревский"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журства медицинского персонала на водоемах в дни массового отдыха населения у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бственники (балансодержатели) водных объектов* совместно с     БУ «Батыревская ЦРБ»</w:t>
            </w:r>
            <w:r>
              <w:rPr>
                <w:sz w:val="22"/>
                <w:szCs w:val="22"/>
              </w:rPr>
              <w:t xml:space="preserve"> Минздрава Чувашии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упления в средствах массовой информации, на собраниях граждан, по доведению Правил охраны жизни людей на воде в Чувашской Республике и Правил пользования водными объектами для плавания на маломерных судах в Чувашской Республ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Батыревского муниципального округа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строительства, дорожного хозяйства и благоустройства администрации Батыревского муниципального округа</w:t>
            </w:r>
            <w:r>
              <w:rPr>
                <w:sz w:val="24"/>
              </w:rPr>
              <w:t xml:space="preserve"> *, члены комиссии ЧС и ОПБ Батыревского  округа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филактических мероприятий по обеспечению безопасности людей на водоемах в образовательных учрежд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молодежной политики, физической культуры и спорта администрации Батыревского муниципального округа, руководители образовательных учреждений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совместных рейдов администрации Батыревского муниципального округа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строительства, дорожного хозяйства и благоустройства администрации Батыревского муниципального округа</w:t>
            </w:r>
            <w:r>
              <w:rPr>
                <w:sz w:val="24"/>
              </w:rPr>
              <w:t>, МО МВД РФ «Батыревский»*, с целью пресечения нарушений на воде, а также охраны водных ресурсов и окружающей сред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летний пери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ражданской обороны, чрезвычайным ситуациям, мобилизации и специальных программ, 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строительства, дорожного хозяйства и благоустройства администрации Батыревского муниципального округа</w:t>
            </w:r>
            <w:r>
              <w:rPr>
                <w:sz w:val="24"/>
              </w:rPr>
              <w:t xml:space="preserve"> , Начальники территориальных отделов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я строительства, дорожного хозяйства и благоустройства администрации Батыревского муниципального округа</w:t>
            </w:r>
            <w:r>
              <w:rPr>
                <w:sz w:val="24"/>
              </w:rPr>
              <w:t xml:space="preserve"> , МО МВД РФ «Батыревский» 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«Месячник безопасности на вод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4 по 31.08.20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ражданской обороны, чрезвычайным ситуациям, мобилизации и  специальных программ, управление образования, молодежной политики, физической культуры и спорта администрации Батыревского муниципального округа,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строительства, дорожного хозяйства и благоустройства администрации Батыревского муниципального ок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6"/>
          <w:szCs w:val="26"/>
        </w:rPr>
        <w:t xml:space="preserve">* </w:t>
      </w:r>
      <w:r>
        <w:rPr>
          <w:sz w:val="24"/>
          <w:szCs w:val="24"/>
        </w:rPr>
        <w:t>Мероприятия указанные в Плане, реализуются по согласованию с исполнителями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  <w:szCs w:val="24"/>
        </w:rPr>
        <w:t xml:space="preserve">« 06 » мая 2024 г. № 500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бочая группа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обследованию мест массового отдыха людей в период купального сезона на территории Батыревского муниципальн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летдинов Равиль Фарахутд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6"/>
                <w:szCs w:val="26"/>
              </w:rPr>
              <w:t>ВрИО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</w:t>
            </w:r>
            <w:r>
              <w:rPr>
                <w:sz w:val="26"/>
                <w:szCs w:val="26"/>
              </w:rPr>
              <w:t xml:space="preserve"> (руководитель группы);</w:t>
            </w:r>
          </w:p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лин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начальник отдела гражданской обороны, чрезвычайным ситуациям, мобилизации и специальных программ администрации Батыревского муниципального округа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янкин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стаф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заместитель начальника территориального отдела Управления Роспотребнадзора по Чувашской Республике-Чувашии в Батыревском районе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атьяна Анатол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6"/>
                <w:szCs w:val="26"/>
              </w:rPr>
              <w:t>-ведущий специалист-эксперт отдела гражданской обороны, чрезвычайным ситуациям, мобилизации и специальных программ администрации Батыревского муниципального округа (секретарь)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и территориальных отделов </w:t>
            </w:r>
            <w:r>
              <w:rPr>
                <w:color w:val="000000"/>
                <w:sz w:val="26"/>
                <w:szCs w:val="26"/>
              </w:rPr>
              <w:t>управления строительства, дорожного хозяйства и благоустройства администрации Батыревского муниципального округ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КУ «Чувашская республиканская поисково-спасательная служба» ГКЧС Чувашии (по согласованию)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spacing w:val="-1"/>
      <w:w w:val="99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8:00Z</dcterms:created>
  <dc:creator>fin</dc:creator>
  <dc:description/>
  <cp:keywords/>
  <dc:language>en-US</dc:language>
  <cp:lastModifiedBy>Отдел специальных программ</cp:lastModifiedBy>
  <cp:lastPrinted>2024-05-08T09:30:00Z</cp:lastPrinted>
  <dcterms:modified xsi:type="dcterms:W3CDTF">2024-05-13T05:17:00Z</dcterms:modified>
  <cp:revision>8</cp:revision>
  <dc:subject/>
  <dc:title>______________ ЗАСЕДАНИЕ СОБРАНИЯ  ДЕПУТАТОВ</dc:title>
</cp:coreProperties>
</file>