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Хлебникова Ю.Н. (вх. от 04.10.2024 №21235), Герасимовой К.Ю. (вх. от 09.10.2024 № 4693207155), Ивановой Т.Г. (вх. от 17.10.2024 №22300), Петрова В.Г. (вх. от 24.10.2024 №22928),</w:t>
      </w:r>
      <w:r>
        <w:rPr/>
        <w:t xml:space="preserve"> </w:t>
      </w:r>
      <w:r>
        <w:rPr>
          <w:sz w:val="26"/>
          <w:szCs w:val="26"/>
        </w:rPr>
        <w:t>Иванова С.Н. ( вх. от 29.10.2024 № 23237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15 ноябр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</w:t>
      </w:r>
      <w:r>
        <w:rPr>
          <w:color w:val="000000"/>
          <w:sz w:val="26"/>
          <w:szCs w:val="26"/>
        </w:rPr>
        <w:t>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545:1520, расположенного по адресу: с. Альгешево, ул Ягодная, д 33, </w:t>
      </w:r>
      <w:r>
        <w:rPr>
          <w:sz w:val="26"/>
          <w:szCs w:val="26"/>
        </w:rPr>
        <w:t>в части уменьшения минимального отступа от границ земельных участков с кадастровыми номерами 21:21:076545:1637, 21:21:076545:1636 с 3 м до 2,5 м</w:t>
      </w:r>
      <w:r>
        <w:rPr>
          <w:color w:val="000000"/>
          <w:sz w:val="26"/>
          <w:szCs w:val="26"/>
        </w:rPr>
        <w:t>, от границ земельного участка с кадастровым номером 21:21:076545:1518 с 3 м до 2,4 м, от границ земельного участка с кадастровым номером 21:21:076545:1523 с 3 м до 1,3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50403:97, расположенного по адресу: д. Хирле-Сир, ул. Звездная, д. 3, в части уменьшения минимального отступа от границ земельного участка с кадастровым номером 21:21:150403:95 с 3 м до 1 м, от границ земельного участка с западной стороны ( уличный фронт) с 5 м до 1,8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30101:ЗУ1, расположенного по адресу: д.Большие Карачуры (зона застройки индивидуальными жилыми домами (Ж.1))- «Ведение огородниче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301:581, расположенного по адресу: д. Микши-Энзей, в части </w:t>
      </w:r>
      <w:r>
        <w:rPr>
          <w:color w:val="000000"/>
          <w:sz w:val="26"/>
          <w:szCs w:val="26"/>
        </w:rPr>
        <w:t>уменьшения минимального отступа от границ земельного участка с западной стороны (уличный фронт) с 5 м до 3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70103:296, расположенного по адресу: д.Шинерпоси, ул.Школьная, д.14, в части уменьшения минимального отступа от границ земельного участка с кадастровым номером 21:21:170103:298 с юго-западной стороны с 3 м до 2 м, с юго – восточной стороны с 3 м до 2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>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</w:t>
      </w:r>
      <w:r>
        <w:rPr>
          <w:bCs/>
          <w:color w:val="000000"/>
          <w:sz w:val="26"/>
          <w:szCs w:val="26"/>
        </w:rPr>
        <w:t xml:space="preserve">на </w:t>
      </w:r>
      <w:r>
        <w:rPr>
          <w:bCs/>
          <w:sz w:val="26"/>
          <w:szCs w:val="26"/>
        </w:rPr>
        <w:t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118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0.10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0.10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>sd-ur</dc:creator>
  <dc:description/>
  <cp:keywords/>
  <dc:language>en-US</dc:language>
  <cp:lastModifiedBy>Федотова Наталия Алексеева</cp:lastModifiedBy>
  <cp:lastPrinted>2024-10-02T12:07:00Z</cp:lastPrinted>
  <dcterms:modified xsi:type="dcterms:W3CDTF">2024-11-05T07:19:00Z</dcterms:modified>
  <cp:revision>20</cp:revision>
  <dc:subject/>
  <dc:title>Чăваш Республики</dc:title>
</cp:coreProperties>
</file>